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  <w:t>Produção Interdisciplinar de Conhecimento Científico</w:t>
      </w:r>
    </w:p>
    <w:p>
      <w:pPr>
        <w:pStyle w:val="Normal"/>
        <w:suppressAutoHyphens w:val="true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  <w:t>e a Questão Ambiental</w:t>
      </w:r>
    </w:p>
    <w:p>
      <w:pPr>
        <w:pStyle w:val="Normal"/>
        <w:suppressAutoHyphens w:val="true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</w:r>
    </w:p>
    <w:p>
      <w:pPr>
        <w:pStyle w:val="Normal"/>
        <w:ind w:right="1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iana de P. A. Maranhão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tabs>
          <w:tab w:val="clear" w:pos="720"/>
          <w:tab w:val="left" w:pos="2520" w:leader="none"/>
        </w:tabs>
        <w:ind w:right="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ontemporaneidade de um planeta cujo processo civilizador caracteriza-se por formar </w:t>
      </w:r>
      <w:r>
        <w:rPr>
          <w:i/>
          <w:iCs/>
          <w:sz w:val="24"/>
          <w:szCs w:val="24"/>
        </w:rPr>
        <w:t>redes de interdependências dinâmicas e desiguais</w:t>
      </w:r>
      <w:r>
        <w:rPr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ntre as sociedades dos indivíduos </w:t>
      </w:r>
      <w:r>
        <w:rPr>
          <w:sz w:val="24"/>
          <w:szCs w:val="24"/>
        </w:rPr>
        <w:t xml:space="preserve">(Elias, 1994a: 112; 1994b: 264), diversos problemas interpenetram as fronteiras reais das nações e das grandes áreas do conhecimento científico. Problemas mundiais, como a desigualdade sócio-econômica e a degradação ambiental (Shiva, 2004: 163-164; Latour, 2002: 15-16), transformados em </w:t>
      </w:r>
      <w:r>
        <w:rPr>
          <w:i/>
          <w:iCs/>
          <w:sz w:val="24"/>
          <w:szCs w:val="24"/>
        </w:rPr>
        <w:t>problemas científicos</w:t>
      </w:r>
      <w:r>
        <w:rPr>
          <w:sz w:val="24"/>
          <w:szCs w:val="24"/>
        </w:rPr>
        <w:t xml:space="preserve">, transcendem os limites circunscritos pela </w:t>
      </w:r>
      <w:r>
        <w:rPr>
          <w:i/>
          <w:iCs/>
          <w:sz w:val="24"/>
          <w:szCs w:val="24"/>
        </w:rPr>
        <w:t xml:space="preserve">organização disciplinar do conhecimento </w:t>
      </w:r>
      <w:r>
        <w:rPr>
          <w:sz w:val="24"/>
          <w:szCs w:val="24"/>
        </w:rPr>
        <w:t xml:space="preserve">(Bursztyn &amp; Sayago, 2006: 104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Ocorre que, ao longo da história, com a divisão e a especialização do trabalho (Herrera, 1984: 60-67; Bursztyn, 2005 a :59-76) e com a divisão dos saberes em disciplinas baseadas numa lógica racionalista (Bartholo, 1984:71), houve uma ênfase na separação do ser humano em relação à natureza, na medida em que esse pretendeu controla-la e transforma-la por meio da ciência, da política, da economia. Atualmente, as externalidades, os riscos e a incerteza de um contexto de relações mundializadas, num tempo-espaço que ocorre em fluxos dinâmicos e velozes (Castells, 2005; Beck, Giddens &amp; Lash, 1997; Beck, 2002), reduzem a crença humana acerca das possibilidades de ação e de compreensão sobre a Natureza, assim como se reduz a capacidade desta de renovaçã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prática interdisciplinar de pesquisa ocorre em meio a diversos contextos no âmbito da história e consiste num empreendimento coletivo (e controverso) para conhecer as realidades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Tal contexto, caracterizado pela </w:t>
      </w:r>
      <w:r>
        <w:rPr>
          <w:i/>
          <w:iCs/>
          <w:sz w:val="24"/>
          <w:szCs w:val="24"/>
        </w:rPr>
        <w:t xml:space="preserve">complexidade </w:t>
      </w:r>
      <w:r>
        <w:rPr>
          <w:sz w:val="24"/>
          <w:szCs w:val="24"/>
        </w:rPr>
        <w:t xml:space="preserve">(Baumgarten, 2006; Floriani, 2006; Zellmer et al, 2006), indica a necessidade de novas explicações científicas multidimensionais de médio e longo alcance (Baumgarten, 2006: 16-17), principalmente quando se investigam </w:t>
      </w:r>
      <w:r>
        <w:rPr>
          <w:i/>
          <w:iCs/>
          <w:sz w:val="24"/>
          <w:szCs w:val="24"/>
        </w:rPr>
        <w:t xml:space="preserve">objetos complexos, </w:t>
      </w:r>
      <w:r>
        <w:rPr>
          <w:sz w:val="24"/>
          <w:szCs w:val="24"/>
        </w:rPr>
        <w:t xml:space="preserve">que escapam às explicações de uma única disciplina (Floriani, 2006: 72)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Diante dos desafios da contemporaneidade, o presente artigo pretende analisar certos aspectos da pesquisa interdisciplinar (Sobral, 2006a; 2006b), com base em informações sobre programas de pós-graduação interdisciplinares e dados dos quatro Censos realizados pelo Conselho Nacional de Desenvolvimento Científico e Tecnológico – CNPq, em 2000, 2002, 2004 e 2006, sobre o diretório dos Grupos de Pesquisa. Uma vez que saberes disciplinares isolados são insuficientes para a análise (e solução) de problemas ambientais complexos, há que se enfrentar desafios e transcender os limites do campo científico e da organização disciplinar do conhecimento. Portanto, quais são os significados da interdisciplinaridade na produção do conhecimento científico contemporâneo?</w:t>
      </w:r>
    </w:p>
    <w:p>
      <w:pPr>
        <w:pStyle w:val="Normal"/>
        <w:spacing w:lineRule="auto" w:line="360"/>
        <w:ind w:right="136" w:hanging="0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</w:r>
    </w:p>
    <w:p>
      <w:pPr>
        <w:pStyle w:val="Normal"/>
        <w:spacing w:lineRule="auto" w:line="360"/>
        <w:ind w:right="136" w:hanging="0"/>
        <w:rPr>
          <w:smallCaps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I. Significados da interdisciplinaridade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concepção utilizada pelo presente artigo está de acordo com a definição estabelecida por Lélé &amp; Norgaard:</w:t>
      </w:r>
    </w:p>
    <w:p>
      <w:pPr>
        <w:pStyle w:val="Normal"/>
        <w:tabs>
          <w:tab w:val="clear" w:pos="720"/>
          <w:tab w:val="left" w:pos="2261" w:leader="none"/>
        </w:tabs>
        <w:spacing w:lineRule="atLeast" w:line="20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o termo interdisciplinaridade pode ser usado para descrever todos os tipos de cruzamentos entre as disciplinas, desfazendo as sutis diferenças entre multi-, inter- e trans-, levantadas em discussões mais elaboradas sobre o assunto” (2005: 967).</w:t>
      </w:r>
    </w:p>
    <w:p>
      <w:pPr>
        <w:pStyle w:val="Normal"/>
        <w:tabs>
          <w:tab w:val="clear" w:pos="720"/>
          <w:tab w:val="left" w:pos="2261" w:leader="none"/>
        </w:tabs>
        <w:spacing w:lineRule="atLeast" w:line="20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Tal posicionamento considera que </w:t>
      </w:r>
      <w:r>
        <w:rPr>
          <w:i/>
          <w:iCs/>
          <w:sz w:val="24"/>
          <w:szCs w:val="24"/>
        </w:rPr>
        <w:t xml:space="preserve">disciplinas são artefatos acadêmico-administrativos, </w:t>
      </w:r>
      <w:r>
        <w:rPr>
          <w:sz w:val="24"/>
          <w:szCs w:val="24"/>
        </w:rPr>
        <w:t xml:space="preserve">e que, para analisar problemas complexos como a questão ambiental, é preciso pensar nas comunidades científicas sem se restringir aos saberes compartimentalizados em disciplinas curriculares (Lélé &amp; Norgaard, 2005: 972). 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Pressupõe-se, portanto, que “é impossível a construção de uma única, absoluta e geral teoria da interdisciplinaridade” (Fazenda, 1994: 13), principalmente pelo fato desta interdisciplinaridade se constituir na prática, ou seja, ser “mais processo do que produto” (Fazenda, 1994: 25). </w:t>
      </w:r>
      <w:r>
        <w:rPr>
          <w:i/>
          <w:iCs/>
          <w:sz w:val="24"/>
          <w:szCs w:val="24"/>
        </w:rPr>
        <w:t xml:space="preserve">O significado de interdisciplinaridade evidencia um cruzamento de saberes disciplinares no campo científico e um esforço organizado de coordenação, cooperação e comunicação menos assimétrica </w:t>
      </w:r>
      <w:r>
        <w:rPr>
          <w:sz w:val="24"/>
          <w:szCs w:val="24"/>
        </w:rPr>
        <w:t xml:space="preserve">(Teixeira, 2004: 64). 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Dadas as condições sócio-cognitivas, políticas e econômicas que podem influenciar a produção do conhecimento científico, a aproximação dos saberes propicia um cenário em que, necessariamente, aqueles que participam desta produção podem </w:t>
      </w:r>
      <w:r>
        <w:rPr>
          <w:i/>
          <w:iCs/>
          <w:sz w:val="24"/>
          <w:szCs w:val="24"/>
        </w:rPr>
        <w:t>retraduzir tais influências a partir de seu habitus no campo científico</w:t>
      </w:r>
      <w:r>
        <w:rPr>
          <w:sz w:val="24"/>
          <w:szCs w:val="24"/>
        </w:rPr>
        <w:t xml:space="preserve"> (Bourdieu, 2001; Bourdieu &amp; Wacquant, 1992). Com este </w:t>
      </w:r>
      <w:r>
        <w:rPr>
          <w:i/>
          <w:iCs/>
          <w:sz w:val="24"/>
          <w:szCs w:val="24"/>
        </w:rPr>
        <w:t>retorno reflexivo</w:t>
      </w:r>
      <w:r>
        <w:rPr>
          <w:sz w:val="24"/>
          <w:szCs w:val="24"/>
        </w:rPr>
        <w:t xml:space="preserve"> (Bourdieu, 2003), a prática científica encontra-se permeada pela diferente compreensão que os cientistas fazem da realidade (Maranhão, 2005; Sobral, 2006b; Sobral &amp; Maranhão, 2008). 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Outros pesquisadores também sugeriram, de diferente forma, uma incorporação da </w:t>
      </w:r>
      <w:r>
        <w:rPr>
          <w:i/>
          <w:iCs/>
          <w:sz w:val="24"/>
          <w:szCs w:val="24"/>
        </w:rPr>
        <w:t xml:space="preserve">agenda pública na agenda científica. </w:t>
      </w:r>
      <w:r>
        <w:rPr>
          <w:sz w:val="24"/>
          <w:szCs w:val="24"/>
        </w:rPr>
        <w:t xml:space="preserve">No </w:t>
      </w:r>
      <w:r>
        <w:rPr>
          <w:i/>
          <w:iCs/>
          <w:sz w:val="24"/>
          <w:szCs w:val="24"/>
        </w:rPr>
        <w:t>novo modo de produção do conhecimento</w:t>
      </w:r>
      <w:r>
        <w:rPr>
          <w:sz w:val="24"/>
          <w:szCs w:val="24"/>
        </w:rPr>
        <w:t xml:space="preserve">, o Modo 2, existem novas práticas, suficientemente diferentes na linguagem, nos métodos, nos conceitos (Gibbons </w:t>
      </w:r>
      <w:r>
        <w:rPr>
          <w:i/>
          <w:iCs/>
          <w:sz w:val="24"/>
          <w:szCs w:val="24"/>
        </w:rPr>
        <w:t xml:space="preserve">et al, </w:t>
      </w:r>
      <w:r>
        <w:rPr>
          <w:sz w:val="24"/>
          <w:szCs w:val="24"/>
        </w:rPr>
        <w:t xml:space="preserve">1994). Ele se caracteriza pela </w:t>
      </w:r>
      <w:r>
        <w:rPr>
          <w:i/>
          <w:iCs/>
          <w:sz w:val="24"/>
          <w:szCs w:val="24"/>
        </w:rPr>
        <w:t xml:space="preserve">interdisciplinariedade, empirismo, heterogeneidade institucional </w:t>
      </w:r>
      <w:r>
        <w:rPr>
          <w:sz w:val="24"/>
          <w:szCs w:val="24"/>
        </w:rPr>
        <w:t xml:space="preserve">(empresas, governo, academia) e </w:t>
      </w:r>
      <w:r>
        <w:rPr>
          <w:i/>
          <w:iCs/>
          <w:sz w:val="24"/>
          <w:szCs w:val="24"/>
        </w:rPr>
        <w:t>responsabilidade social do conhecimento</w:t>
      </w:r>
      <w:r>
        <w:rPr>
          <w:sz w:val="24"/>
          <w:szCs w:val="24"/>
        </w:rPr>
        <w:t xml:space="preserve"> (diferente do Modo 1, que seria o </w:t>
      </w:r>
      <w:r>
        <w:rPr>
          <w:i/>
          <w:iCs/>
          <w:sz w:val="24"/>
          <w:szCs w:val="24"/>
        </w:rPr>
        <w:t>conhecimento tradicional, disciplinar, conhecimento teórico-acadêmico, homogêneo, hierárquico</w:t>
      </w:r>
      <w:r>
        <w:rPr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Além de reunir vários especialistas de diferentes áreas do conhecimento, com diversos saberes especializados, a prática interdisciplinar de produção de conhecimento </w:t>
      </w:r>
      <w:r>
        <w:rPr>
          <w:i/>
          <w:iCs/>
          <w:sz w:val="24"/>
          <w:szCs w:val="24"/>
        </w:rPr>
        <w:t>possibilita uma evolução da aplicação de conceitos e métodos de diferentes áreas, gerando algo que não se encaixa perfeitamente em nenhuma delas</w:t>
      </w:r>
      <w:r>
        <w:rPr>
          <w:sz w:val="24"/>
          <w:szCs w:val="24"/>
        </w:rPr>
        <w:t xml:space="preserve">. Ou seja, </w:t>
      </w:r>
      <w:r>
        <w:rPr>
          <w:i/>
          <w:iCs/>
          <w:sz w:val="24"/>
          <w:szCs w:val="24"/>
        </w:rPr>
        <w:t xml:space="preserve">a interdisciplinaridade surge no contexto da aplicação e </w:t>
      </w:r>
      <w:r>
        <w:rPr>
          <w:sz w:val="24"/>
          <w:szCs w:val="24"/>
        </w:rPr>
        <w:t xml:space="preserve">necessita de </w:t>
      </w:r>
      <w:r>
        <w:rPr>
          <w:i/>
          <w:iCs/>
          <w:sz w:val="24"/>
          <w:szCs w:val="24"/>
        </w:rPr>
        <w:t xml:space="preserve">difusão e comunicação de resultados parciais ao longo de um processo dinâmico de pesquisa. </w:t>
      </w:r>
    </w:p>
    <w:p>
      <w:pPr>
        <w:pStyle w:val="Normal"/>
        <w:tabs>
          <w:tab w:val="clear" w:pos="720"/>
          <w:tab w:val="left" w:pos="850" w:leader="none"/>
        </w:tabs>
        <w:spacing w:lineRule="auto" w:line="360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Nesse contexto, várias instituições produzem conhecimento de forma interdependente, sendo governos, empresas, universidades, entre outros, </w:t>
      </w:r>
      <w:r>
        <w:rPr>
          <w:i/>
          <w:iCs/>
          <w:sz w:val="24"/>
          <w:szCs w:val="24"/>
        </w:rPr>
        <w:t xml:space="preserve">lócus </w:t>
      </w:r>
      <w:r>
        <w:rPr>
          <w:sz w:val="24"/>
          <w:szCs w:val="24"/>
        </w:rPr>
        <w:t>potenciais para o desenvolvimento da ciência e da tecnologia (Sobral, 2004; 2006b). Também se percebe um aumento de consciência social – sobre meio ambiente, saúde, entre outros temas – que pode levar a um interesse maior da sociedade sobre as linhas temáticas das pesquisas, influenciando-as desde a escolha do objeto. Assim, há uma sensibilidade do cientista para com essa participação social e com os problemas que trazem para a pesquis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Outro aspecto do Modo 2 é o </w:t>
      </w:r>
      <w:r>
        <w:rPr>
          <w:i/>
          <w:iCs/>
          <w:sz w:val="24"/>
          <w:szCs w:val="24"/>
        </w:rPr>
        <w:t xml:space="preserve">controle de qualidade: </w:t>
      </w:r>
      <w:r>
        <w:rPr>
          <w:sz w:val="24"/>
          <w:szCs w:val="24"/>
        </w:rPr>
        <w:t xml:space="preserve">não se avalia o conhecimento produzido apenas pelos </w:t>
      </w:r>
      <w:r>
        <w:rPr>
          <w:i/>
          <w:iCs/>
          <w:sz w:val="24"/>
          <w:szCs w:val="24"/>
        </w:rPr>
        <w:t xml:space="preserve">pares; </w:t>
      </w:r>
      <w:r>
        <w:rPr>
          <w:sz w:val="24"/>
          <w:szCs w:val="24"/>
        </w:rPr>
        <w:t xml:space="preserve">há critérios adicionais, como </w:t>
      </w:r>
      <w:r>
        <w:rPr>
          <w:i/>
          <w:iCs/>
          <w:sz w:val="24"/>
          <w:szCs w:val="24"/>
        </w:rPr>
        <w:t xml:space="preserve">interesses sociais, econômicos e políticos. </w:t>
      </w:r>
      <w:r>
        <w:rPr>
          <w:sz w:val="24"/>
          <w:szCs w:val="24"/>
        </w:rPr>
        <w:t xml:space="preserve">A contribuição é de interesse do mercado? Qual será o custo efetivo da nova tecnologia? Ela é poluente? É culturalmente viável? Há um amplo conjunto de critérios e de questões que refletem a composição ampliada no novo modo de produçã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Nowotny </w:t>
      </w:r>
      <w:r>
        <w:rPr>
          <w:i/>
          <w:iCs/>
          <w:sz w:val="24"/>
          <w:szCs w:val="24"/>
        </w:rPr>
        <w:t xml:space="preserve">et al </w:t>
      </w:r>
      <w:r>
        <w:rPr>
          <w:sz w:val="24"/>
          <w:szCs w:val="24"/>
        </w:rPr>
        <w:t xml:space="preserve">(2001), em a </w:t>
      </w:r>
      <w:r>
        <w:rPr>
          <w:i/>
          <w:iCs/>
          <w:sz w:val="24"/>
          <w:szCs w:val="24"/>
        </w:rPr>
        <w:t>Nova Produção do Conhecimento</w:t>
      </w:r>
      <w:r>
        <w:rPr>
          <w:sz w:val="24"/>
          <w:szCs w:val="24"/>
        </w:rPr>
        <w:t xml:space="preserve">, caracteriza a Sociedade, bem como os fatores relacionados à produção da Ciência. O objetivo do livro consiste em analisar a relação dinâmica, ‘íntima’, interativa e co-evolucionista entre a Ciência e a Sociedade, que ocorre dentro de um contexto histórico. Num cenário de complexidade e incerteza, quando um paradigma propõe explicações rígidas e dualistas, ele tende a perder sua capacidade explicativa e espaço no discurso da comunidade científ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mesmo ocorre quando se assume que a comunicação e as relações entre Ciência e Sociedade fluem em via de mão única. Na verdade, uma </w:t>
      </w:r>
      <w:r>
        <w:rPr>
          <w:i/>
          <w:iCs/>
          <w:sz w:val="24"/>
          <w:szCs w:val="24"/>
        </w:rPr>
        <w:t xml:space="preserve">nova </w:t>
      </w:r>
      <w:r>
        <w:rPr>
          <w:sz w:val="24"/>
          <w:szCs w:val="24"/>
        </w:rPr>
        <w:t xml:space="preserve">perspectiva capaz de considerar as realidades sociais e as práticas científicas ofereceria explicações mais completas sobre essa relação. Os autores concordam sobre a afirmação de que Sociedade, Cultura e Economia deixam de ser distintas e distinguíveis; tornam-se </w:t>
      </w:r>
      <w:r>
        <w:rPr>
          <w:i/>
          <w:iCs/>
          <w:sz w:val="24"/>
          <w:szCs w:val="24"/>
        </w:rPr>
        <w:t xml:space="preserve">arenas interdependentes e transgressoras </w:t>
      </w:r>
      <w:r>
        <w:rPr>
          <w:sz w:val="24"/>
          <w:szCs w:val="24"/>
        </w:rPr>
        <w:t xml:space="preserve">entre si e </w:t>
      </w:r>
      <w:r>
        <w:rPr>
          <w:i/>
          <w:iCs/>
          <w:sz w:val="24"/>
          <w:szCs w:val="24"/>
        </w:rPr>
        <w:t xml:space="preserve">heterogêneas </w:t>
      </w:r>
      <w:r>
        <w:rPr>
          <w:sz w:val="24"/>
          <w:szCs w:val="24"/>
        </w:rPr>
        <w:t xml:space="preserve">em si, ao longo do tempo (Nowotny et al, 2001: 1-3; Knorr-Cetina, 1982)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o Brasil, a produção de conhecimento científico ocorre no âmbito de um modelo misto de desenvolvimento científico e tecnológico (Sobral e Trigueiro, 1994).</w:t>
      </w:r>
    </w:p>
    <w:p>
      <w:pPr>
        <w:pStyle w:val="Normal"/>
        <w:ind w:left="144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sse modelo procura associar a lógica do campo científico, ou seja, as demandas da própria evolução da ciência às demandas econômicas e sociais, isto é, permite a articulação do mercado científico ao mercado econômico e social, ao mesmo tempo em que possibilita a fluidez de fronteiras entre as disciplinas. Porém, esse modelo pode reconhecer as diferenças entre as áreas, umas mais científicas e outras mais aplicadas e tecnológicas, ou ainda umas mais articuladas às demandas sociais e outras às demandas econômicas do setor produtivo” (Sobral, 2004, p.11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Como analisado anteriormente, percebe-se que as fronteiras disciplinares circunscrevem e, de certa forma, restringem o âmbito da ação científica. Não se pretende afirmar um fim da organização disciplinar de conhecimento: de fato, há que se conhecer em profundidade determinada área para que se possa efetivamente colaborar para com a solução interdisciplinar de problemas complexos. Mais do que considerar a interdisciplinaridade como </w:t>
      </w:r>
      <w:r>
        <w:rPr>
          <w:i/>
          <w:iCs/>
          <w:sz w:val="24"/>
          <w:szCs w:val="24"/>
        </w:rPr>
        <w:t xml:space="preserve">princípio de organização </w:t>
      </w:r>
      <w:r>
        <w:rPr>
          <w:sz w:val="24"/>
          <w:szCs w:val="24"/>
        </w:rPr>
        <w:t xml:space="preserve">do trabalho científico, o que se afirma é a </w:t>
      </w:r>
      <w:r>
        <w:rPr>
          <w:i/>
          <w:iCs/>
          <w:sz w:val="24"/>
          <w:szCs w:val="24"/>
        </w:rPr>
        <w:t xml:space="preserve">necessidade real de encontrar novas explicações para as quais as disciplinas isoladamente são insuficientes </w:t>
      </w:r>
      <w:r>
        <w:rPr>
          <w:sz w:val="24"/>
          <w:szCs w:val="24"/>
        </w:rPr>
        <w:t xml:space="preserve">(Epstein, 2003). A interdisciplinaridade então surge como </w:t>
      </w:r>
      <w:r>
        <w:rPr>
          <w:i/>
          <w:iCs/>
          <w:sz w:val="24"/>
          <w:szCs w:val="24"/>
        </w:rPr>
        <w:t>processo</w:t>
      </w:r>
      <w:r>
        <w:rPr>
          <w:sz w:val="24"/>
          <w:szCs w:val="24"/>
        </w:rPr>
        <w:t xml:space="preserve"> na produção de conhecimento para explicar fenômenos complexos e interdependentes, como os problemas ambientais, cada vez mais relacionados à violência, às guerras e ao desenvolvimento (Morin, 1993: 421; Gorbachev, 2003: 25)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Com isso, como se caracteriza a produção de conhecimento científico no Brasil relacionado à questão ambiental? É possível observar a prática interdisciplinar por meio dos dados disponíveis sobre os programas de pós-graduação multidisciplinares e sobre os grupos de pesquisa com temáticas ambientais?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II. Questões Ambientais e Interdisciplinaridade na Pós-Graduação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erida nesse cenário global, a produção interdisciplinar de pesquisa no Brasil apresenta certas especificidades temáticas no campo científico. Em 2001, um dos desafios estratégicos estabelecidos como prioridade para o desenvolvimento de uma política nacional de Ciência, Tecnologia e Inovação consistiu no tema “Gestão do Meio Ambiente” (MCT, 2001). Partiu-se do pressuposto de que “a vida humana não pode ser entendida de modo dissociado dos processos naturais” (MCT, 2001: 173), algo presente no pressuposto de Norbert Elias (1994a; 1994b). Tal documento governamental afirma que </w:t>
      </w:r>
    </w:p>
    <w:p>
      <w:pPr>
        <w:pStyle w:val="Normal"/>
        <w:suppressAutoHyphens w:val="tru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humanidade preserva uma dependência ancestral em relação aos ecossistemas que a rodeiam e continua a se valer de outros organismos e de recursos naturais para sua alimentação, atividade econômica e sobrevivência em geral” (MCT, 2001: 173)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>Essa afirmativa da sustentabilidade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- </w:t>
      </w:r>
      <w:r>
        <w:rPr>
          <w:kern w:val="0"/>
          <w:sz w:val="24"/>
          <w:szCs w:val="24"/>
        </w:rPr>
        <w:t xml:space="preserve">a garantia “às futuras gerações de um estoque de capital econômico, humano e ambiental pelo menos equivalente ao atual” (MCT, 2001:173), </w:t>
      </w:r>
      <w:r>
        <w:rPr>
          <w:sz w:val="24"/>
          <w:szCs w:val="24"/>
        </w:rPr>
        <w:t xml:space="preserve">acima de tudo, como </w:t>
      </w:r>
      <w:r>
        <w:rPr>
          <w:i/>
          <w:iCs/>
          <w:sz w:val="24"/>
          <w:szCs w:val="24"/>
        </w:rPr>
        <w:t>estratégia de sobrevivência</w:t>
      </w:r>
      <w:r>
        <w:rPr>
          <w:sz w:val="24"/>
          <w:szCs w:val="24"/>
        </w:rPr>
        <w:t>, é compartilhada, de certa forma, por cientistas e intelectuais, e diversos atores políticos. No caso brasileiro, Fernanda Sobral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nalisa a inclusão da dimensão social na reorientação dos investimentos públicos federais – especificamente, no PPA2004-2007 em Ciência e Tecnologia, antes com foco central na dimensão econômica:</w:t>
      </w:r>
    </w:p>
    <w:p>
      <w:pPr>
        <w:pStyle w:val="Normal"/>
        <w:suppressAutoHyphens w:val="true"/>
        <w:spacing w:lineRule="atLeast" w:line="200"/>
        <w:ind w:left="141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 segundo eixo inclui os objetivos estratégicos nacionais, nos quais são enfatizados o programa espacial, o programa nuclear, a Amazônia, o Cerrado, o Pantanal, o Semi-Árido e a plataforma marítima brasileira. O terceiro eixo é o da inclusão social que apóia programas e ações voltadas para a difusão científica e tecnológica, como também a criação de centros vocacionais tecnológicos (CVTs), cujo objetivo é garantir emprego e renda nas regiões mais pobres do país. Nesse eixo, alguns programas se destacam como o de Tecnologias Sociais, Arranjos Produtivos Locais, Biodiesel, Tecnologias de Habitação, Saneamento Básico, Incubadoras em Cooperativas Populares, Saúde, Desenvolvimento Local, Segurança Nutricional e Alimentar e Inclusão Digital” (Sobral, 2006a: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4).</w:t>
      </w:r>
    </w:p>
    <w:p>
      <w:pPr>
        <w:pStyle w:val="Normal"/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 xml:space="preserve">Sobral evidencia que, mesmo com a reorientação </w:t>
      </w:r>
      <w:r>
        <w:rPr>
          <w:i/>
          <w:iCs/>
          <w:sz w:val="24"/>
          <w:szCs w:val="24"/>
        </w:rPr>
        <w:t xml:space="preserve">temática </w:t>
      </w:r>
      <w:r>
        <w:rPr>
          <w:sz w:val="24"/>
          <w:szCs w:val="24"/>
        </w:rPr>
        <w:t xml:space="preserve">dos investimentos em ciência e tecnologia, os editais </w:t>
      </w:r>
      <w:r>
        <w:rPr>
          <w:i/>
          <w:iCs/>
          <w:sz w:val="24"/>
          <w:szCs w:val="24"/>
        </w:rPr>
        <w:t>temáticos</w:t>
      </w:r>
      <w:r>
        <w:rPr>
          <w:sz w:val="24"/>
          <w:szCs w:val="24"/>
        </w:rPr>
        <w:t xml:space="preserve"> financiados pelos Fundos Setoriais “continuam concentrados em determinadas áreas do conhecimento, expressando a dificuldade de implementação efetiva da interdisciplinaridade” (Sobral, 2006a: 19). Tal dificuldade de implementação da prática interdisciplinar também surge na análise de Sobral no caso da política de pós-graduação no período de 1987 a 2003, o que a faz identificar </w:t>
      </w:r>
    </w:p>
    <w:p>
      <w:pPr>
        <w:pStyle w:val="Normal"/>
        <w:suppressAutoHyphens w:val="true"/>
        <w:spacing w:lineRule="atLeast" w:line="200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 necessidade de se pensar a política de pós-graduação de uma forma menos homogênea e mais diversificada, visando incorporar perfis diferentes tanto de disciplinas como de temas multidisciplinares, respeitando também vocações regionais e institucionais” (2006b: 170)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85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 xml:space="preserve">O que se percebe quando a “causa ambiental emerge como foco de interesse no mundo acadêmico” (Bursztyn, 2004: 68) é que o sistema universitário público brasileiro encontra-se em crise, para alguns, uma “crise de confiança epistemológica” (Santos, 1999: 282-283). Até 1985, existiam 54.000 pesquisadores, vinculados a 36.000 projetos. Destes, um total de 580 tratava sobre “meio ambiente e recursos naturais”. As áreas do conhecimento que dominavam tais projetos relacionavam-se principalmente às </w:t>
      </w:r>
      <w:r>
        <w:rPr>
          <w:i/>
          <w:iCs/>
          <w:sz w:val="24"/>
          <w:szCs w:val="24"/>
        </w:rPr>
        <w:t xml:space="preserve">Engenharias, à Biologia e à Química, </w:t>
      </w:r>
      <w:r>
        <w:rPr>
          <w:sz w:val="24"/>
          <w:szCs w:val="24"/>
        </w:rPr>
        <w:t xml:space="preserve">que correspondiam a 95,9% do total (Bursztyn, 2004: 68). </w:t>
      </w:r>
      <w:r>
        <w:rPr>
          <w:i/>
          <w:sz w:val="24"/>
          <w:szCs w:val="24"/>
        </w:rPr>
        <w:t>Observa-se, dessa forma, a existência de um 'duplo movimento': há, simultaneamente, um destaque maior para a questão ambiental como objeto de pesquisa e um maior número de programas interdisciplinares na Pós-Graduação</w:t>
      </w:r>
      <w:r>
        <w:rPr>
          <w:sz w:val="24"/>
          <w:szCs w:val="24"/>
        </w:rPr>
        <w:t xml:space="preserve"> (Bursztyn, 2004: 70).</w:t>
      </w:r>
    </w:p>
    <w:p>
      <w:pPr>
        <w:pStyle w:val="Normal"/>
        <w:tabs>
          <w:tab w:val="left" w:pos="720" w:leader="none"/>
          <w:tab w:val="left" w:pos="85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 xml:space="preserve">Com este duplo movimento, as instituições científicas e tecnológicas (universidades, centros de pesquisa) e os órgãos governamentais de fomento têm procurado aperfeiçoar suas referências institucionais sobre a pós-graduação. Nota-se que o CNPq define oito grandes áreas do conhecimento, enquanto a CAPES inclui uma nona área, intitulada “Outras” em 2006 e redefinida como “Multidisciplinar” em 2008. Nesta grande área, encontravam-se programas de pós-graduação com a definição de área de conhecimento “Multidisciplinar” (que, em 2008, passam a ser definidos como área de conhecimento “Interdisciplinar”). Em 2006, havia um total de 189 cursos de pós-graduação, sendo 115 de Mestrado, 38 de especialização e 36 de Doutorado reconhecidos (CAPES, 2008). </w:t>
      </w:r>
      <w:r>
        <w:rPr>
          <w:i/>
          <w:sz w:val="24"/>
          <w:szCs w:val="24"/>
        </w:rPr>
        <w:t xml:space="preserve">Destes 189 cursos, </w:t>
      </w:r>
      <w:r>
        <w:rPr>
          <w:i/>
          <w:iCs/>
          <w:sz w:val="24"/>
          <w:szCs w:val="24"/>
        </w:rPr>
        <w:t>apenas seis possuíam avaliação nota 5,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e não há nenhum curso avaliado como 6 ou 7, </w:t>
      </w:r>
      <w:r>
        <w:rPr>
          <w:i/>
          <w:sz w:val="24"/>
          <w:szCs w:val="24"/>
        </w:rPr>
        <w:t>o que pode indicar uma certa resistência na cultura institucional-disciplinar das universidades e/ ou a necessidade de estabelecer critérios específicos de avaliação de programas interdisciplinares.</w:t>
      </w:r>
    </w:p>
    <w:p>
      <w:pPr>
        <w:pStyle w:val="Normal"/>
        <w:tabs>
          <w:tab w:val="left" w:pos="720" w:leader="none"/>
          <w:tab w:val="left" w:pos="85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2008, tal situação sofreu alterações: de um total de 240 cursos de pós-graduação designados na grande área “multidisciplinar”, 190 são programas e cursos da área de conhecimento “interdisciplinar”, sendo que 96 oferecem Mestrados, 9 Doutorados, 48 Mestrados e Doutorados e 73 Mestrados profissionais reconhecidos (CAPES, 2008). </w:t>
      </w:r>
      <w:r>
        <w:rPr>
          <w:i/>
          <w:sz w:val="24"/>
          <w:szCs w:val="24"/>
        </w:rPr>
        <w:t xml:space="preserve">Dentre esses, 17 receberam avaliação nota 5, mais do que o dobro de programas interdisciplinares com esta nota na avaliação anterior da CAPES, o que indica um aumento significativo na qualidade (e quantidade) de programas reconhecidos. Apesar disso, </w:t>
      </w:r>
      <w:r>
        <w:rPr>
          <w:i/>
          <w:iCs/>
          <w:sz w:val="24"/>
          <w:szCs w:val="24"/>
        </w:rPr>
        <w:t>ainda não há nenhum curso avaliado com notas 6 ou 7, o que reforça a hipótese de resistência na cultura institucional- disciplinar das universidades e de contínuo aprimoramento dos sistemas de avaliação.</w:t>
      </w:r>
    </w:p>
    <w:p>
      <w:pPr>
        <w:pStyle w:val="Normal"/>
        <w:tabs>
          <w:tab w:val="left" w:pos="720" w:leader="none"/>
          <w:tab w:val="left" w:pos="85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>Além da questão da avaliação e da qualidade desses programas, é interessante destacar que existe uma área de conhecimento intitulada “</w:t>
      </w:r>
      <w:r>
        <w:rPr>
          <w:bCs/>
          <w:sz w:val="24"/>
          <w:szCs w:val="24"/>
        </w:rPr>
        <w:t>Ecologia e Meio Ambiente</w:t>
      </w:r>
      <w:r>
        <w:rPr>
          <w:sz w:val="24"/>
          <w:szCs w:val="24"/>
        </w:rPr>
        <w:t>”, com 25 programas de pós-graduação, sendo 3 deles avaliados com nota 6. Mesmo assim, cerca de um terço de todos os programas interdisciplinares tratam de alguma questão relacionada à pesquisa ambiental e, em sua maioria, mesclam algumas das quatro temáticas aqui pesquisadas – Meio Ambiente, Desenvolvimento Sustentável, Biodiversidade e Recursos Naturais e outros focos de interesse, tais como Saúde, Energia, Direito, Sociedade, Gestão e Tecnologia (Quadro 1).</w:t>
      </w:r>
    </w:p>
    <w:p>
      <w:pPr>
        <w:pStyle w:val="Normal"/>
        <w:tabs>
          <w:tab w:val="left" w:pos="720" w:leader="none"/>
          <w:tab w:val="left" w:pos="850" w:leader="none"/>
        </w:tabs>
        <w:suppressAutoHyphens w:val="tru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o 1 – Programas de Pós-Graduação relacionados a temáticas ambientais</w:t>
      </w:r>
    </w:p>
    <w:p>
      <w:pPr>
        <w:pStyle w:val="Normal"/>
        <w:jc w:val="center"/>
        <w:rPr>
          <w:rFonts w:ascii="Georgia" w:hAnsi="Georgia" w:cs="Georgia"/>
          <w:b/>
          <w:b/>
          <w:vanish/>
          <w:color w:val="292914"/>
          <w:sz w:val="18"/>
          <w:szCs w:val="18"/>
        </w:rPr>
      </w:pPr>
      <w:r>
        <w:rPr>
          <w:rFonts w:cs="Georgia" w:ascii="Georgia" w:hAnsi="Georgia"/>
          <w:b/>
          <w:vanish/>
          <w:color w:val="292914"/>
          <w:sz w:val="18"/>
          <w:szCs w:val="18"/>
        </w:rPr>
      </w:r>
    </w:p>
    <w:tbl>
      <w:tblPr>
        <w:tblW w:w="7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3612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9291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14"/>
                <w:sz w:val="16"/>
                <w:szCs w:val="16"/>
              </w:rPr>
              <w:t>PROGRAMAS INTERDISCIPLINARE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9291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92914"/>
                <w:sz w:val="16"/>
                <w:szCs w:val="16"/>
              </w:rPr>
              <w:t>NÍVEL (ICT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MBIENTE CONSTRUÍDO E PATRIMÔNIO SUSTENTÁVE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MESTRADO (UFMG) 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MBIENTE E DESENVOLVIMENTO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MESTRADO (UNIVATES) 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MBIENTE E SOCIEDADE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OUTORADO (UNICAMP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BIOÉTICA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OUTORADO (UNB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ESTRADOS (UNB; CUSC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IÊNCIA AMBIENTA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DOUTORADO (USP)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ESTRADOS (UFF; USP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IÊNCIA E TECNOLOGIA AMBIENTA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(UNIVALI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IÊNCIAS AMBIENTAIS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DOUTORADO (UFG)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ESTRADOS (UNEMAT; UFPA; UNESC; UNOCHAPECÓ; UFT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PROFISSIONAL (UNITAU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IÊNCIAS AMBIENTAIS E SAÚDE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(UCGO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CIÊNCIAS DO AMBIENTE E SUSTENTABILIDADE NA AMAZÔNIA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(UFAM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ESENVOLVIMENTO REGIONAL E MEIO AMBIENTE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ESTRADOS (UESC; UNIR; UNIARA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ESENVOLVIMENTO E MEIO AMBIENTE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MESTRADOS (UFC; UFPB; UFPE; FUFPI; UFRN; FUFSE) 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ESENVOLVIMENTO RURA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OUTORADO e 1 MESTRADO (UFRGS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ESENVOLVIMENTO SUSTENTÁVE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OUTORADO; 1 MESTRADO; 1 MESTRADO PROFISSIONAL (UNB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ESENVOLVIMENTO SUSTENTÁVEL DO TRÓPICO ÚMIDO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DOUTORADO e 1 MESTRADO (UFPA) 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REITO AMBIENTAL E POLÍTICAS PÚBLICAS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(UNIFAP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ECOLOGIA APLICADA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OUTORADO e 1 MESTRADO (USP/ESALQ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ECOLOGIA E PRODUÇÃO SUSTENTÁVE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MESTRADO (UCGO) 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ENERGIA E AMBIENTE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OUTORADO (UFBA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ENGENHARIA: ENERGIA, AMBIENTE E MATERIAIS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PROFISSIONAL (ULBRA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FÍSICA AMBIENTA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DOUTORADO e 1 MESTRADO (UFMT) 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GERENCIAMENTO E TECNOLOGIA AMBIENTAL NO PROCESSO PRODUTIVO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PROFISSIONAL (UFBA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GESTÃO AMBIENTA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PROFISSIONAL (UNICENP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GESTÃO INTEGRADA EM SAÚDE DO TRABALHO E MEIO AMBIENTE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PROFISSIONAL (SENAC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EIO AMBIENTE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OUTORADO (UERJ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EIO AMBIENTE E DESENVOLVIMENTO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DOUTORADO (UFPR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EIO AMBIENTE E DESENVOLVIMENTO REGIONA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(UNIDERP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EIO AMBIENTE E RECURSOS HÍDRICOS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(UNIFEI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EIO AMBIENTE E SUSTENTABILIDADE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PROFISSIONAL (UNEC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MODELAGEM EM CIÊNCIAS DA TERRA E DO AMBIENTE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(UEFS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PLANEJAMENTO E GESTÃO AMBIENTA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(UCB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QUALIDADE AMBIENTA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(FEEVALE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ECURSOS HÍDRICOS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(UFMT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ECURSOS NATURAIS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DOUTORADO (UFCG)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ESTRADOS (UFCG; UFRR)</w:t>
            </w:r>
          </w:p>
        </w:tc>
      </w:tr>
      <w:tr>
        <w:trPr>
          <w:trHeight w:val="400" w:hRule="atLeast"/>
        </w:trPr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AÚDE E AMBIENTE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3 MESTRADOS (UFMA; UNIT;UNIVILLE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OCIEDADE, TECNOLOGIA E MEIO AMBIENTE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(UNIEVANGEL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USTENTABILIDADE DE ECOSSISTEMAS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(UFMA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SUSTENTABILIDADE SÓCIO-ECONÔMICA AMBIENTA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PROFISSIONAL (UFOP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TECNOLOGIA AMBIENTAL</w:t>
              </w:r>
            </w:hyperlink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ESTRADO PROFISSIONAL (ITEP; IPT)</w:t>
            </w:r>
          </w:p>
        </w:tc>
      </w:tr>
    </w:tbl>
    <w:p>
      <w:pPr>
        <w:pStyle w:val="NormalWeb"/>
        <w:ind w:left="1440" w:firstLine="720"/>
        <w:rPr>
          <w:sz w:val="20"/>
          <w:szCs w:val="20"/>
        </w:rPr>
      </w:pPr>
      <w:r>
        <w:rPr>
          <w:sz w:val="20"/>
          <w:szCs w:val="20"/>
        </w:rPr>
        <w:t>Fonte: CAPES, 2008b (adaptado).</w:t>
      </w:r>
    </w:p>
    <w:p>
      <w:pPr>
        <w:pStyle w:val="Normal"/>
        <w:tabs>
          <w:tab w:val="left" w:pos="720" w:leader="none"/>
          <w:tab w:val="left" w:pos="85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85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sentido deste levantamento reside na possibilidade de se chegar, por meio dos Cadernos de Indicadores do sistema de avaliação da CAPES, aos autores e aos títulos da produção científica e tecnológica vinculados a estes programas interdisciplinares com foco ambiental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 Ainda assim, há fortes indícios de que os programas de pós-graduação interdisciplinares são realmente o lócus privilegiado da produção interdisciplinar de conhecimento científico no País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. </w:t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before="240" w:after="0"/>
        <w:rPr/>
      </w:pPr>
      <w:r>
        <w:rPr>
          <w:b/>
          <w:bCs/>
          <w:smallCaps/>
          <w:sz w:val="28"/>
          <w:szCs w:val="28"/>
          <w:lang w:val="en-US"/>
        </w:rPr>
        <w:t>III. Pr</w:t>
      </w:r>
      <w:r>
        <w:rPr>
          <w:b/>
          <w:bCs/>
          <w:smallCaps/>
          <w:sz w:val="28"/>
          <w:szCs w:val="28"/>
        </w:rPr>
        <w:t>odução</w:t>
      </w:r>
      <w:r>
        <w:rPr>
          <w:b/>
          <w:bCs/>
          <w:smallCaps/>
          <w:sz w:val="28"/>
          <w:szCs w:val="28"/>
          <w:lang w:val="en-US"/>
        </w:rPr>
        <w:t xml:space="preserve"> interdisciplinar </w:t>
      </w:r>
      <w:r>
        <w:rPr>
          <w:b/>
          <w:bCs/>
          <w:smallCaps/>
          <w:sz w:val="28"/>
          <w:szCs w:val="28"/>
        </w:rPr>
        <w:t>de pesquisa científica</w:t>
      </w:r>
      <w:r>
        <w:rPr>
          <w:b/>
          <w:bCs/>
          <w:smallCaps/>
          <w:sz w:val="28"/>
          <w:szCs w:val="28"/>
          <w:lang w:val="en-US"/>
        </w:rPr>
        <w:t>: o Diretório de Grupos de Pesquisa do CNPq</w:t>
      </w:r>
    </w:p>
    <w:p>
      <w:pPr>
        <w:pStyle w:val="Normal"/>
        <w:tabs>
          <w:tab w:val="left" w:pos="720" w:leader="none"/>
          <w:tab w:val="left" w:pos="850" w:leader="none"/>
        </w:tabs>
        <w:suppressAutoHyphens w:val="true"/>
        <w:spacing w:lineRule="auto" w:line="360"/>
        <w:jc w:val="both"/>
        <w:rPr>
          <w:b/>
          <w:b/>
          <w:bCs/>
          <w:smallCaps/>
          <w:sz w:val="24"/>
          <w:szCs w:val="24"/>
          <w:lang w:val="en-US"/>
        </w:rPr>
      </w:pPr>
      <w:r>
        <w:rPr>
          <w:b/>
          <w:bCs/>
          <w:smallCap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left" w:pos="850" w:leader="none"/>
        </w:tabs>
        <w:suppressAutoHyphens w:val="tru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A fim de ampliar a compreensão sobre </w:t>
      </w:r>
      <w:r>
        <w:rPr>
          <w:i/>
          <w:iCs/>
          <w:sz w:val="24"/>
          <w:szCs w:val="24"/>
        </w:rPr>
        <w:t>quem produz esse tipo de conhecimento</w:t>
      </w:r>
      <w:r>
        <w:rPr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 xml:space="preserve">em que lócus isso ocorre </w:t>
      </w:r>
      <w:r>
        <w:rPr>
          <w:sz w:val="24"/>
          <w:szCs w:val="24"/>
        </w:rPr>
        <w:t>(Sobral, 2006b), identificaram-se os grupos de pesquisa, as linhas de pesquisa, os pesquisadores, os estudantes e a produção existentes no Diretório de Grupos de Pesquisa do sistema Lattes do CNPq que lidam com questões ambientais. Feita uma observação anterior sobre os programas de pós-graduação a partir do sistema de avaliação da CAPES, coube abordar a produção interdisciplinar noutra base de dados, com recorte diferente. Embora os sistemas de avaliação da CAPES e o Lattes do CNPq recebam informações sobre a comunidade científica, recebem-nas por diferentes instrumentos de coleta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. Foram procuradas quatro palavras-chave no sistema Lattes/CNPq: </w:t>
      </w:r>
      <w:r>
        <w:rPr>
          <w:i/>
          <w:iCs/>
          <w:sz w:val="24"/>
          <w:szCs w:val="24"/>
        </w:rPr>
        <w:t xml:space="preserve">meio ambiente, desenvolvimento sustentável, biodiversidade </w:t>
      </w: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>recursos naturais</w:t>
      </w:r>
      <w:r>
        <w:rPr>
          <w:sz w:val="24"/>
          <w:szCs w:val="24"/>
        </w:rPr>
        <w:t xml:space="preserve"> (Bursztyn, 2004: 69)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O último Censo realizado no Diretório de Grupos de Pesquisa do CNPq ocorreu em 2006, com um total de 21024 grupos (CNPq, 2008). A fim de verificar a variação na quantidade de grupos de pesquisa, realizou-se um levantamento nesse Diretório a partir da ferramenta de </w:t>
      </w:r>
      <w:r>
        <w:rPr>
          <w:i/>
          <w:iCs/>
          <w:sz w:val="24"/>
          <w:szCs w:val="24"/>
        </w:rPr>
        <w:t xml:space="preserve">busca textual, </w:t>
      </w:r>
      <w:r>
        <w:rPr>
          <w:sz w:val="24"/>
          <w:szCs w:val="24"/>
        </w:rPr>
        <w:t xml:space="preserve">restringindo os resultados às ocasiões em que as palavras-chave </w:t>
      </w:r>
      <w:r>
        <w:rPr>
          <w:i/>
          <w:sz w:val="24"/>
          <w:szCs w:val="24"/>
        </w:rPr>
        <w:t xml:space="preserve">meio ambiente, desenvolvimento sustentável, biodiversidade </w:t>
      </w:r>
      <w:r>
        <w:rPr>
          <w:sz w:val="24"/>
          <w:szCs w:val="24"/>
        </w:rPr>
        <w:t xml:space="preserve">e </w:t>
      </w:r>
      <w:r>
        <w:rPr>
          <w:i/>
          <w:sz w:val="24"/>
          <w:szCs w:val="24"/>
        </w:rPr>
        <w:t>recursos naturais</w:t>
      </w:r>
      <w:r>
        <w:rPr>
          <w:sz w:val="24"/>
          <w:szCs w:val="24"/>
        </w:rPr>
        <w:t xml:space="preserve"> aparecessem apenas em “nome de grupo de pesquisa”. 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>De acordo com os Gráficos 1 e 2, houve um crescimento no número absoluto de grupos e de linhas de pesquisa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nos quatro temas, com destaque para os grupos identificados com </w:t>
      </w:r>
      <w:r>
        <w:rPr>
          <w:i/>
          <w:iCs/>
          <w:sz w:val="24"/>
          <w:szCs w:val="24"/>
        </w:rPr>
        <w:t xml:space="preserve">meio ambiente, </w:t>
      </w:r>
      <w:r>
        <w:rPr>
          <w:sz w:val="24"/>
          <w:szCs w:val="24"/>
        </w:rPr>
        <w:t>que se tornaram</w:t>
      </w:r>
      <w:r>
        <w:rPr>
          <w:i/>
          <w:iCs/>
          <w:sz w:val="24"/>
          <w:szCs w:val="24"/>
        </w:rPr>
        <w:t xml:space="preserve"> 210 em 2006, mais do que a soma dos grupos relacionados a biodiversidade, recursos naturais e desenvolvimento sustentável no mesmo ano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51195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360"/>
        <w:jc w:val="center"/>
        <w:rPr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751195" cy="3575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Quanto aos pesquisadores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 observou-se um aumento de cerca de 200 pesquisadores a cada Censo para cada temática ambiental analisada, exceto Recursos Naturais (Graf.3). A  produção científica, tecnológica e artística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sobre </w:t>
      </w:r>
      <w:r>
        <w:rPr>
          <w:bCs/>
          <w:i/>
          <w:iCs/>
          <w:sz w:val="24"/>
          <w:szCs w:val="24"/>
        </w:rPr>
        <w:t xml:space="preserve">biodiversidade, meio ambiente, desenvolvimento sustentável e recursos naturais também foi ampliada no período observado </w:t>
      </w:r>
      <w:r>
        <w:rPr>
          <w:bCs/>
          <w:iCs/>
          <w:sz w:val="24"/>
          <w:szCs w:val="24"/>
        </w:rPr>
        <w:t>(Graf.4)</w:t>
      </w:r>
      <w:r>
        <w:rPr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51195" cy="357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51195" cy="3575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751195" cy="3575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Ao analisar os dados do CNPq de modo desagregado nos quatro Censos realizados com os grupos de pesquisa do sistema Lattes (2000, 2002, 2004 e 2006), </w:t>
      </w:r>
      <w:r>
        <w:rPr>
          <w:bCs/>
          <w:i/>
          <w:sz w:val="24"/>
          <w:szCs w:val="24"/>
        </w:rPr>
        <w:t xml:space="preserve">verifica-se um crescimento no número absoluto de </w:t>
      </w:r>
      <w:r>
        <w:rPr>
          <w:bCs/>
          <w:i/>
          <w:iCs/>
          <w:sz w:val="24"/>
          <w:szCs w:val="24"/>
        </w:rPr>
        <w:t xml:space="preserve">grupos de pesquisa, linhas de pesquisa, pesquisadores </w:t>
      </w:r>
      <w:r>
        <w:rPr>
          <w:bCs/>
          <w:i/>
          <w:sz w:val="24"/>
          <w:szCs w:val="24"/>
        </w:rPr>
        <w:t xml:space="preserve">e da </w:t>
      </w:r>
      <w:r>
        <w:rPr>
          <w:bCs/>
          <w:i/>
          <w:iCs/>
          <w:sz w:val="24"/>
          <w:szCs w:val="24"/>
        </w:rPr>
        <w:t>produção científica, tecnológica e artística (produção CTA</w:t>
      </w:r>
      <w:r>
        <w:rPr>
          <w:rStyle w:val="FootnoteCharacters"/>
          <w:rStyle w:val="FootnoteAnchor"/>
          <w:bCs/>
          <w:i/>
          <w:iCs/>
          <w:sz w:val="24"/>
          <w:szCs w:val="24"/>
        </w:rPr>
        <w:footnoteReference w:id="11"/>
      </w:r>
      <w:r>
        <w:rPr>
          <w:bCs/>
          <w:i/>
          <w:iCs/>
          <w:sz w:val="24"/>
          <w:szCs w:val="24"/>
        </w:rPr>
        <w:t xml:space="preserve">) nos quatro temas ambientais analisados </w:t>
      </w:r>
      <w:r>
        <w:rPr>
          <w:bCs/>
          <w:i/>
          <w:sz w:val="24"/>
          <w:szCs w:val="24"/>
        </w:rPr>
        <w:t>(meio ambiente, desenvolvimento sustentável, biodiversidade e recursos naturais)</w:t>
      </w:r>
      <w:r>
        <w:rPr>
          <w:bCs/>
          <w:i/>
          <w:i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 xml:space="preserve">de 2000 a 2004 </w:t>
      </w:r>
      <w:r>
        <w:rPr>
          <w:bCs/>
          <w:sz w:val="24"/>
          <w:szCs w:val="24"/>
        </w:rPr>
        <w:t>(vide Gráficos 1 a 5), alguns com maior e outros com menor intensidade</w:t>
      </w:r>
      <w:r>
        <w:rPr>
          <w:bCs/>
          <w:i/>
          <w:sz w:val="24"/>
          <w:szCs w:val="24"/>
        </w:rPr>
        <w:t xml:space="preserve">. </w:t>
      </w:r>
      <w:r>
        <w:rPr>
          <w:bCs/>
          <w:sz w:val="24"/>
          <w:szCs w:val="24"/>
        </w:rPr>
        <w:t>A única exceção ao movimento crescente foi uma redução do número de alunos vinculados a esses grupos em todas as temáticas ambientais pesquisadas entre o Censo 2004 e o Censo 2006</w:t>
      </w:r>
      <w:r>
        <w:rPr>
          <w:rStyle w:val="FootnoteCharacters"/>
          <w:rStyle w:val="FootnoteAnchor"/>
          <w:bCs/>
          <w:sz w:val="24"/>
          <w:szCs w:val="24"/>
        </w:rPr>
        <w:footnoteReference w:id="12"/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 xml:space="preserve">Apesar desse </w:t>
      </w:r>
      <w:r>
        <w:rPr>
          <w:i/>
          <w:iCs/>
          <w:sz w:val="24"/>
          <w:szCs w:val="24"/>
        </w:rPr>
        <w:t>crescimento absoluto do número de grupos de pesquisa, linhas, pesquisadores e produção CTA observado em todas as temáticas</w:t>
      </w:r>
      <w:r>
        <w:rPr>
          <w:sz w:val="24"/>
          <w:szCs w:val="24"/>
        </w:rPr>
        <w:t xml:space="preserve">, ao se compararem as taxas de variação entre os censos, verificam-se </w:t>
      </w:r>
      <w:r>
        <w:rPr>
          <w:i/>
          <w:iCs/>
          <w:sz w:val="24"/>
          <w:szCs w:val="24"/>
        </w:rPr>
        <w:t>reduções</w:t>
      </w:r>
      <w:r>
        <w:rPr>
          <w:bCs/>
          <w:i/>
          <w:iCs/>
          <w:sz w:val="24"/>
          <w:szCs w:val="24"/>
        </w:rPr>
        <w:t xml:space="preserve"> no percentual de crescimento em algumas d</w:t>
      </w:r>
      <w:r>
        <w:rPr>
          <w:b/>
          <w:bCs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</w:rPr>
        <w:t>ssas categorias</w:t>
      </w:r>
      <w:r>
        <w:rPr>
          <w:sz w:val="24"/>
          <w:szCs w:val="24"/>
        </w:rPr>
        <w:t xml:space="preserve">, com destaque para a </w:t>
      </w:r>
      <w:r>
        <w:rPr>
          <w:i/>
          <w:iCs/>
          <w:sz w:val="24"/>
          <w:szCs w:val="24"/>
        </w:rPr>
        <w:t>produção científica dos grupos de pesquisa</w:t>
      </w:r>
      <w:r>
        <w:rPr>
          <w:sz w:val="24"/>
          <w:szCs w:val="24"/>
        </w:rPr>
        <w:t>. Isso significa, por exemplo, que, embora tenha havido um crescimento no número absoluto da produção científica (produção CTA), ela cresceu menos no período de 2002 a 2004, quando comparada com o período de 20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 2002 em todos os temas analisados. Entretanto, há que se considerar a expansão da Pós-Graduação brasileira nesse período (Martins, 2000), com a inclusão de muitos estudantes e pesquisadores recentes, com produção relativamente restrita em relação aos pesquisadores com mais tempo de acúmulo e de produtividade nos grupos de pesquisa (artigos, livros, produtos técnicos, entre outros).</w:t>
      </w:r>
    </w:p>
    <w:p>
      <w:pPr>
        <w:pStyle w:val="Normal"/>
        <w:tabs>
          <w:tab w:val="left" w:pos="720" w:leader="none"/>
          <w:tab w:val="left" w:pos="850" w:leader="none"/>
        </w:tabs>
        <w:suppressAutoHyphens w:val="true"/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Por meio da análise temática relacionada às grandes áreas do conhecimento a que se vinculam grupos de pesquisa cadastrados na base CNPq-LATTES, até fevereiro de 2008, observa-se uma concentração temática nos grupos de pesquisa que varia de acordo com as grandes áreas do conhecimento (TAB.1). </w:t>
      </w:r>
    </w:p>
    <w:p>
      <w:pPr>
        <w:pStyle w:val="Normal"/>
        <w:tabs>
          <w:tab w:val="left" w:pos="720" w:leader="none"/>
          <w:tab w:val="left" w:pos="85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a 1 – Temas Ambientais dos Grupos de Pesquisa por Grande Área do Conhecimento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753100" cy="327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bCs/>
          <w:sz w:val="24"/>
          <w:szCs w:val="24"/>
        </w:rPr>
        <w:t>A partir do levantamento feito no Diretório de Grupos de Pesquisa</w:t>
      </w:r>
      <w:r>
        <w:rPr>
          <w:rStyle w:val="FootnoteCharacters"/>
          <w:rStyle w:val="FootnoteAnchor"/>
          <w:bCs/>
          <w:sz w:val="24"/>
          <w:szCs w:val="24"/>
        </w:rPr>
        <w:footnoteReference w:id="13"/>
      </w:r>
      <w:r>
        <w:rPr>
          <w:bCs/>
          <w:sz w:val="24"/>
          <w:szCs w:val="24"/>
        </w:rPr>
        <w:t xml:space="preserve"> (CNPq, 2008), há evidências da concentração de certas áreas do conhecimento em determinadas questões ambientais. A </w:t>
      </w:r>
      <w:r>
        <w:rPr>
          <w:sz w:val="24"/>
          <w:szCs w:val="24"/>
        </w:rPr>
        <w:t xml:space="preserve">exceção dos grupos de pesquisa da grande área “Lingüística, Letras e Artes”, que praticamente não apresentam afinidade com os temas ambientais selecionados para esta pesquisa, nota-se que o tema ambiental mais presente entre os grupos de pesquisa registrados no CNPq é </w:t>
      </w:r>
      <w:r>
        <w:rPr>
          <w:i/>
          <w:iCs/>
          <w:sz w:val="24"/>
          <w:szCs w:val="24"/>
        </w:rPr>
        <w:t xml:space="preserve">meio ambiente </w:t>
      </w:r>
      <w:r>
        <w:rPr>
          <w:sz w:val="24"/>
          <w:szCs w:val="24"/>
        </w:rPr>
        <w:t>(N=985 em 2006 e N’=1151 em 2008). A base do CNPq pode apresentar um mesmo grupo de pesquisa relacionado a diferentes temas, o que resulta numa dupla contagem. Devido a este fato, analisou-se o percentual de grupos de pesquisa que se vinculam às temáticas por grande área do conhecimento, a fim de observar a predominância temática entre elas. Os principais resultados da análise de dados indicam que: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i/>
          <w:iCs/>
          <w:sz w:val="24"/>
          <w:szCs w:val="24"/>
        </w:rPr>
        <w:t>1.</w:t>
        <w:tab/>
      </w:r>
      <w:r>
        <w:rPr>
          <w:sz w:val="24"/>
          <w:szCs w:val="24"/>
        </w:rPr>
        <w:t xml:space="preserve">Os temas </w:t>
      </w:r>
      <w:r>
        <w:rPr>
          <w:i/>
          <w:iCs/>
          <w:sz w:val="24"/>
          <w:szCs w:val="24"/>
        </w:rPr>
        <w:t>desenvolvimento sustentável</w:t>
      </w:r>
      <w:r>
        <w:rPr>
          <w:sz w:val="24"/>
          <w:szCs w:val="24"/>
        </w:rPr>
        <w:t xml:space="preserve"> e </w:t>
      </w:r>
      <w:r>
        <w:rPr>
          <w:i/>
          <w:iCs/>
          <w:sz w:val="24"/>
          <w:szCs w:val="24"/>
        </w:rPr>
        <w:t xml:space="preserve">meio ambiente </w:t>
      </w:r>
      <w:r>
        <w:rPr>
          <w:sz w:val="24"/>
          <w:szCs w:val="24"/>
        </w:rPr>
        <w:t>apresentam uma concentração crescente de grupos de pesquisa das Ciências Sociais Aplicadas e das Ciências Humanas</w:t>
      </w:r>
      <w:r>
        <w:rPr>
          <w:i/>
          <w:iCs/>
          <w:sz w:val="24"/>
          <w:szCs w:val="24"/>
        </w:rPr>
        <w:t>;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</w:t>
        <w:tab/>
        <w:t xml:space="preserve">Para o tema </w:t>
      </w:r>
      <w:r>
        <w:rPr>
          <w:i/>
          <w:iCs/>
          <w:sz w:val="24"/>
          <w:szCs w:val="24"/>
        </w:rPr>
        <w:t>recursos naturais</w:t>
      </w:r>
      <w:r>
        <w:rPr>
          <w:sz w:val="24"/>
          <w:szCs w:val="24"/>
        </w:rPr>
        <w:t xml:space="preserve">, os grupos de pesquisa das Ciências Agrárias correspondem a cerca de um terço dos grupos ligados a este tema; 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</w:t>
        <w:tab/>
        <w:t xml:space="preserve">A </w:t>
      </w:r>
      <w:r>
        <w:rPr>
          <w:i/>
          <w:iCs/>
          <w:sz w:val="24"/>
          <w:szCs w:val="24"/>
        </w:rPr>
        <w:t xml:space="preserve">biodiversidade </w:t>
      </w:r>
      <w:r>
        <w:rPr>
          <w:sz w:val="24"/>
          <w:szCs w:val="24"/>
        </w:rPr>
        <w:t xml:space="preserve">é o foco privilegiado das Ciências Biológicas entre os temas pesquisados: seus grupos de pesquisa representam </w:t>
      </w:r>
      <w:r>
        <w:rPr>
          <w:i/>
          <w:iCs/>
          <w:sz w:val="24"/>
          <w:szCs w:val="24"/>
        </w:rPr>
        <w:t>mais de dois terços de todos os grupos com este foco temático</w:t>
      </w:r>
      <w:r>
        <w:rPr>
          <w:sz w:val="24"/>
          <w:szCs w:val="24"/>
        </w:rPr>
        <w:t>;</w:t>
      </w:r>
    </w:p>
    <w:p>
      <w:pPr>
        <w:pStyle w:val="Normal"/>
        <w:tabs>
          <w:tab w:val="left" w:pos="360" w:leader="none"/>
          <w:tab w:val="left" w:pos="720" w:leader="none"/>
        </w:tabs>
        <w:suppressAutoHyphens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Comparando os dados de 2006 e 2008 (TAB.1) com os dados de Bursztyn (2004, p.69), relativos à mesma base em 2002, destacam-se as seguintes alterações:</w:t>
      </w:r>
    </w:p>
    <w:p>
      <w:pPr>
        <w:pStyle w:val="Normal"/>
        <w:tabs>
          <w:tab w:val="clear" w:pos="720"/>
          <w:tab w:val="left" w:pos="790" w:leader="none"/>
        </w:tabs>
        <w:suppressAutoHyphens w:val="true"/>
        <w:spacing w:lineRule="atLeast" w:line="200"/>
        <w:ind w:left="790" w:hanging="432"/>
        <w:jc w:val="both"/>
        <w:rPr/>
      </w:pPr>
      <w:r>
        <w:rPr>
          <w:sz w:val="24"/>
          <w:szCs w:val="24"/>
        </w:rPr>
        <w:t>4.1.</w:t>
        <w:tab/>
        <w:t xml:space="preserve"> Houve um aumento no percentual de grupos de pesquisa que se referiram a </w:t>
      </w:r>
      <w:r>
        <w:rPr>
          <w:i/>
          <w:iCs/>
          <w:sz w:val="24"/>
          <w:szCs w:val="24"/>
        </w:rPr>
        <w:t>recursos naturais nas Ciências Biológicas</w:t>
      </w:r>
      <w:r>
        <w:rPr>
          <w:sz w:val="24"/>
          <w:szCs w:val="24"/>
        </w:rPr>
        <w:t>: de 7,06% em 2002 para 16,04% em 2006 e 16,08% em 2008;</w:t>
      </w:r>
    </w:p>
    <w:p>
      <w:pPr>
        <w:pStyle w:val="Normal"/>
        <w:tabs>
          <w:tab w:val="clear" w:pos="720"/>
          <w:tab w:val="left" w:pos="790" w:leader="none"/>
        </w:tabs>
        <w:suppressAutoHyphens w:val="true"/>
        <w:spacing w:lineRule="atLeast" w:line="200"/>
        <w:ind w:left="790" w:hanging="432"/>
        <w:jc w:val="both"/>
        <w:rPr/>
      </w:pPr>
      <w:r>
        <w:rPr>
          <w:sz w:val="24"/>
          <w:szCs w:val="24"/>
        </w:rPr>
        <w:t>4.2.</w:t>
        <w:tab/>
        <w:t xml:space="preserve"> Houve um aumento no percentual de grupos de pesquisa da maioria das áreas do conhecimento pelo tema </w:t>
      </w:r>
      <w:r>
        <w:rPr>
          <w:i/>
          <w:iCs/>
          <w:sz w:val="24"/>
          <w:szCs w:val="24"/>
        </w:rPr>
        <w:t>meio ambiente</w:t>
      </w:r>
      <w:r>
        <w:rPr>
          <w:sz w:val="24"/>
          <w:szCs w:val="24"/>
        </w:rPr>
        <w:t xml:space="preserve">, exceto nas </w:t>
      </w:r>
      <w:r>
        <w:rPr>
          <w:i/>
          <w:iCs/>
          <w:sz w:val="24"/>
          <w:szCs w:val="24"/>
        </w:rPr>
        <w:t>Ciências Biológicas</w:t>
      </w:r>
      <w:r>
        <w:rPr>
          <w:sz w:val="24"/>
          <w:szCs w:val="24"/>
        </w:rPr>
        <w:t xml:space="preserve"> (que representavam 10,27% dos grupos interessados nesse tema em 2002 e passaram para 7,2% em 2006, mantidos em 2008)</w:t>
      </w:r>
      <w:r>
        <w:rPr>
          <w:i/>
          <w:iCs/>
          <w:sz w:val="24"/>
          <w:szCs w:val="24"/>
        </w:rPr>
        <w:t xml:space="preserve"> e nas Ciências Exatas e da Terra, </w:t>
      </w:r>
      <w:r>
        <w:rPr>
          <w:sz w:val="24"/>
          <w:szCs w:val="24"/>
        </w:rPr>
        <w:t>que representavam 20,54% dos grupos interessados nesse tema em 2002 e passaram para 16,44% em 2006 e 15,46% em 2008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 xml:space="preserve">Assim, observam-se as diferenças entre as grandes áreas do conhecimento: ao se considerar as Humanidades (Ciências Humanas, Ciências Sociais Aplicadas e Lingüística, Letras e Artes), evidencia-se a importância fundamental do tema </w:t>
      </w:r>
      <w:r>
        <w:rPr>
          <w:i/>
          <w:iCs/>
          <w:sz w:val="24"/>
          <w:szCs w:val="24"/>
        </w:rPr>
        <w:t xml:space="preserve">desenvolvimento sustentável. </w:t>
      </w:r>
      <w:r>
        <w:rPr>
          <w:sz w:val="24"/>
          <w:szCs w:val="24"/>
        </w:rPr>
        <w:t xml:space="preserve">Enquanto isso, </w:t>
      </w:r>
      <w:r>
        <w:rPr>
          <w:i/>
          <w:iCs/>
          <w:sz w:val="24"/>
          <w:szCs w:val="24"/>
        </w:rPr>
        <w:t xml:space="preserve">biodiversidade </w:t>
      </w: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 xml:space="preserve">recursos naturais </w:t>
      </w:r>
      <w:r>
        <w:rPr>
          <w:sz w:val="24"/>
          <w:szCs w:val="24"/>
        </w:rPr>
        <w:t>são temas enfocados preponderantemente por grupos das Ciências da Vida (Ciências Agrárias, Ciências da Saúde e Ciências Biológicas)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se conjunto de dados analisados reflete a crescente importância dos referidos temas para o desenvolvimento científico e tecnológico, ainda que as grandes áreas do conhecimento apresentem focos alternados nas pesquisas. 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>Isso significa que a interdisciplinaridade, enquanto processo e prática, cresce em importância, especialmente quando os problemas científicos se referirem à solução de problemas reais complexos, como é o caso das mudanças climáticas, das mutações genéticas, do ressurgimento de epidemias. As dimensões global e regional desses problemas geram diferentes incentivos para diversos atores cooperarem entre si (Dixit &amp; Skeath, 2001)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De fato, a prática interdisciplinar no Brasil tem encontrado obstáculos na </w:t>
      </w:r>
      <w:r>
        <w:rPr>
          <w:bCs/>
          <w:i/>
          <w:iCs/>
          <w:sz w:val="24"/>
          <w:szCs w:val="24"/>
        </w:rPr>
        <w:t xml:space="preserve">alocação de investimentos públicos federais, </w:t>
      </w:r>
      <w:r>
        <w:rPr>
          <w:bCs/>
          <w:sz w:val="24"/>
          <w:szCs w:val="24"/>
        </w:rPr>
        <w:t xml:space="preserve">na </w:t>
      </w:r>
      <w:r>
        <w:rPr>
          <w:bCs/>
          <w:i/>
          <w:iCs/>
          <w:sz w:val="24"/>
          <w:szCs w:val="24"/>
        </w:rPr>
        <w:t xml:space="preserve">gestão e avaliação do processo de produção interdisciplinar de conhecimento científico </w:t>
      </w:r>
      <w:r>
        <w:rPr>
          <w:bCs/>
          <w:sz w:val="24"/>
          <w:szCs w:val="24"/>
        </w:rPr>
        <w:t xml:space="preserve">e no próprio processo de pesquisa entre disciplinas sem a criação institucionalizada de programas “interdisciplinares” específicos - a rigidez institucional da organização do conhecimento acadêmico em </w:t>
      </w:r>
      <w:r>
        <w:rPr>
          <w:bCs/>
          <w:i/>
          <w:iCs/>
          <w:sz w:val="24"/>
          <w:szCs w:val="24"/>
        </w:rPr>
        <w:t xml:space="preserve">disciplinas </w:t>
      </w:r>
      <w:r>
        <w:rPr>
          <w:bCs/>
          <w:sz w:val="24"/>
          <w:szCs w:val="24"/>
        </w:rPr>
        <w:t xml:space="preserve">dificulta soluções cooperativas para projetos de pesquisa </w:t>
      </w:r>
      <w:r>
        <w:rPr>
          <w:bCs/>
          <w:i/>
          <w:iCs/>
          <w:sz w:val="24"/>
          <w:szCs w:val="24"/>
        </w:rPr>
        <w:t>entre grupos de diferentes departamentos</w:t>
      </w:r>
      <w:r>
        <w:rPr>
          <w:rStyle w:val="FootnoteCharacters"/>
          <w:rStyle w:val="FootnoteAnchor"/>
          <w:bCs/>
          <w:i/>
          <w:iCs/>
          <w:sz w:val="24"/>
          <w:szCs w:val="24"/>
        </w:rPr>
        <w:footnoteReference w:id="14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blemas reais e complexos como estes exigem da comunidade científica novos parâmetros de divisão internacional do trabalho e de cooperação entre profissionais de diferentes formações e disciplinas no campo científico. Ou seja, que se produza de modo interdisciplinar novo conhecimento científico que responda às emergências e às demandas sociais do mundo em constante transformação.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</w:t>
      </w:r>
      <w:r>
        <w:rPr>
          <w:b/>
          <w:bCs/>
          <w:smallCaps/>
          <w:sz w:val="28"/>
          <w:szCs w:val="28"/>
        </w:rPr>
        <w:t>Considerações Finais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141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Para os dois terços mais pobres da humanidade que vivem no Sul, o capital da natureza é sua fonte de manutenção e sustento. A destruição, o desvio e a ocupação de seus ecossistemas para extrair recursos naturais ou servir de depósito de lixo gera um fardo desproporcional para os pobres. Num mundo de comércio globalizado e desregulamentado, no qual tudo é negociável e a força econômica é o único determinante do poder e do controle, os recursos passam dos pobres para os ricos e a poluição, dos ricos para os pobres. O resultado é um </w:t>
      </w:r>
      <w:r>
        <w:rPr>
          <w:i/>
          <w:iCs/>
          <w:sz w:val="22"/>
          <w:szCs w:val="22"/>
        </w:rPr>
        <w:t xml:space="preserve">apartheid </w:t>
      </w:r>
      <w:r>
        <w:rPr>
          <w:sz w:val="22"/>
          <w:szCs w:val="22"/>
        </w:rPr>
        <w:t xml:space="preserve">ambiental global.” (Shiva, 2004: 163-164)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o se observar novamente o cenário mundial, a consideração de Shiva (2004: 164) sobre a existência de um </w:t>
      </w:r>
      <w:r>
        <w:rPr>
          <w:i/>
          <w:iCs/>
          <w:sz w:val="24"/>
          <w:szCs w:val="24"/>
        </w:rPr>
        <w:t xml:space="preserve">apartheid ambiental global </w:t>
      </w:r>
      <w:r>
        <w:rPr>
          <w:sz w:val="24"/>
          <w:szCs w:val="24"/>
        </w:rPr>
        <w:t xml:space="preserve">parece enfraquecer a crença nos direitos humanos como algo pertencente a toda a humanidade. Isso se materializa sobretudo em certas ações de determinados organismos internacionais que fortalecem uma lógica econômica neoliberal baseada em imorais “janelas de oportunidade”: altas taxas de mortalidade humana, legislações ambientais ineficientes, condições de trabalho irregulares e nações de miseráveis. 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m grande medida, as dificuldades impostas pela dinâmica contemporânea da nova produção de conhecimento científico e outras inerentes a ela, principalmente com relação a temas ambientais que necessitam de pesquisa interdisciplinar, reforçam tais condições de desigualdade. O presente artigo destacou um conjunto de fatores que permeia os cenários da prática interdisciplinar, a saber: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200"/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a arena internacional, a importância da questão ambiental parece ser compartilhada por diversos discursos políticos (Bursztyn, 1995: 97), embora seja evidente que alguns países adotam estratégias diferentes de investimentos no desenvolvimento científico e tecnológico, produzido, portanto, de modo desigual e concentrado (Barros, 1999; 2005)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tLeast" w:line="200"/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No Brasil, houve uma reorientação temática dos investimentos em C&amp;T, algo que poderia incrementar a prática de pesquisa interdisciplinar, mas que, de fato, ainda demonstra a dificuldade de superar a divisão de saberes disciplinares para pensar objetos complexos (Floriani, 2006; Baumgarten, 2006; Sobral, 2006a; Sobral 2006b; Bursztyn, 2004; 2005b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rente aos desafios impostos por diversas condições expostas anteriormente, conclui-se que as Ciências Sociais se sobressaem na construção dinâmica de um conhecimento interdisciplinar, sobretudo, porque oferecem diferentes teorias e métodos de análise e compreensão das questões subjetivas da realidade. É o novo espaço de um saber da práxis, um fazer-aprender-refazer, cujo motor depende da vontade, da “motivação” dos sujeitos de exteriorizarem suas disposições na prática produtiva que exercem em determinadas posições sociais (Bourdieu, 1994: 18)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De modo algum se excluem as Ciências Naturais dessa construção (Bursztyn &amp; Sayago, 2006: 104-106). Tendo a </w:t>
      </w:r>
      <w:r>
        <w:rPr>
          <w:i/>
          <w:iCs/>
          <w:sz w:val="24"/>
          <w:szCs w:val="24"/>
        </w:rPr>
        <w:t>economia da inteligência</w:t>
      </w:r>
      <w:r>
        <w:rPr>
          <w:sz w:val="24"/>
          <w:szCs w:val="24"/>
        </w:rPr>
        <w:t xml:space="preserve"> como principal força produtiva no mundo contemporâneo (Gorz, 2005: 9), a construção de conhecimento é mais ou menos bem sucedida (aplicada a soluções de problemas sociais transformados em problemas científicos) quando houver maior ou menor ênfase na difícil prática interdisciplinar. Mas não se conhece tal </w:t>
      </w:r>
      <w:r>
        <w:rPr>
          <w:i/>
          <w:iCs/>
          <w:sz w:val="24"/>
          <w:szCs w:val="24"/>
        </w:rPr>
        <w:t>prática de modo articulado em nível internacional</w:t>
      </w:r>
      <w:r>
        <w:rPr>
          <w:sz w:val="24"/>
          <w:szCs w:val="24"/>
        </w:rPr>
        <w:t xml:space="preserve">. Enquanto isso, problemas reais permanecem sem solução: </w:t>
      </w:r>
    </w:p>
    <w:p>
      <w:pPr>
        <w:pStyle w:val="Normal"/>
        <w:suppressAutoHyphens w:val="tru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stá ainda por avaliar cabalmente o impacto da biotecnologia agrícola na saúde ou no meio-ambiente. Se a produção pode aumentar exponencialmente, fa-lo-á à custa da biodiversidade. Se plantas e animais podem ser sujeitos à engenharia genética para se tornarem mais resistentes às doenças, à seca, ou aos herbicidas, isso é no fundo um incentivo a tolerar e até promover a degradação ecológica” (Santos, 1999: 292).</w:t>
      </w:r>
    </w:p>
    <w:p>
      <w:pPr>
        <w:pStyle w:val="Normal"/>
        <w:suppressAutoHyphens w:val="tru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 xml:space="preserve">Apesar da prática de pesquisa interdisciplinar no cenário mundial não estar sistematizada e das dificuldades relativas à institucionalização de cursos interdisciplinares, observou-se que, no Brasil, todas as áreas do conhecimento possuem grupos de pesquisa que trabalham temas predominantes na questão ambiental, num envolvimento crescente e constante. Todavia, as Ciências Humanas e as Ciências Sociais Aplicadas concentram-se em pesquisas sobre </w:t>
      </w:r>
      <w:r>
        <w:rPr>
          <w:i/>
          <w:iCs/>
          <w:sz w:val="24"/>
          <w:szCs w:val="24"/>
        </w:rPr>
        <w:t xml:space="preserve">meio ambiente </w:t>
      </w:r>
      <w:r>
        <w:rPr>
          <w:sz w:val="24"/>
          <w:szCs w:val="24"/>
        </w:rPr>
        <w:t xml:space="preserve">e </w:t>
      </w:r>
      <w:r>
        <w:rPr>
          <w:i/>
          <w:iCs/>
          <w:sz w:val="24"/>
          <w:szCs w:val="24"/>
        </w:rPr>
        <w:t xml:space="preserve">desenvolvimento sustentável, </w:t>
      </w:r>
      <w:r>
        <w:rPr>
          <w:sz w:val="24"/>
          <w:szCs w:val="24"/>
        </w:rPr>
        <w:t xml:space="preserve">enquanto as Biológicas, Agrárias e Exatas dedicam-se majoritariamente às temáticas da </w:t>
      </w:r>
      <w:r>
        <w:rPr>
          <w:i/>
          <w:iCs/>
          <w:sz w:val="24"/>
          <w:szCs w:val="24"/>
        </w:rPr>
        <w:t xml:space="preserve">biodiversidade </w:t>
      </w:r>
      <w:r>
        <w:rPr>
          <w:sz w:val="24"/>
          <w:szCs w:val="24"/>
        </w:rPr>
        <w:t xml:space="preserve">e dos </w:t>
      </w:r>
      <w:r>
        <w:rPr>
          <w:i/>
          <w:iCs/>
          <w:sz w:val="24"/>
          <w:szCs w:val="24"/>
        </w:rPr>
        <w:t>recursos naturai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ab/>
        <w:t xml:space="preserve">Deste modo, os resultados analisados dessa prática interdisciplinar indicam um potencial de </w:t>
      </w:r>
      <w:r>
        <w:rPr>
          <w:i/>
          <w:iCs/>
          <w:sz w:val="24"/>
          <w:szCs w:val="24"/>
        </w:rPr>
        <w:t xml:space="preserve">complementaridade entre essas áreas do conhecimento com relação à questão ambiental. </w:t>
      </w:r>
      <w:r>
        <w:rPr>
          <w:sz w:val="24"/>
          <w:szCs w:val="24"/>
        </w:rPr>
        <w:t>Portanto, o principal desafio consiste nos modos de relacionamento e ação coletiva, que envolvem coordenação, cooperação e confiança entre cientistas de diferentes áreas na resolução de problemas complexos que compartilham, bem como formas de se garantir fontes de financiamento sistemático e consistente com a dimensão do que se pesquisa.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lmente, o que se pode inferir dos dados e das teorias apresentados anteriormente é que, mesmo numa contemporaneidade complexa, capaz de replicar (e provavelmente redesenhar) códigos genéticos das diversas formas de vida, ainda existem limites à ação humana e conseqüências nefastas desta sobre a natureza. Caso não sejam construídos coletivamente movimentos articulados nacionais e internacionais em prol de uma ecologia humana (Latour, 2004), que passem por uma tomada de consciência humana para si, não se desenvolverão soluções exeqüíveis e sustentáveis no longo prazo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, sem uma percepção unificada com base em legislação e regulação internacionais (Altvater, 1999, p. 147), capazes de orientar e fiscalizar políticas científicas e ambientais cooperativas e mundializadas, as forças desmedidas e avassaladoras da Natureza poderão nos impingir a morte, enfim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V. Referências Bibliográficas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ALTVATER, Elmar. (1999). “Os desafios da globalização e da crise ecológica para o discurso da democracia e dos direitos humanos”, </w:t>
      </w:r>
      <w:r>
        <w:rPr>
          <w:i/>
          <w:iCs/>
          <w:sz w:val="22"/>
          <w:szCs w:val="22"/>
        </w:rPr>
        <w:t xml:space="preserve">in </w:t>
      </w:r>
      <w:r>
        <w:rPr>
          <w:sz w:val="22"/>
          <w:szCs w:val="22"/>
        </w:rPr>
        <w:t xml:space="preserve">Heller, Agnes et al. </w:t>
      </w:r>
      <w:r>
        <w:rPr>
          <w:i/>
          <w:iCs/>
          <w:sz w:val="22"/>
          <w:szCs w:val="22"/>
        </w:rPr>
        <w:t xml:space="preserve">A crise dos paradigmas em ciências sociais e os desafios para o século XXI. </w:t>
      </w:r>
      <w:r>
        <w:rPr>
          <w:sz w:val="22"/>
          <w:szCs w:val="22"/>
        </w:rPr>
        <w:t>Rio de Janeiro, Contraponto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BARROS, Fernando A. F. (1999). </w:t>
      </w:r>
      <w:r>
        <w:rPr>
          <w:i/>
          <w:iCs/>
          <w:sz w:val="22"/>
          <w:szCs w:val="22"/>
        </w:rPr>
        <w:t xml:space="preserve">Confrontos e contrastes regionais da ciência e tecnologia no Brasil. </w:t>
      </w:r>
      <w:r>
        <w:rPr>
          <w:sz w:val="22"/>
          <w:szCs w:val="22"/>
        </w:rPr>
        <w:t>Brasília, UNB/ Paralelo 15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______. (2005). </w:t>
      </w:r>
      <w:r>
        <w:rPr>
          <w:i/>
          <w:iCs/>
          <w:sz w:val="22"/>
          <w:szCs w:val="22"/>
        </w:rPr>
        <w:t xml:space="preserve">A tendência concentradora da produção do conhecimento no mundo contemporâneo. </w:t>
      </w:r>
      <w:r>
        <w:rPr>
          <w:sz w:val="22"/>
          <w:szCs w:val="22"/>
        </w:rPr>
        <w:t xml:space="preserve"> Brasília, Paralelo 15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BARTHOLO Jr., Roberto S. (1984). “A Crise do Industrialismo: genealogia, riscos e oportunidades”, </w:t>
      </w:r>
      <w:r>
        <w:rPr>
          <w:i/>
          <w:iCs/>
          <w:sz w:val="22"/>
          <w:szCs w:val="22"/>
        </w:rPr>
        <w:t xml:space="preserve">in </w:t>
      </w:r>
      <w:r>
        <w:rPr>
          <w:sz w:val="22"/>
          <w:szCs w:val="22"/>
        </w:rPr>
        <w:t xml:space="preserve">BURSZTYN </w:t>
      </w:r>
      <w:r>
        <w:rPr>
          <w:i/>
          <w:iCs/>
          <w:sz w:val="22"/>
          <w:szCs w:val="22"/>
        </w:rPr>
        <w:t xml:space="preserve">et al </w:t>
      </w:r>
      <w:r>
        <w:rPr>
          <w:sz w:val="22"/>
          <w:szCs w:val="22"/>
        </w:rPr>
        <w:t>(orgs).</w:t>
      </w:r>
      <w:r>
        <w:rPr>
          <w:i/>
          <w:iCs/>
          <w:sz w:val="22"/>
          <w:szCs w:val="22"/>
        </w:rPr>
        <w:t xml:space="preserve"> Que Crise é essa?</w:t>
      </w:r>
      <w:r>
        <w:rPr>
          <w:sz w:val="22"/>
          <w:szCs w:val="22"/>
        </w:rPr>
        <w:t xml:space="preserve"> São Paulo, Brasiliense, pp.69-101. 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BAUMGARTEN, Maíra. (2006). “Sociedade e conhecimento – ordem, caos e complexidade” (Apresentação), </w:t>
      </w:r>
      <w:r>
        <w:rPr>
          <w:i/>
          <w:iCs/>
          <w:sz w:val="22"/>
          <w:szCs w:val="22"/>
        </w:rPr>
        <w:t xml:space="preserve">in Sociologias, </w:t>
      </w:r>
      <w:r>
        <w:rPr>
          <w:sz w:val="22"/>
          <w:szCs w:val="22"/>
        </w:rPr>
        <w:t>ano 8, nº 15, pp.16-23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  <w:lang w:val="en-US"/>
        </w:rPr>
        <w:t xml:space="preserve">BECK, Ulrich. (2002). </w:t>
      </w:r>
      <w:r>
        <w:rPr>
          <w:i/>
          <w:iCs/>
          <w:sz w:val="22"/>
          <w:szCs w:val="22"/>
          <w:lang w:val="en-US"/>
        </w:rPr>
        <w:t>La Sociedad del Riesgo Globa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fr-FR"/>
        </w:rPr>
        <w:t>Madri, Siglo Veintiuno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  <w:lang w:val="fr-FR"/>
        </w:rPr>
        <w:t xml:space="preserve">BOURDIEU, Pierre. </w:t>
      </w:r>
      <w:r>
        <w:rPr>
          <w:sz w:val="22"/>
          <w:szCs w:val="22"/>
        </w:rPr>
        <w:t xml:space="preserve">(1994). </w:t>
      </w:r>
      <w:r>
        <w:rPr>
          <w:i/>
          <w:iCs/>
          <w:sz w:val="22"/>
          <w:szCs w:val="22"/>
        </w:rPr>
        <w:t xml:space="preserve">Razões Práticas: sobre a teoria da ação. </w:t>
      </w:r>
      <w:r>
        <w:rPr>
          <w:sz w:val="22"/>
          <w:szCs w:val="22"/>
        </w:rPr>
        <w:t>Campinas, Papirus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  <w:lang w:val="fr-FR"/>
        </w:rPr>
        <w:t xml:space="preserve">______. (2001). </w:t>
      </w:r>
      <w:r>
        <w:rPr>
          <w:i/>
          <w:iCs/>
          <w:sz w:val="22"/>
          <w:szCs w:val="22"/>
          <w:lang w:val="fr-FR"/>
        </w:rPr>
        <w:t>Science de la Science et Réflexivité</w:t>
      </w:r>
      <w:r>
        <w:rPr>
          <w:sz w:val="22"/>
          <w:szCs w:val="22"/>
          <w:lang w:val="fr-FR"/>
        </w:rPr>
        <w:t xml:space="preserve">. </w:t>
      </w:r>
      <w:r>
        <w:rPr>
          <w:sz w:val="22"/>
          <w:szCs w:val="22"/>
        </w:rPr>
        <w:t>Paris, Éditions Raisons d'Agir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______. (2003). </w:t>
      </w:r>
      <w:r>
        <w:rPr>
          <w:i/>
          <w:iCs/>
          <w:sz w:val="22"/>
          <w:szCs w:val="22"/>
        </w:rPr>
        <w:t>Os Usos Sociais da Ciência</w:t>
      </w:r>
      <w:r>
        <w:rPr>
          <w:sz w:val="22"/>
          <w:szCs w:val="22"/>
        </w:rPr>
        <w:t>. São Paulo, Editora UNESP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______. (2004). </w:t>
      </w:r>
      <w:r>
        <w:rPr>
          <w:i/>
          <w:iCs/>
          <w:sz w:val="22"/>
          <w:szCs w:val="22"/>
        </w:rPr>
        <w:t>A Economia das Trocas Simbólicas</w:t>
      </w:r>
      <w:r>
        <w:rPr>
          <w:sz w:val="22"/>
          <w:szCs w:val="22"/>
        </w:rPr>
        <w:t>. 5a. ed. São Paulo, Perspectiva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  <w:lang w:val="fr-FR"/>
        </w:rPr>
        <w:t xml:space="preserve">BOURDIEU, Pierre &amp; WACQUANT, Loïc. (1992). </w:t>
      </w:r>
      <w:r>
        <w:rPr>
          <w:i/>
          <w:iCs/>
          <w:sz w:val="22"/>
          <w:szCs w:val="22"/>
          <w:lang w:val="fr-FR"/>
        </w:rPr>
        <w:t xml:space="preserve">Réponses pour une anthropologie réflexive. </w:t>
      </w:r>
      <w:r>
        <w:rPr>
          <w:sz w:val="22"/>
          <w:szCs w:val="22"/>
        </w:rPr>
        <w:t>Paris, Ed. Du Seuil.</w:t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br/>
        <w:t xml:space="preserve">BURSZTYN, Marcel. (1995). “Armadilhas do progresso: contradições entre economia e ecologia”, em </w:t>
      </w:r>
      <w:r>
        <w:rPr>
          <w:i/>
          <w:iCs/>
          <w:sz w:val="22"/>
          <w:szCs w:val="22"/>
        </w:rPr>
        <w:t xml:space="preserve">Sociedade e Estado, </w:t>
      </w:r>
      <w:r>
        <w:rPr>
          <w:sz w:val="22"/>
          <w:szCs w:val="22"/>
        </w:rPr>
        <w:t>volume X, no. 1, Jan-Jun, pp. 97-124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______. (2004). “Meio Ambiente e Interdisciplinaridade – desafios ao mundo acadêmico”, </w:t>
      </w:r>
      <w:r>
        <w:rPr>
          <w:i/>
          <w:iCs/>
          <w:sz w:val="22"/>
          <w:szCs w:val="22"/>
        </w:rPr>
        <w:t>i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esenvolvimento e Meio Ambiente</w:t>
      </w:r>
      <w:r>
        <w:rPr>
          <w:sz w:val="22"/>
          <w:szCs w:val="22"/>
        </w:rPr>
        <w:t>, vol. 10, n.1, pp. 67-76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______. (2005a). </w:t>
      </w:r>
      <w:r>
        <w:rPr>
          <w:i/>
          <w:iCs/>
          <w:sz w:val="22"/>
          <w:szCs w:val="22"/>
        </w:rPr>
        <w:t>A Difícil Sustentabilidade: política energética e conflitos socioambientais</w:t>
      </w:r>
      <w:r>
        <w:rPr>
          <w:sz w:val="22"/>
          <w:szCs w:val="22"/>
        </w:rPr>
        <w:t>. Rio de Janeiro, Garamond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______. (2005b). “A Institucionalização da Interdisciplinaridade na Universidade Brasileira”, </w:t>
      </w:r>
      <w:r>
        <w:rPr>
          <w:i/>
          <w:iCs/>
          <w:sz w:val="22"/>
          <w:szCs w:val="22"/>
        </w:rPr>
        <w:t>Revista Liinc</w:t>
      </w:r>
      <w:r>
        <w:rPr>
          <w:sz w:val="22"/>
          <w:szCs w:val="22"/>
        </w:rPr>
        <w:t>, vol. 1, n.0, pp. 38-52.</w:t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/>
        </w:rPr>
        <w:br/>
      </w:r>
      <w:r>
        <w:rPr>
          <w:sz w:val="22"/>
          <w:szCs w:val="22"/>
        </w:rPr>
        <w:t xml:space="preserve">BURSZTYN, Marcel e SAYAGO, Doris. (2006). “A tradição da ciência e a ciência da tradição: relações entre valor, conhecimento e ambiente”, </w:t>
      </w:r>
      <w:r>
        <w:rPr>
          <w:i/>
          <w:iCs/>
          <w:sz w:val="22"/>
          <w:szCs w:val="22"/>
        </w:rPr>
        <w:t xml:space="preserve">in </w:t>
      </w:r>
      <w:r>
        <w:rPr>
          <w:sz w:val="22"/>
          <w:szCs w:val="22"/>
        </w:rPr>
        <w:t xml:space="preserve">GARAY, Irene e BECKER, Bertha. </w:t>
      </w:r>
      <w:r>
        <w:rPr>
          <w:i/>
          <w:iCs/>
          <w:sz w:val="22"/>
          <w:szCs w:val="22"/>
        </w:rPr>
        <w:t xml:space="preserve">Dimensões Humanas da Biodiversidade. </w:t>
      </w:r>
      <w:r>
        <w:rPr>
          <w:sz w:val="22"/>
          <w:szCs w:val="22"/>
        </w:rPr>
        <w:t>Petrópolis, Vozes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CASTELLS, M. (2005). </w:t>
      </w:r>
      <w:r>
        <w:rPr>
          <w:i/>
          <w:iCs/>
          <w:sz w:val="22"/>
          <w:szCs w:val="22"/>
        </w:rPr>
        <w:t>A Sociedade em Rede</w:t>
      </w:r>
      <w:r>
        <w:rPr>
          <w:sz w:val="22"/>
          <w:szCs w:val="22"/>
        </w:rPr>
        <w:t>, vol. I. 8ª ed. São Paulo, Paz e Terra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ORDENAÇÃO DE APERFEIÇOAMENTO DE PESSOAL DE NIVEL SUPERIOR - CAPES (2008). “Cursos recomendados”, in </w:t>
      </w:r>
      <w:hyperlink r:id="rId46">
        <w:r>
          <w:rPr>
            <w:rStyle w:val="InternetLink"/>
            <w:sz w:val="22"/>
            <w:szCs w:val="22"/>
          </w:rPr>
          <w:t>http://www.capes.gov.br/avaliacao/recomendados.html</w:t>
        </w:r>
      </w:hyperlink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. (2008b). “Relação de Cursos Recomendados e Reconhecidos”, Grande Área Multidisciplinar, Área Interdisciplinar, in </w:t>
      </w:r>
      <w:hyperlink r:id="rId47">
        <w:r>
          <w:rPr>
            <w:rStyle w:val="InternetLink"/>
            <w:sz w:val="22"/>
            <w:szCs w:val="22"/>
          </w:rPr>
          <w:t>http://conteudoweb.capes.gov.br/conteudoweb/ProjetoRelacaoCursosServlet?acao=pesquisarIes&amp;codigoArea=90100000&amp;descricaoArea=MULTIDISCIPLINAR+&amp;descricaoAreaConhecimento=INTERDISCIPLINAR&amp;descricaoAreaAvaliacao=MULTIDISCIPLINAR</w:t>
        </w:r>
      </w:hyperlink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LHO NACIONAL DE DESENVOLVIMENTO CIENTÍFICO E TECNOLÓGICO – CNPq. (2008). </w:t>
      </w:r>
      <w:r>
        <w:rPr>
          <w:i/>
          <w:iCs/>
          <w:sz w:val="22"/>
          <w:szCs w:val="22"/>
        </w:rPr>
        <w:t>Diretório de Grupos de Pesquisa Lattes</w:t>
      </w:r>
      <w:r>
        <w:rPr>
          <w:sz w:val="22"/>
          <w:szCs w:val="22"/>
        </w:rPr>
        <w:t xml:space="preserve">, in </w:t>
      </w:r>
      <w:hyperlink r:id="rId48">
        <w:r>
          <w:rPr>
            <w:rStyle w:val="InternetLink"/>
            <w:sz w:val="22"/>
            <w:szCs w:val="22"/>
          </w:rPr>
          <w:t>http://dgp.cnpq.br/censos/</w:t>
        </w:r>
      </w:hyperlink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XIT, Avinash &amp; SKEATH, Susan. (1999), Games of Strategy. New York, W.W. Norton &amp; Company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ELIAS, Norbert. (1994a), </w:t>
      </w:r>
      <w:r>
        <w:rPr>
          <w:i/>
          <w:iCs/>
          <w:sz w:val="22"/>
          <w:szCs w:val="22"/>
        </w:rPr>
        <w:t>A Sociedade dos Indivíduos</w:t>
      </w:r>
      <w:r>
        <w:rPr>
          <w:sz w:val="22"/>
          <w:szCs w:val="22"/>
        </w:rPr>
        <w:t>. Rio de Janeiro, Jorge Zahar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______. (1994b). </w:t>
      </w:r>
      <w:r>
        <w:rPr>
          <w:i/>
          <w:iCs/>
          <w:sz w:val="22"/>
          <w:szCs w:val="22"/>
        </w:rPr>
        <w:t xml:space="preserve">O Processo Civilizador. </w:t>
      </w:r>
      <w:r>
        <w:rPr>
          <w:sz w:val="22"/>
          <w:szCs w:val="22"/>
        </w:rPr>
        <w:t>Vol. I. Rio de Janeiro, Jorge Zahar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FAZENDA, Ivani C. A. (1994). </w:t>
      </w:r>
      <w:r>
        <w:rPr>
          <w:i/>
          <w:iCs/>
          <w:sz w:val="22"/>
          <w:szCs w:val="22"/>
        </w:rPr>
        <w:t xml:space="preserve">Interdisciplinaridade: história, teoria e pesquisa. </w:t>
      </w:r>
      <w:r>
        <w:rPr>
          <w:sz w:val="22"/>
          <w:szCs w:val="22"/>
        </w:rPr>
        <w:t>Campinas, Papirus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FLORIANI, Dimas. (2006). “Ciências em Trânsito, Objetos Complexos: práticas e discursos sócioambientais”, in </w:t>
      </w:r>
      <w:r>
        <w:rPr>
          <w:i/>
          <w:iCs/>
          <w:sz w:val="22"/>
          <w:szCs w:val="22"/>
        </w:rPr>
        <w:t xml:space="preserve">Ambiente e Sociedade, </w:t>
      </w:r>
      <w:r>
        <w:rPr>
          <w:sz w:val="22"/>
          <w:szCs w:val="22"/>
        </w:rPr>
        <w:t>Vol.IX, nº 1, jan/jun, pp.65-80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FURTADO, Celso. (1996). </w:t>
      </w:r>
      <w:r>
        <w:rPr>
          <w:i/>
          <w:iCs/>
          <w:sz w:val="22"/>
          <w:szCs w:val="22"/>
        </w:rPr>
        <w:t xml:space="preserve">O Mito do Desenvolvimento Econômico. </w:t>
      </w:r>
      <w:r>
        <w:rPr>
          <w:sz w:val="22"/>
          <w:szCs w:val="22"/>
        </w:rPr>
        <w:t>(Coleção Cultura). Rio de Janeiro, Paz e Terra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  <w:lang w:val="en-US"/>
        </w:rPr>
        <w:t xml:space="preserve">GIBBONS, Michael et al. (1993). </w:t>
      </w:r>
      <w:r>
        <w:rPr>
          <w:i/>
          <w:iCs/>
          <w:sz w:val="22"/>
          <w:szCs w:val="22"/>
          <w:lang w:val="en-US"/>
        </w:rPr>
        <w:t>The New Production of Knowledge: the dynamics of science and research in contemporary societies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London, SAGE.</w:t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br/>
        <w:t xml:space="preserve">GIDDENS, Anthony, BECK, Ulrich &amp; LASH, Scott. </w:t>
      </w:r>
      <w:r>
        <w:rPr>
          <w:sz w:val="22"/>
          <w:szCs w:val="22"/>
        </w:rPr>
        <w:t xml:space="preserve">(1997). </w:t>
      </w:r>
      <w:r>
        <w:rPr>
          <w:i/>
          <w:iCs/>
          <w:sz w:val="22"/>
          <w:szCs w:val="22"/>
        </w:rPr>
        <w:t>Modernização Reflexiva</w:t>
      </w:r>
      <w:r>
        <w:rPr>
          <w:sz w:val="22"/>
          <w:szCs w:val="22"/>
        </w:rPr>
        <w:t>, São Paulo, Editora da UNESP.</w:t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GORBACHEV, Mikhail. (2003). </w:t>
      </w:r>
      <w:r>
        <w:rPr>
          <w:i/>
          <w:iCs/>
          <w:sz w:val="22"/>
          <w:szCs w:val="22"/>
        </w:rPr>
        <w:t xml:space="preserve">Meu Manifesto pela Terra. </w:t>
      </w:r>
      <w:r>
        <w:rPr>
          <w:sz w:val="22"/>
          <w:szCs w:val="22"/>
        </w:rPr>
        <w:t>São Paulo, Planeta do Brasil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ORZ, André. (2005). </w:t>
      </w:r>
      <w:r>
        <w:rPr>
          <w:i/>
          <w:sz w:val="22"/>
          <w:szCs w:val="22"/>
        </w:rPr>
        <w:t>O Imaterial</w:t>
      </w:r>
      <w:r>
        <w:rPr>
          <w:sz w:val="22"/>
          <w:szCs w:val="22"/>
        </w:rPr>
        <w:t>. São Paulo, Anna Blume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HABERMAS, Jürgen (1975). “Técnica e Ciência Enquanto Ideologia”, </w:t>
      </w:r>
      <w:r>
        <w:rPr>
          <w:i/>
          <w:iCs/>
          <w:sz w:val="22"/>
          <w:szCs w:val="22"/>
        </w:rPr>
        <w:t>in Os pensadores</w:t>
      </w:r>
      <w:r>
        <w:rPr>
          <w:sz w:val="22"/>
          <w:szCs w:val="22"/>
        </w:rPr>
        <w:t xml:space="preserve">, vol. </w:t>
      </w:r>
      <w:r>
        <w:rPr>
          <w:sz w:val="22"/>
          <w:szCs w:val="22"/>
          <w:lang w:val="en-US"/>
        </w:rPr>
        <w:t>XLVIII. São Paulo, Abril Cultural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HERRERA, Amílcar (1984). “A Crise da Espécie”, </w:t>
      </w:r>
      <w:r>
        <w:rPr>
          <w:i/>
          <w:iCs/>
          <w:sz w:val="22"/>
          <w:szCs w:val="22"/>
        </w:rPr>
        <w:t xml:space="preserve">in </w:t>
      </w:r>
      <w:r>
        <w:rPr>
          <w:sz w:val="22"/>
          <w:szCs w:val="22"/>
        </w:rPr>
        <w:t xml:space="preserve">BURSZTYN, Marcel, LEITÃO, Pedro &amp; CHAIN, Arnaldo (orgs). </w:t>
      </w:r>
      <w:r>
        <w:rPr>
          <w:i/>
          <w:iCs/>
          <w:sz w:val="22"/>
          <w:szCs w:val="22"/>
        </w:rPr>
        <w:t>Que Crise é Essa?</w:t>
      </w:r>
      <w:r>
        <w:rPr>
          <w:sz w:val="22"/>
          <w:szCs w:val="22"/>
        </w:rPr>
        <w:t xml:space="preserve"> São Paulo, Brasiliense/ CNPq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tLeast" w:line="120"/>
        <w:jc w:val="both"/>
        <w:rPr/>
      </w:pPr>
      <w:r>
        <w:rPr>
          <w:sz w:val="22"/>
          <w:szCs w:val="22"/>
          <w:lang w:val="en-US"/>
        </w:rPr>
        <w:t xml:space="preserve">KNORR-CETINA, K. (1982). “Scientific communities or transepistemic arenas of research? A critique of quasi economic models of science”, in </w:t>
      </w:r>
      <w:r>
        <w:rPr>
          <w:i/>
          <w:iCs/>
          <w:sz w:val="22"/>
          <w:szCs w:val="22"/>
          <w:lang w:val="en-US"/>
        </w:rPr>
        <w:t>Social Studies of Science</w:t>
      </w:r>
      <w:r>
        <w:rPr>
          <w:sz w:val="22"/>
          <w:szCs w:val="22"/>
          <w:lang w:val="en-US"/>
        </w:rPr>
        <w:t>, n.º 12, pp. 101-130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LATOUR, B. (2000), </w:t>
      </w:r>
      <w:r>
        <w:rPr>
          <w:i/>
          <w:iCs/>
          <w:sz w:val="22"/>
          <w:szCs w:val="22"/>
        </w:rPr>
        <w:t>Ciência em ação: como seguir cientistas e engenheiros sociedade afora</w:t>
      </w:r>
      <w:r>
        <w:rPr>
          <w:sz w:val="22"/>
          <w:szCs w:val="22"/>
        </w:rPr>
        <w:t>. São Paulo, UNESP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  <w:lang w:val="en-US"/>
        </w:rPr>
        <w:t xml:space="preserve">______. (2002). </w:t>
      </w:r>
      <w:r>
        <w:rPr>
          <w:i/>
          <w:iCs/>
          <w:sz w:val="22"/>
          <w:szCs w:val="22"/>
          <w:lang w:val="en-US"/>
        </w:rPr>
        <w:t xml:space="preserve">War of the Worlds: what about peace? </w:t>
      </w:r>
      <w:r>
        <w:rPr>
          <w:sz w:val="22"/>
          <w:szCs w:val="22"/>
        </w:rPr>
        <w:t>Chicago, Prickly Paradigm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______. (2004). </w:t>
      </w:r>
      <w:r>
        <w:rPr>
          <w:i/>
          <w:iCs/>
          <w:sz w:val="22"/>
          <w:szCs w:val="22"/>
        </w:rPr>
        <w:t xml:space="preserve">Políticas da Natureza. </w:t>
      </w:r>
      <w:r>
        <w:rPr>
          <w:sz w:val="22"/>
          <w:szCs w:val="22"/>
        </w:rPr>
        <w:t>São Paulo, EDUSC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  <w:lang w:val="en-US"/>
        </w:rPr>
        <w:t xml:space="preserve">LÉLÉ, Sharachchandra &amp; NORGAARD, Richard (2005). “Practicing Interdisciplinary”, </w:t>
      </w:r>
      <w:r>
        <w:rPr>
          <w:i/>
          <w:iCs/>
          <w:sz w:val="22"/>
          <w:szCs w:val="22"/>
          <w:lang w:val="en-US"/>
        </w:rPr>
        <w:t>in Bioscience</w:t>
      </w:r>
      <w:r>
        <w:rPr>
          <w:sz w:val="22"/>
          <w:szCs w:val="22"/>
          <w:lang w:val="en-US"/>
        </w:rPr>
        <w:t>, vol.55, n.11, pp.967-975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  <w:lang w:val="en-US"/>
        </w:rPr>
        <w:t xml:space="preserve">LONG, Bill. (2000). </w:t>
      </w:r>
      <w:r>
        <w:rPr>
          <w:i/>
          <w:iCs/>
          <w:sz w:val="22"/>
          <w:szCs w:val="22"/>
          <w:lang w:val="en-US"/>
        </w:rPr>
        <w:t>International Environmental issues and the OECD</w:t>
      </w:r>
      <w:r>
        <w:rPr>
          <w:sz w:val="22"/>
          <w:szCs w:val="22"/>
          <w:lang w:val="en-US"/>
        </w:rPr>
        <w:t xml:space="preserve">: an historical perspective. </w:t>
      </w:r>
      <w:r>
        <w:rPr>
          <w:sz w:val="22"/>
          <w:szCs w:val="22"/>
        </w:rPr>
        <w:t>Paris, OEDC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MARANHÃO, Tatiana de P. A. (2005). </w:t>
      </w:r>
      <w:r>
        <w:rPr>
          <w:i/>
          <w:iCs/>
          <w:sz w:val="22"/>
          <w:szCs w:val="22"/>
        </w:rPr>
        <w:t xml:space="preserve">A Autonomia Reflexiva na Ciência Brasileira. </w:t>
      </w:r>
      <w:r>
        <w:rPr>
          <w:sz w:val="22"/>
          <w:szCs w:val="22"/>
        </w:rPr>
        <w:t>Mimeografado. Brasília, Departamento de Sociologia/ UnB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MARCUSE, Herbert. (1967). </w:t>
      </w:r>
      <w:r>
        <w:rPr>
          <w:i/>
          <w:iCs/>
          <w:sz w:val="22"/>
          <w:szCs w:val="22"/>
        </w:rPr>
        <w:t>A Ideologia da sociedade industrial</w:t>
      </w:r>
      <w:r>
        <w:rPr>
          <w:sz w:val="22"/>
          <w:szCs w:val="22"/>
        </w:rPr>
        <w:t xml:space="preserve">. Rio de Janeiro, Zahar. </w:t>
        <w:br/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>MARTINS, Carlos B. (2000). “O ensino superior brasileiro nos anos 90”, in</w:t>
      </w:r>
      <w:r>
        <w:rPr>
          <w:i/>
          <w:iCs/>
          <w:sz w:val="22"/>
          <w:szCs w:val="22"/>
        </w:rPr>
        <w:t xml:space="preserve"> São Paulo Perspectivas</w:t>
      </w:r>
      <w:r>
        <w:rPr>
          <w:sz w:val="22"/>
          <w:szCs w:val="22"/>
        </w:rPr>
        <w:t>, vol.14, nº.1, pp.41-60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MINISTÉRIO DA CIÊNCIA E TECNOLOGIA. (2001). </w:t>
      </w:r>
      <w:r>
        <w:rPr>
          <w:i/>
          <w:iCs/>
          <w:sz w:val="22"/>
          <w:szCs w:val="22"/>
        </w:rPr>
        <w:t xml:space="preserve">Livro Verde. </w:t>
      </w:r>
      <w:r>
        <w:rPr>
          <w:sz w:val="22"/>
          <w:szCs w:val="22"/>
        </w:rPr>
        <w:t>Brasília, MCT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MORIN, Edgar. </w:t>
      </w:r>
      <w:r>
        <w:rPr>
          <w:sz w:val="22"/>
          <w:szCs w:val="22"/>
          <w:lang w:val="fr-FR"/>
        </w:rPr>
        <w:t xml:space="preserve">(1993). </w:t>
      </w:r>
      <w:r>
        <w:rPr>
          <w:i/>
          <w:iCs/>
          <w:sz w:val="22"/>
          <w:szCs w:val="22"/>
          <w:lang w:val="fr-FR"/>
        </w:rPr>
        <w:t>Terre Patrie.</w:t>
      </w:r>
      <w:r>
        <w:rPr>
          <w:sz w:val="22"/>
          <w:szCs w:val="22"/>
          <w:lang w:val="fr-FR"/>
        </w:rPr>
        <w:t xml:space="preserve"> Paris, Ed. Du Seuil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  <w:lang w:val="fr-FR"/>
        </w:rPr>
        <w:t xml:space="preserve">NELISSEN, Nico et al. (edits) (1997). </w:t>
      </w:r>
      <w:r>
        <w:rPr>
          <w:i/>
          <w:iCs/>
          <w:sz w:val="22"/>
          <w:szCs w:val="22"/>
          <w:lang w:val="en-US"/>
        </w:rPr>
        <w:t>Classics in Environmental Studies</w:t>
      </w:r>
      <w:r>
        <w:rPr>
          <w:sz w:val="22"/>
          <w:szCs w:val="22"/>
          <w:lang w:val="en-US"/>
        </w:rPr>
        <w:t xml:space="preserve">. Utrecht, International Books. 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  <w:lang w:val="en-US"/>
        </w:rPr>
        <w:t xml:space="preserve">NOWOTNY, Helga, SCOTT, Peter &amp; GIBBONS, Michael. (2001), </w:t>
      </w:r>
      <w:r>
        <w:rPr>
          <w:i/>
          <w:iCs/>
          <w:sz w:val="22"/>
          <w:szCs w:val="22"/>
          <w:lang w:val="en-US"/>
        </w:rPr>
        <w:t>Re-Thinking Science: knowledge and the public in an age of uncertainty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Cambridge, Polity Press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SACHS, Ignacy. (2004). </w:t>
      </w:r>
      <w:r>
        <w:rPr>
          <w:i/>
          <w:iCs/>
          <w:sz w:val="22"/>
          <w:szCs w:val="22"/>
        </w:rPr>
        <w:t>Desenvolvimento: includente, sustentável, sustentado</w:t>
      </w:r>
      <w:r>
        <w:rPr>
          <w:sz w:val="22"/>
          <w:szCs w:val="22"/>
        </w:rPr>
        <w:t>. Rio de Janeiro, Garamond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SANTOS, Boaventura de S. (1999). </w:t>
      </w:r>
      <w:r>
        <w:rPr>
          <w:i/>
          <w:iCs/>
          <w:sz w:val="22"/>
          <w:szCs w:val="22"/>
        </w:rPr>
        <w:t xml:space="preserve">Pela Mão de Alice: </w:t>
      </w:r>
      <w:r>
        <w:rPr>
          <w:sz w:val="22"/>
          <w:szCs w:val="22"/>
        </w:rPr>
        <w:t xml:space="preserve">o social e o político na pós-modernidade. São Paulo, Cortez. </w:t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SHIVA, Vandana. (2004). “O Mundo no Limite”, </w:t>
      </w:r>
      <w:r>
        <w:rPr>
          <w:i/>
          <w:iCs/>
          <w:sz w:val="22"/>
          <w:szCs w:val="22"/>
        </w:rPr>
        <w:t xml:space="preserve">in </w:t>
      </w:r>
      <w:r>
        <w:rPr>
          <w:sz w:val="22"/>
          <w:szCs w:val="22"/>
        </w:rPr>
        <w:t xml:space="preserve">HUTTON, Will &amp; GIDDENS, Anthony (orgs). </w:t>
      </w:r>
      <w:r>
        <w:rPr>
          <w:i/>
          <w:iCs/>
          <w:sz w:val="22"/>
          <w:szCs w:val="22"/>
        </w:rPr>
        <w:t xml:space="preserve">No Limite da Racionalidade: convivendo com o capitalismo global. </w:t>
      </w:r>
      <w:r>
        <w:rPr>
          <w:sz w:val="22"/>
          <w:szCs w:val="22"/>
        </w:rPr>
        <w:t>Rio de Janeiro, Record, pp.163-186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BRAL, Fernanda A. da F. (2004). “O Modelo Misto de Desenvolvimento Científico e Tecnológico no Fomento à Pesquisa Brasileira”, in </w:t>
      </w:r>
      <w:hyperlink r:id="rId49">
        <w:r>
          <w:rPr>
            <w:rStyle w:val="InternetLink"/>
            <w:sz w:val="22"/>
            <w:szCs w:val="22"/>
          </w:rPr>
          <w:t>http://www.ces.uc.pt/lab2004/inscricao/pdfs/painel44/FernandaSobral.pdf</w:t>
        </w:r>
      </w:hyperlink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_____. (2006a). “Fundos Setoriais e Interdisciplinaridade”, paper apresentado no ST08- Redes, Conhecimentos e Inovação Social, no 30º Encontro Anual da ANPOCS, 24 a 28 de outubro. Caxambu. 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. (2006b). “A Pós-Graduação Brasileira”, </w:t>
      </w:r>
      <w:r>
        <w:rPr>
          <w:i/>
          <w:iCs/>
          <w:sz w:val="22"/>
          <w:szCs w:val="22"/>
        </w:rPr>
        <w:t xml:space="preserve">in </w:t>
      </w:r>
      <w:r>
        <w:rPr>
          <w:sz w:val="22"/>
          <w:szCs w:val="22"/>
        </w:rPr>
        <w:t xml:space="preserve">PORTO, Maria Stela Grossi &amp; Dwyer, Tom (orgs). </w:t>
      </w:r>
      <w:r>
        <w:rPr>
          <w:i/>
          <w:iCs/>
          <w:sz w:val="22"/>
          <w:szCs w:val="22"/>
        </w:rPr>
        <w:t xml:space="preserve">Sociologia e Realidade: pesquisa social no século XXI. </w:t>
      </w:r>
      <w:r>
        <w:rPr>
          <w:sz w:val="22"/>
          <w:szCs w:val="22"/>
        </w:rPr>
        <w:t>Brasília, Universidade de Brasília, pp.157-171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_____. &amp; MARANHÃO, Tatiana de P. A. (2008). “</w:t>
      </w:r>
      <w:r>
        <w:rPr>
          <w:bCs/>
          <w:sz w:val="24"/>
          <w:szCs w:val="24"/>
          <w:lang w:val="es-ES"/>
        </w:rPr>
        <w:t>La Autonomía Reflexiva en el Campo de la Sociología (2000-2006)”</w:t>
      </w:r>
      <w:r>
        <w:rPr>
          <w:sz w:val="22"/>
          <w:szCs w:val="22"/>
        </w:rPr>
        <w:t xml:space="preserve">, in </w:t>
      </w:r>
      <w:r>
        <w:rPr>
          <w:bCs/>
          <w:i/>
          <w:sz w:val="22"/>
          <w:szCs w:val="22"/>
        </w:rPr>
        <w:t xml:space="preserve">Íconos. Revista de Ciencias Sociales. </w:t>
      </w:r>
      <w:r>
        <w:rPr>
          <w:bCs/>
          <w:sz w:val="22"/>
          <w:szCs w:val="22"/>
        </w:rPr>
        <w:t>(no prelo)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 w:before="120" w:after="0"/>
        <w:jc w:val="both"/>
        <w:rPr/>
      </w:pPr>
      <w:r>
        <w:rPr>
          <w:sz w:val="22"/>
        </w:rPr>
        <w:t xml:space="preserve">SOBRAL, Fernanda &amp; TRIGUEIRO, Michelangelo. (1994). "Limites e potencialidades da base técnico-científica", in FERNANDES, Ana Maria &amp; SOBRAL, Fernanda. (Orgs.). </w:t>
      </w:r>
      <w:r>
        <w:rPr>
          <w:i/>
          <w:sz w:val="22"/>
        </w:rPr>
        <w:t>Colapso da Ciência &amp; Tecnologia no Brasil</w:t>
      </w:r>
      <w:r>
        <w:rPr>
          <w:sz w:val="22"/>
        </w:rPr>
        <w:t>. Rio de Janeiro, Relume- Dumará, pp. 71 - 100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TEIXEIRA, Olívio A. (2004). “Interdisciplinaridade: problemas e desafios”, </w:t>
      </w:r>
      <w:r>
        <w:rPr>
          <w:i/>
          <w:iCs/>
          <w:sz w:val="22"/>
          <w:szCs w:val="22"/>
        </w:rPr>
        <w:t xml:space="preserve">in Revista Brasileira de Pós-Graduação, </w:t>
      </w:r>
      <w:r>
        <w:rPr>
          <w:sz w:val="22"/>
          <w:szCs w:val="22"/>
        </w:rPr>
        <w:t>n.1, pp.57-69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VEIGA, José Eli da. (2005). </w:t>
      </w:r>
      <w:r>
        <w:rPr>
          <w:i/>
          <w:iCs/>
          <w:sz w:val="22"/>
          <w:szCs w:val="22"/>
        </w:rPr>
        <w:t>Desenvolvimento Sustentável</w:t>
      </w:r>
      <w:r>
        <w:rPr>
          <w:sz w:val="22"/>
          <w:szCs w:val="22"/>
        </w:rPr>
        <w:t>: desafio do século XXI. Rio de Janeiro, Garamond.</w:t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VIOLA, Eduardo et al. (1998). </w:t>
      </w:r>
      <w:r>
        <w:rPr>
          <w:i/>
          <w:iCs/>
          <w:sz w:val="22"/>
          <w:szCs w:val="22"/>
        </w:rPr>
        <w:t>Meio Ambiente, Desenvolvimento e Cidadania</w:t>
      </w:r>
      <w:r>
        <w:rPr>
          <w:sz w:val="22"/>
          <w:szCs w:val="22"/>
        </w:rPr>
        <w:t>: desafio para as ciências sociais. São Paulo, Cortez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WEBER, Max. (1967). </w:t>
      </w:r>
      <w:r>
        <w:rPr>
          <w:i/>
          <w:iCs/>
          <w:sz w:val="22"/>
          <w:szCs w:val="22"/>
        </w:rPr>
        <w:t xml:space="preserve">A Ética Protestante e o Espírito do Capitalismo. </w:t>
      </w:r>
      <w:r>
        <w:rPr>
          <w:sz w:val="22"/>
          <w:szCs w:val="22"/>
        </w:rPr>
        <w:t>São Paulo, Pioneira.</w:t>
      </w:r>
    </w:p>
    <w:p>
      <w:pPr>
        <w:pStyle w:val="Normal"/>
        <w:suppressAutoHyphens w:val="tru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120"/>
        <w:jc w:val="both"/>
        <w:rPr/>
      </w:pPr>
      <w:r>
        <w:rPr>
          <w:sz w:val="22"/>
          <w:szCs w:val="22"/>
        </w:rPr>
        <w:t xml:space="preserve">ZELLMER, A. J, ALLEN, T.F.H. &amp; KESSENBOEHMER, K. (2006). </w:t>
      </w:r>
      <w:r>
        <w:rPr>
          <w:sz w:val="22"/>
          <w:szCs w:val="22"/>
          <w:lang w:val="en-US"/>
        </w:rPr>
        <w:t xml:space="preserve">“The Nature of Ecological Complexity: a protocol for building the narrative” (viewpoint), </w:t>
      </w:r>
      <w:r>
        <w:rPr>
          <w:i/>
          <w:iCs/>
          <w:sz w:val="22"/>
          <w:szCs w:val="22"/>
          <w:lang w:val="en-US"/>
        </w:rPr>
        <w:t xml:space="preserve">in Ecological Complexity, </w:t>
      </w:r>
      <w:r>
        <w:rPr>
          <w:sz w:val="22"/>
          <w:szCs w:val="22"/>
          <w:lang w:val="en-US"/>
        </w:rPr>
        <w:t>vol.3, pp.171-182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entista Política e Doutoranda em Sociologia, Universidade de Brasíl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</w:rPr>
        <w:t xml:space="preserve">Pode-se citar como um outro exemplo de esforços coletivos para lidar com fenômenos mundiais complexos a criação de organismos internacionais, organizações não-governamentais e movimentos sociais. Ilustra a preocupação dos organismos internacionais um estudo de Long (2000), que caracteriza a trajetória da Organisation de coopération et de développement économiques – OCDE com relação às questões ambientais internacionais, em mais de três décadas. Segundo Long, houve um momento inicial em que havia </w:t>
      </w:r>
      <w:r>
        <w:rPr>
          <w:i/>
          <w:iCs/>
          <w:kern w:val="0"/>
        </w:rPr>
        <w:t xml:space="preserve">pouca competição entre organismos internacionais. </w:t>
      </w:r>
      <w:r>
        <w:rPr>
          <w:kern w:val="0"/>
        </w:rPr>
        <w:t xml:space="preserve">Porém, na arena internacional contemporânea, existem diversas instituições com programas ambientais, o que gerou compreensões diferentes, ações multi-institucionais não articuladas em âmbito mundial e uma fragmentação dos esforços de compreensão das questões ambientais. Ademais, identificaram-se algumas questões-chave para o sucesso dos empreendimentos da OCDE, tais como (1) </w:t>
      </w:r>
      <w:r>
        <w:rPr>
          <w:i/>
          <w:iCs/>
          <w:kern w:val="0"/>
        </w:rPr>
        <w:t>participação de Ministros do Meio Ambiente de diferentes países</w:t>
      </w:r>
      <w:r>
        <w:rPr>
          <w:kern w:val="0"/>
        </w:rPr>
        <w:t xml:space="preserve"> </w:t>
      </w:r>
      <w:r>
        <w:rPr>
          <w:i/>
          <w:iCs/>
          <w:kern w:val="0"/>
        </w:rPr>
        <w:t>e ações transversais entre ele</w:t>
      </w:r>
      <w:r>
        <w:rPr>
          <w:kern w:val="0"/>
        </w:rPr>
        <w:t>s</w:t>
      </w:r>
      <w:r>
        <w:rPr>
          <w:i/>
          <w:iCs/>
          <w:kern w:val="0"/>
        </w:rPr>
        <w:t xml:space="preserve"> </w:t>
      </w:r>
      <w:r>
        <w:rPr>
          <w:kern w:val="0"/>
        </w:rPr>
        <w:t>(Long, 2000: 131-13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0"/>
        </w:rPr>
        <w:t>De acordo com Sachs, existem cinco pilares do desenvolvimento sustentável: (a) social; (b) ambiental; (c) territorial; (d) econômico e (e) político (Sachs, 2004:15-16).  Ademais, vide Veiga (2005), Nelissen et al</w:t>
      </w:r>
      <w:r>
        <w:rPr>
          <w:i/>
          <w:iCs/>
          <w:kern w:val="0"/>
        </w:rPr>
        <w:t xml:space="preserve"> </w:t>
      </w:r>
      <w:r>
        <w:rPr>
          <w:kern w:val="0"/>
        </w:rPr>
        <w:t>(1997) e Viola (1998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se levantamento aprofundado exige da pesquisadora mais recursos do que se tem para o presente artigo, mas continua em desenvolvimento até o final de 2008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reendendo a produção de conhecimento num modelo misto de desenvolvimento científico e tecnológico, outras arenas de produção ocorrem nas empresas, nos centros de pesquisa públicos e privados. Porém, torna-se viável começar a busca nas bases de dados existentes sobre as universidades, no caso brasileir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 exemplo, cada estudante, professor e pesquisador preenche seus dados pessoais no Currículo Lattes. Cada coordenador de pesquisa gerencia os dados de seu grupo e linha de pesquisa. As equipes técnicas dos departamentos nas universidades auxiliam comissões de professores de pós-graduações na coleta de dados para a avaliação da CAPE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o levantamento referente às linhas de pesquisa, fez-se a busca textual no Diretório para os quatro temas, quando estes fossem citados no “nome da linha de pesquisa” e nas “palavras-chave da linha”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ra o levantamento referente aos pesquisadores, fez-se a busca textual no Diretório para os quatro temas, quando estes fossem citados no “nome do grupo”, “nome da linha de pesquisa” e nas “palavras-chave da linha”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Busca textual restrita a “título da produção CTA” e “palavra-chave da produção”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produção CTA dá-se pelo somatório de (a) artigos completos de circulação nacional; (b) artigos completos de circulação internacional; (c) trabalhos completos publicados em anais; (d) livros; (e) capítulos de livros; (f) produção técnica; (g) teses e (h) dissertações (CAPES, 2008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 xml:space="preserve">O número de estudantes que têm participado de grupos de pesquisa foram levantados a partir da ferramenta “busca textual” no Diretório de Grupos de Pesquisa do CNPq, restrita ao “nome do grupo” para as quatro temáticas ambientais nos quatro Censos.  Quantos estudantes vinculam-se aos grupos de pesquisa que possuem o termo “biodiversidade” em sua identificação, por exemplo? </w:t>
      </w:r>
      <w:r>
        <w:rPr>
          <w:bCs/>
        </w:rPr>
        <w:t>Algo que necessita de pesquisas posteriores para ser explicado é o porquê de tal reduçã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usca textual por “nome de grupo”, “título da linha de pesquisa” e “palavras-chave da linha”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literatura apresenta análises e estudos de casos específicos dentro de uma ou outra universidade ou centro de pesquisa (Epstein, 2003). Porém, há que se aprofundar as pesquisas nas bases CAPEs e CNPq para poder analisar as relações entre grupos de diferentes departamentos em pesquisas conjunt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mallCap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ubmeter(&apos;32001010074P4&apos;,&apos;MULTIDISCIPLINAR &apos;,&apos;INTERDISCIPLINAR&apos;);" TargetMode="External"/><Relationship Id="rId3" Type="http://schemas.openxmlformats.org/officeDocument/2006/relationships/hyperlink" Target="javascript:submeter(&apos;42014018001P6&apos;,&apos;MULTIDISCIPLINAR &apos;,&apos;INTERDISCIPLINAR&apos;);" TargetMode="External"/><Relationship Id="rId4" Type="http://schemas.openxmlformats.org/officeDocument/2006/relationships/hyperlink" Target="javascript:submeter(&apos;33003017082P2&apos;,&apos;MULTIDISCIPLINAR &apos;,&apos;INTERDISCIPLINAR&apos;);" TargetMode="External"/><Relationship Id="rId5" Type="http://schemas.openxmlformats.org/officeDocument/2006/relationships/hyperlink" Target="javascript:submeter(&apos;53001010076P0&apos;,&apos;MULTIDISCIPLINAR &apos;,&apos;INTERDISCIPLINAR&apos;);" TargetMode="External"/><Relationship Id="rId6" Type="http://schemas.openxmlformats.org/officeDocument/2006/relationships/hyperlink" Target="javascript:submeter(&apos;31003010037P5&apos;,&apos;MULTIDISCIPLINAR &apos;,&apos;INTERDISCIPLINAR&apos;);" TargetMode="External"/><Relationship Id="rId7" Type="http://schemas.openxmlformats.org/officeDocument/2006/relationships/hyperlink" Target="javascript:submeter(&apos;41005015004P7&apos;,&apos;MULTIDISCIPLINAR &apos;,&apos;INTERDISCIPLINAR&apos;);" TargetMode="External"/><Relationship Id="rId8" Type="http://schemas.openxmlformats.org/officeDocument/2006/relationships/hyperlink" Target="javascript:submeter(&apos;52001016022P0&apos;,&apos;MULTIDISCIPLINAR &apos;,&apos;INTERDISCIPLINAR&apos;);" TargetMode="External"/><Relationship Id="rId9" Type="http://schemas.openxmlformats.org/officeDocument/2006/relationships/hyperlink" Target="javascript:submeter(&apos;52002012006P1&apos;,&apos;MULTIDISCIPLINAR &apos;,&apos;INTERDISCIPLINAR&apos;);" TargetMode="External"/><Relationship Id="rId10" Type="http://schemas.openxmlformats.org/officeDocument/2006/relationships/hyperlink" Target="javascript:submeter(&apos;12001015007P9&apos;,&apos;MULTIDISCIPLINAR &apos;,&apos;INTERDISCIPLINAR&apos;);" TargetMode="External"/><Relationship Id="rId11" Type="http://schemas.openxmlformats.org/officeDocument/2006/relationships/hyperlink" Target="javascript:submeter(&apos;28007018001P3&apos;,&apos;MULTIDISCIPLINAR &apos;,&apos;INTERDISCIPLINAR&apos;);" TargetMode="External"/><Relationship Id="rId12" Type="http://schemas.openxmlformats.org/officeDocument/2006/relationships/hyperlink" Target="javascript:submeter(&apos;22001018028P4&apos;,&apos;MULTIDISCIPLINAR &apos;,&apos;INTERDISCIPLINAR&apos;);" TargetMode="External"/><Relationship Id="rId13" Type="http://schemas.openxmlformats.org/officeDocument/2006/relationships/hyperlink" Target="javascript:submeter(&apos;42001013071P3&apos;,&apos;MULTIDISCIPLINAR &apos;,&apos;INTERDISCIPLINAR&apos;);" TargetMode="External"/><Relationship Id="rId14" Type="http://schemas.openxmlformats.org/officeDocument/2006/relationships/hyperlink" Target="javascript:submeter(&apos;53001010044P0&apos;,&apos;MULTIDISCIPLINAR &apos;,&apos;INTERDISCIPLINAR&apos;);" TargetMode="External"/><Relationship Id="rId15" Type="http://schemas.openxmlformats.org/officeDocument/2006/relationships/hyperlink" Target="javascript:submeter(&apos;15001016002P5&apos;,&apos;MULTIDISCIPLINAR &apos;,&apos;INTERDISCIPLINAR&apos;);" TargetMode="External"/><Relationship Id="rId16" Type="http://schemas.openxmlformats.org/officeDocument/2006/relationships/hyperlink" Target="javascript:submeter(&apos;14001012002P2&apos;,&apos;MULTIDISCIPLINAR &apos;,&apos;INTERDISCIPLINAR&apos;);" TargetMode="External"/><Relationship Id="rId17" Type="http://schemas.openxmlformats.org/officeDocument/2006/relationships/hyperlink" Target="javascript:submeter(&apos;33002037020P1&apos;,&apos;MULTIDISCIPLINAR &apos;,&apos;INTERDISCIPLINAR&apos;);" TargetMode="External"/><Relationship Id="rId18" Type="http://schemas.openxmlformats.org/officeDocument/2006/relationships/hyperlink" Target="javascript:submeter(&apos;52002012005P5&apos;,&apos;MULTIDISCIPLINAR &apos;,&apos;INTERDISCIPLINAR&apos;);" TargetMode="External"/><Relationship Id="rId19" Type="http://schemas.openxmlformats.org/officeDocument/2006/relationships/hyperlink" Target="javascript:submeter(&apos;28001010053P9&apos;,&apos;MULTIDISCIPLINAR &apos;,&apos;INTERDISCIPLINAR&apos;);" TargetMode="External"/><Relationship Id="rId20" Type="http://schemas.openxmlformats.org/officeDocument/2006/relationships/hyperlink" Target="javascript:submeter(&apos;42019010006P3&apos;,&apos;MULTIDISCIPLINAR &apos;,&apos;INTERDISCIPLINAR&apos;);" TargetMode="External"/><Relationship Id="rId21" Type="http://schemas.openxmlformats.org/officeDocument/2006/relationships/hyperlink" Target="javascript:submeter(&apos;50001019007P6&apos;,&apos;MULTIDISCIPLINAR &apos;,&apos;INTERDISCIPLINAR&apos;);" TargetMode="External"/><Relationship Id="rId22" Type="http://schemas.openxmlformats.org/officeDocument/2006/relationships/hyperlink" Target="javascript:submeter(&apos;28001010043P3&apos;,&apos;MULTIDISCIPLINAR &apos;,&apos;INTERDISCIPLINAR&apos;);" TargetMode="External"/><Relationship Id="rId23" Type="http://schemas.openxmlformats.org/officeDocument/2006/relationships/hyperlink" Target="javascript:submeter(&apos;40022013002P6&apos;,&apos;MULTIDISCIPLINAR &apos;,&apos;INTERDISCIPLINAR&apos;);" TargetMode="External"/><Relationship Id="rId24" Type="http://schemas.openxmlformats.org/officeDocument/2006/relationships/hyperlink" Target="javascript:submeter(&apos;33127018001P9&apos;,&apos;MULTIDISCIPLINAR &apos;,&apos;INTERDISCIPLINAR&apos;);" TargetMode="External"/><Relationship Id="rId25" Type="http://schemas.openxmlformats.org/officeDocument/2006/relationships/hyperlink" Target="javascript:submeter(&apos;31004016045P0&apos;,&apos;MULTIDISCIPLINAR &apos;,&apos;INTERDISCIPLINAR&apos;);" TargetMode="External"/><Relationship Id="rId26" Type="http://schemas.openxmlformats.org/officeDocument/2006/relationships/hyperlink" Target="javascript:submeter(&apos;40001016029P1&apos;,&apos;MULTIDISCIPLINAR &apos;,&apos;INTERDISCIPLINAR&apos;);" TargetMode="External"/><Relationship Id="rId27" Type="http://schemas.openxmlformats.org/officeDocument/2006/relationships/hyperlink" Target="javascript:submeter(&apos;51003015001P3&apos;,&apos;MULTIDISCIPLINAR &apos;,&apos;INTERDISCIPLINAR&apos;);" TargetMode="External"/><Relationship Id="rId28" Type="http://schemas.openxmlformats.org/officeDocument/2006/relationships/hyperlink" Target="javascript:submeter(&apos;32003013007P8&apos;,&apos;MULTIDISCIPLINAR &apos;,&apos;INTERDISCIPLINAR&apos;);" TargetMode="External"/><Relationship Id="rId29" Type="http://schemas.openxmlformats.org/officeDocument/2006/relationships/hyperlink" Target="javascript:submeter(&apos;32077017001P8&apos;,&apos;MULTIDISCIPLINAR &apos;,&apos;INTERDISCIPLINAR&apos;);" TargetMode="External"/><Relationship Id="rId30" Type="http://schemas.openxmlformats.org/officeDocument/2006/relationships/hyperlink" Target="javascript:submeter(&apos;28002016005P7&apos;,&apos;MULTIDISCIPLINAR &apos;,&apos;INTERDISCIPLINAR&apos;);" TargetMode="External"/><Relationship Id="rId31" Type="http://schemas.openxmlformats.org/officeDocument/2006/relationships/hyperlink" Target="javascript:submeter(&apos;53003012003P1&apos;,&apos;MULTIDISCIPLINAR &apos;,&apos;INTERDISCIPLINAR&apos;);" TargetMode="External"/><Relationship Id="rId32" Type="http://schemas.openxmlformats.org/officeDocument/2006/relationships/hyperlink" Target="javascript:submeter(&apos;42041015001P2&apos;,&apos;MULTIDISCIPLINAR &apos;,&apos;INTERDISCIPLINAR&apos;);" TargetMode="External"/><Relationship Id="rId33" Type="http://schemas.openxmlformats.org/officeDocument/2006/relationships/hyperlink" Target="javascript:submeter(&apos;50001019018P8&apos;,&apos;MULTIDISCIPLINAR &apos;,&apos;INTERDISCIPLINAR&apos;);" TargetMode="External"/><Relationship Id="rId34" Type="http://schemas.openxmlformats.org/officeDocument/2006/relationships/hyperlink" Target="javascript:submeter(&apos;24009016009P6&apos;,&apos;MULTIDISCIPLINAR &apos;,&apos;INTERDISCIPLINAR&apos;);" TargetMode="External"/><Relationship Id="rId35" Type="http://schemas.openxmlformats.org/officeDocument/2006/relationships/hyperlink" Target="javascript:submeter(&apos;20001010006P5&apos;,&apos;MULTIDISCIPLINAR &apos;,&apos;INTERDISCIPLINAR&apos;);" TargetMode="External"/><Relationship Id="rId36" Type="http://schemas.openxmlformats.org/officeDocument/2006/relationships/hyperlink" Target="javascript:submeter(&apos;52006018001P5&apos;,&apos;MULTIDISCIPLINAR &apos;,&apos;INTERDISCIPLINAR&apos;);" TargetMode="External"/><Relationship Id="rId37" Type="http://schemas.openxmlformats.org/officeDocument/2006/relationships/hyperlink" Target="javascript:submeter(&apos;20001010010P2&apos;,&apos;MULTIDISCIPLINAR &apos;,&apos;INTERDISCIPLINAR&apos;);" TargetMode="External"/><Relationship Id="rId38" Type="http://schemas.openxmlformats.org/officeDocument/2006/relationships/hyperlink" Target="javascript:submeter(&apos;32007019009P6&apos;,&apos;MULTIDISCIPLINAR &apos;,&apos;INTERDISCIPLINAR&apos;);" TargetMode="External"/><Relationship Id="rId39" Type="http://schemas.openxmlformats.org/officeDocument/2006/relationships/hyperlink" Target="javascript:submeter(&apos;25017012001P7&apos;,&apos;MULTIDISCIPLINAR &apos;,&apos;INTERDISCIPLINAR&apos;);" TargetMode="External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hyperlink" Target="http://www.capes.gov.br/avaliacao/recomendados.html" TargetMode="External"/><Relationship Id="rId47" Type="http://schemas.openxmlformats.org/officeDocument/2006/relationships/hyperlink" Target="http://conteudoweb.capes.gov.br/conteudoweb/ProjetoRelacaoCursosServlet?acao=pesquisarIes&amp;codigoArea=90100000&amp;descricaoArea=MULTIDISCIPLINAR+&amp;descricaoAreaConhecimento=INTERDISCIPLINAR&amp;descricaoAreaAvaliacao=MULTIDISCIPLINAR" TargetMode="External"/><Relationship Id="rId48" Type="http://schemas.openxmlformats.org/officeDocument/2006/relationships/hyperlink" Target="http://dgp.cnpq.br/censos/" TargetMode="External"/><Relationship Id="rId49" Type="http://schemas.openxmlformats.org/officeDocument/2006/relationships/hyperlink" Target="http://www.ces.uc.pt/lab2004/inscricao/pdfs/painel44/FernandaSobral.pdf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0:31:00Z</dcterms:created>
  <dc:creator>TM</dc:creator>
  <dc:description/>
  <cp:keywords/>
  <dc:language>en-US</dc:language>
  <cp:lastModifiedBy>TM</cp:lastModifiedBy>
  <cp:lastPrinted>2008-04-26T12:00:00Z</cp:lastPrinted>
  <dcterms:modified xsi:type="dcterms:W3CDTF">2008-04-26T20:31:00Z</dcterms:modified>
  <cp:revision>2</cp:revision>
  <dc:subject/>
  <dc:title>PRODUÇÃO INTERDISCIPLINAR DE CONHECIMENTO CIENTÍFICO E A QUESTÃO AMBI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