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pinião versus verdade no debate biotecnológico</w:t>
      </w:r>
      <w:r>
        <w:rPr>
          <w:rStyle w:val="FootnoteCharacters"/>
          <w:rStyle w:val="FootnoteAnchor"/>
        </w:rPr>
        <w:footnoteReference w:id="2"/>
      </w:r>
    </w:p>
    <w:p>
      <w:pPr>
        <w:pStyle w:val="Normal"/>
        <w:spacing w:lineRule="auto" w:line="360"/>
        <w:jc w:val="both"/>
        <w:rPr>
          <w:b/>
          <w:b/>
          <w:sz w:val="28"/>
          <w:szCs w:val="28"/>
        </w:rPr>
      </w:pPr>
      <w:r>
        <w:rPr>
          <w:b/>
          <w:sz w:val="28"/>
          <w:szCs w:val="28"/>
        </w:rPr>
      </w:r>
    </w:p>
    <w:p>
      <w:pPr>
        <w:pStyle w:val="Normal"/>
        <w:spacing w:lineRule="auto" w:line="360"/>
        <w:jc w:val="right"/>
        <w:rPr/>
      </w:pPr>
      <w:r>
        <w:rPr/>
        <w:t>Adriano Premebida</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 xml:space="preserve">Este artigo discute como a relação entre discursos e interesses heterogêneos sobre artefatos biotecnológicos, como os transgênicos, pode acarretar uma </w:t>
      </w:r>
      <w:r>
        <w:rPr>
          <w:i/>
        </w:rPr>
        <w:t>politização específica</w:t>
      </w:r>
      <w:r>
        <w:rPr/>
        <w:t xml:space="preserve"> da vida biológica. O termo “política” se refere aqui às formas como se organizam a distribuição de poder e autoridade nas associações humanas, nos arranjos destas com os objetos técnicos ou entidades inumanas e com as atividades decorrentes da sua produção e difusão. Após uma discussão sobre os atritos entre argumentos científicos e políticos como importantes componentes narrativos deste debate, a configuração desta politização será implementada pelo conceito foucaultiano de biopolítica.</w:t>
      </w:r>
    </w:p>
    <w:p>
      <w:pPr>
        <w:pStyle w:val="Normal"/>
        <w:tabs>
          <w:tab w:val="clear" w:pos="708"/>
          <w:tab w:val="left" w:pos="0" w:leader="none"/>
        </w:tabs>
        <w:spacing w:lineRule="auto" w:line="360"/>
        <w:jc w:val="both"/>
        <w:rPr/>
      </w:pPr>
      <w:r>
        <w:rPr/>
        <w:tab/>
        <w:t xml:space="preserve">A biotecnologia, ao dar condições técnicas de alocar a vida biológica no domínio da política, pois ajuda a forjar novas associações sociais (entre humanos e não-humanos) na perpétua consolidação do mundo humano, adquire grande influência discursiva. Neste sentido o discurso biotecnológico é um produtor eficaz de realidade imagética e material ao gerar condições de ações concretas pelos sujeitos, em seus variados campos de intervenção, do corpo ao ambiente. O discurso científico tende a legitimar a pesquisa e difusão de artefatos biotecnológicos pelo desenvolvimento e bem-estar que estes trazem, e pela idéia de que os indivíduos governam (ou devem governar) suas escolhas por critérios racionais, baseados na verdade científica. </w:t>
      </w:r>
    </w:p>
    <w:p>
      <w:pPr>
        <w:pStyle w:val="Normal"/>
        <w:tabs>
          <w:tab w:val="clear" w:pos="708"/>
          <w:tab w:val="left" w:pos="0" w:leader="none"/>
        </w:tabs>
        <w:spacing w:lineRule="auto" w:line="360"/>
        <w:jc w:val="both"/>
        <w:rPr/>
      </w:pPr>
      <w:r>
        <w:rPr/>
        <w:tab/>
      </w:r>
    </w:p>
    <w:p>
      <w:pPr>
        <w:pStyle w:val="Normal"/>
        <w:spacing w:lineRule="auto" w:line="360"/>
        <w:jc w:val="both"/>
        <w:rPr>
          <w:b/>
          <w:b/>
          <w:color w:val="FF0000"/>
        </w:rPr>
      </w:pPr>
      <w:r>
        <w:rPr>
          <w:b/>
        </w:rPr>
        <w:t xml:space="preserve">1. O jogo entre opinião e verdade </w:t>
      </w:r>
    </w:p>
    <w:p>
      <w:pPr>
        <w:pStyle w:val="Normal"/>
        <w:spacing w:lineRule="auto" w:line="360"/>
        <w:jc w:val="both"/>
        <w:rPr>
          <w:b/>
          <w:b/>
          <w:color w:val="FF0000"/>
        </w:rPr>
      </w:pPr>
      <w:r>
        <w:rPr>
          <w:b/>
          <w:color w:val="FF0000"/>
        </w:rPr>
      </w:r>
    </w:p>
    <w:p>
      <w:pPr>
        <w:pStyle w:val="Normal"/>
        <w:spacing w:lineRule="auto" w:line="360"/>
        <w:ind w:firstLine="708"/>
        <w:jc w:val="both"/>
        <w:rPr/>
      </w:pPr>
      <w:r>
        <w:rPr/>
        <w:t>O discurso da verdade, em grande parte, é uma condição fundamental para sustentar ou garantir processos de subjetivação e legitimação da política da gestão material do mundo moderno.</w:t>
      </w:r>
      <w:r>
        <w:rPr>
          <w:b/>
        </w:rPr>
        <w:t xml:space="preserve"> </w:t>
      </w:r>
      <w:r>
        <w:rPr/>
        <w:t xml:space="preserve">A expansão do aparato biotecnológico, por exemplo, não é desabrigada de uma lógica paradoxalmente política, pois ao se tentar esvaziar a dimensão política da discussão, na medida em que apenas as certezas da ciência justificam a aplicação ou não destes conhecimentos, o debate biotecnológico, por sua amplitude, torna-se político. A ciência torna-se o parâmetro legítimo (retórica da verdade científica) para orientar este debate, e pode até mesmo desmobilizar uma discussão pautada por critérios políticos mais gerais de entendimento e expressão de opinião. </w:t>
      </w:r>
    </w:p>
    <w:p>
      <w:pPr>
        <w:pStyle w:val="Normal"/>
        <w:spacing w:lineRule="auto" w:line="360"/>
        <w:jc w:val="both"/>
        <w:rPr/>
      </w:pPr>
      <w:r>
        <w:rPr/>
        <w:tab/>
        <w:t>Bruno Latour (2001, p. 296) procura operacionalizar suas discussões sobre uma definição de ciência que não procure abolir a política através de uma política. A definição de ciência que Latour critica é chamada de Ciência com “C” maiúsculo. Esta Ciência, utilizada tanto por cientistas como por leigos engajados, é a que se apresenta, na maioria das vezes, para aquietar a posição de outros cientistas ou do público debatedor em geral. O uso desta definição de Ciência esquiva-se de abastecer com mais variáveis, dados, informações, problemas, controvérsias, entidades, o coletivo humano e não-humano. Latour combate esta definição de ciência com “C” maiúsculo (ou Nº. 1) com um outro sentido de ciência,</w:t>
      </w:r>
    </w:p>
    <w:p>
      <w:pPr>
        <w:pStyle w:val="Normal"/>
        <w:spacing w:lineRule="auto" w:line="360"/>
        <w:ind w:firstLine="708"/>
        <w:jc w:val="both"/>
        <w:rPr/>
      </w:pPr>
      <w:r>
        <w:rPr/>
      </w:r>
    </w:p>
    <w:p>
      <w:pPr>
        <w:pStyle w:val="Normal"/>
        <w:ind w:left="1539" w:hanging="0"/>
        <w:jc w:val="both"/>
        <w:rPr/>
      </w:pPr>
      <w:r>
        <w:rPr>
          <w:sz w:val="20"/>
          <w:szCs w:val="20"/>
        </w:rPr>
        <w:t xml:space="preserve">(...) que é muito mais interessante e não está empenhado em abolir a política, </w:t>
      </w:r>
      <w:r>
        <w:rPr>
          <w:i/>
          <w:sz w:val="20"/>
          <w:szCs w:val="20"/>
        </w:rPr>
        <w:t>não</w:t>
      </w:r>
      <w:r>
        <w:rPr>
          <w:sz w:val="20"/>
          <w:szCs w:val="20"/>
        </w:rPr>
        <w:t xml:space="preserve"> porque é apolítico ou porque é politizado, mas porque lida com questões inteiramente diversas, diferença que nunca é respeitada quando a Ciência Nº. 1 é tomada, por seus amigos </w:t>
      </w:r>
      <w:r>
        <w:rPr>
          <w:i/>
          <w:sz w:val="20"/>
          <w:szCs w:val="20"/>
        </w:rPr>
        <w:t>e</w:t>
      </w:r>
      <w:r>
        <w:rPr>
          <w:sz w:val="20"/>
          <w:szCs w:val="20"/>
        </w:rPr>
        <w:t xml:space="preserve"> por seus inimigos, como tudo quanto há a dizer sobre ciência (</w:t>
      </w:r>
      <w:r>
        <w:rPr>
          <w:i/>
          <w:sz w:val="20"/>
          <w:szCs w:val="20"/>
        </w:rPr>
        <w:t>Ibidem</w:t>
      </w:r>
      <w:r>
        <w:rPr>
          <w:sz w:val="20"/>
          <w:szCs w:val="20"/>
        </w:rPr>
        <w:t>, p. 297) (Itálicos no original).</w:t>
      </w:r>
    </w:p>
    <w:p>
      <w:pPr>
        <w:pStyle w:val="Normal"/>
        <w:spacing w:lineRule="auto" w:line="360"/>
        <w:ind w:left="1539" w:hanging="0"/>
        <w:jc w:val="both"/>
        <w:rPr>
          <w:sz w:val="20"/>
          <w:szCs w:val="20"/>
        </w:rPr>
      </w:pPr>
      <w:r>
        <w:rPr>
          <w:sz w:val="20"/>
          <w:szCs w:val="20"/>
        </w:rPr>
      </w:r>
    </w:p>
    <w:p>
      <w:pPr>
        <w:pStyle w:val="Normal"/>
        <w:spacing w:lineRule="auto" w:line="360"/>
        <w:ind w:firstLine="708"/>
        <w:jc w:val="both"/>
        <w:rPr/>
      </w:pPr>
      <w:r>
        <w:rPr/>
        <w:t xml:space="preserve">Esta Ciência Nº. 1 protege-se de certa equivalência entre ontologia e epistemologia — a existência das coisas depende de como se processa seu conhecimento, seja por experimentos ou procedimentos matemáticos, por exemplo — ao abrigar-se em uma ontologia realista de natureza (WOOLGAR, 1991, p. 83). Já a ciência “como é feita” — ou Ciência Nº. 2 no vocabulário latouriano — é operada de outro modo, pois se os cientistas buscam justamente ter a certeza que não “construíram” as entidades sobre as quais se debruçam, sejam moléculas de DNA, vírus, bactérias, buracos-negros, esperam, ao menos, abastecer e enriquecer suas ontologias com estas novas entidades. A receita de Latour para libertar as ciências da Ciência, é libertar aquelas da definição desta, que anula, no seu cientificismo, as controvérsias e a produção de novos problemas e teorias através do uso performático de “leis impessoais” em suas discussões. A ciência como é feita vasculariza-se e irriga, através de inúmeras conexões, as mais criativas entidades humanas e não-humanas em um coletivo sempre em mudança. </w:t>
      </w:r>
    </w:p>
    <w:p>
      <w:pPr>
        <w:pStyle w:val="Normal"/>
        <w:spacing w:lineRule="auto" w:line="360"/>
        <w:ind w:firstLine="708"/>
        <w:jc w:val="both"/>
        <w:rPr/>
      </w:pPr>
      <w:r>
        <w:rPr/>
        <w:t xml:space="preserve">Deste modo, as novas biotecnologias (transgenia) ajudam a complexificar ontologias, pois se a natureza era encarada como a região livre dos embates políticos, agora ela (a natureza) se faz o tema e o centro de ações sociotécnicas. A vida biológica torna-se elemento plástico a manipulações técnicas, estas dissolvendo fronteiras e espaços tidos como livres dos embates políticos, pois informados por uma verdade científica. O ideal de perfectibilidade que o progresso científico e tecnológico traria à sociedade é pensado agora no nível da vida, acarretando vasta e profunda transformação de modos de sociabilidade e relação humanidade/ambiente (KNORR-CETINA, 2004). </w:t>
      </w:r>
    </w:p>
    <w:p>
      <w:pPr>
        <w:pStyle w:val="Normal"/>
        <w:spacing w:lineRule="auto" w:line="360"/>
        <w:ind w:firstLine="708"/>
        <w:jc w:val="both"/>
        <w:rPr/>
      </w:pPr>
      <w:r>
        <w:rPr/>
        <w:t>A verdade, seja expressa em discurso, seja materializada como artefato funcional, não se ajusta simplesmente a uma ordem “natural imutável”, ela produz uma ordem. A tendência é de cada vez mais novas entidades, novos organismos biológicos, povoarem o mundo humano. O conhecimento científico já não significa contemplar, mas produzir e reproduzir os processos naturais, pois acha-se que conhece ao saber fazer estes processos. Para Hannah Arendt, a postura ativa da ciência é um dos componentes da emergência de seu conceito de Era Moderna. Para a autora, a ciência já não é um conhecimento contemplativo e as técnicas ou tecnologias não são subprodutos dela. A verdade, após o telescópio (ARENDT, 2004, p. 260-263), já não depende da contemplação teórica, mas de uma intervenção sobre a realidade através da técnica. O conhecimento se volta ao “como”, e pouco ao “por que” e ao “o que”. Se para Arendt o traço marcante da modernidade era o esquecimento da política, uma das causas é que esta já não pode dar um passo sem conhecer as prerrogativas da técnica (</w:t>
      </w:r>
      <w:r>
        <w:rPr>
          <w:i/>
        </w:rPr>
        <w:t>Ibidem</w:t>
      </w:r>
      <w:r>
        <w:rPr/>
        <w:t xml:space="preserve">, p. 302-304), pois a dinâmica de circulação dos artefatos e as demandas humanas, por esta lógica, só podem ser resolvidas pelo princípio da utilização (a lógica do </w:t>
      </w:r>
      <w:r>
        <w:rPr>
          <w:i/>
        </w:rPr>
        <w:t>Homo faber</w:t>
      </w:r>
      <w:r>
        <w:rPr/>
        <w:t>).</w:t>
      </w:r>
    </w:p>
    <w:p>
      <w:pPr>
        <w:pStyle w:val="Normal"/>
        <w:spacing w:lineRule="auto" w:line="360"/>
        <w:ind w:firstLine="708"/>
        <w:jc w:val="both"/>
        <w:rPr/>
      </w:pPr>
      <w:r>
        <w:rPr/>
      </w:r>
    </w:p>
    <w:p>
      <w:pPr>
        <w:pStyle w:val="Normal"/>
        <w:spacing w:lineRule="auto" w:line="360"/>
        <w:jc w:val="both"/>
        <w:rPr>
          <w:b/>
          <w:b/>
          <w:i/>
          <w:i/>
        </w:rPr>
      </w:pPr>
      <w:r>
        <w:rPr>
          <w:b/>
        </w:rPr>
        <w:t>2. Algumas estratégias argumentativas empregadas na configuração do debate biotecnológico: neutralidade e natureza</w:t>
      </w:r>
    </w:p>
    <w:p>
      <w:pPr>
        <w:pStyle w:val="Normal"/>
        <w:spacing w:lineRule="auto" w:line="360"/>
        <w:jc w:val="both"/>
        <w:rPr>
          <w:b/>
          <w:b/>
          <w:i/>
          <w:i/>
        </w:rPr>
      </w:pPr>
      <w:r>
        <w:rPr>
          <w:b/>
          <w:i/>
        </w:rPr>
      </w:r>
    </w:p>
    <w:p>
      <w:pPr>
        <w:pStyle w:val="Normal"/>
        <w:spacing w:lineRule="auto" w:line="360"/>
        <w:jc w:val="both"/>
        <w:rPr/>
      </w:pPr>
      <w:r>
        <w:rPr/>
        <w:tab/>
        <w:t xml:space="preserve">Talvez se possa dizer que a ciência não oriente de antemão o uso dos artefatos e objetos que ajudou a produzir, pois isso dependeria da co-pertença e da reciprocidade das negociações, escolhas, interações e representações, destes produtos, com os usuários e das novas exigências que emergem destas relações (AKRICH, 1995). Mesmo após a institucionalização de um padrão tecnológico, com suas ligações a instâncias econômicas e políticas alargadas e intensificadas, em uma rede relativamente sem lacunas, existirá mudanças provocadas por </w:t>
      </w:r>
      <w:r>
        <w:rPr>
          <w:i/>
        </w:rPr>
        <w:t>feedback</w:t>
      </w:r>
      <w:r>
        <w:rPr/>
        <w:t xml:space="preserve"> de usuários e empresas concorrentes, ou seja, pressão por inovação, chances de reinterpretações de caminhos e alterações de padrões de uma cultura tecnológica. Estas relações entre usuários e sistemas técnicos estabelecem interações às vezes surpreendentes (sem uma determinação direta de causa e efeito) entre valores socioculturais e o modo como determinadas tecnologias são orientadas em seu uso rotineiro (MACKENZIE; WAJCMAN, 1999, p. 16-19). Além destas questões, as repercussões políticas e a valoração ética do conteúdo do conhecimento tecnocientífico são percebidas, por muitos cientistas, como algo extrínseco ao seu rol de preocupações. </w:t>
      </w:r>
    </w:p>
    <w:p>
      <w:pPr>
        <w:pStyle w:val="Normal"/>
        <w:spacing w:lineRule="auto" w:line="360"/>
        <w:jc w:val="both"/>
        <w:rPr/>
      </w:pPr>
      <w:r>
        <w:rPr/>
        <w:tab/>
        <w:t xml:space="preserve">O interessante, sociologicamente, é verificar como o discurso científico ocupa-se com a dualidade em </w:t>
      </w:r>
      <w:r>
        <w:rPr>
          <w:i/>
        </w:rPr>
        <w:t>a)</w:t>
      </w:r>
      <w:r>
        <w:rPr/>
        <w:t xml:space="preserve"> exonerar-se da preocupação, durante as pesquisas, com os possíveis usos dos conhecimentos científicos e artefatos tecnológicos pela sociedade, se for válido o argumento de que a única motivação para a pesquisa é o conhecimento em si; e </w:t>
      </w:r>
      <w:r>
        <w:rPr>
          <w:i/>
        </w:rPr>
        <w:t>b)</w:t>
      </w:r>
      <w:r>
        <w:rPr/>
        <w:t>, ao mesmo tempo, chamar a si a total autoridade (pois o discurso científico é “objetivo, neutro e verdadeiro”) para as decisões sobre os usos destes conhecimentos e artefatos fora dos laboratórios, quando conclusos. Os critérios da verdade científica são utilizados para validar decisões no âmbito político, justamente por ser o discurso científico o “monopolizador da verdade” na modernidade, ou, em grande parte, uma boa justificativa dos empreendimentos industriais, governamentais e comerciais. Mas a ciência não tem capacidade de estabelecer, sozinha, na esfera pública, critérios sobre as formas de existência e convivência humanas, os critérios de legitimação são muito variados.</w:t>
      </w:r>
    </w:p>
    <w:p>
      <w:pPr>
        <w:pStyle w:val="Normal"/>
        <w:spacing w:lineRule="auto" w:line="360"/>
        <w:ind w:firstLine="708"/>
        <w:jc w:val="both"/>
        <w:rPr/>
      </w:pPr>
      <w:r>
        <w:rPr/>
        <w:t>Quanto maior a possibilidade de impacto do conhecimento científico na forma como são utilizadas categorias tradicionais de percepção, organização e representação do mundo no dia-a-dia, maiores chances das questões se tornarem políticas. Algumas verdades têm grande peso político, outras passariam despercebidas. Hannah Arendt (2003, p. 286) comenta Thomas Hobbes sobre o sentido da relação entre poder e verdade e de como a última pode ser frágil quando envolta em questões maiores, de ordem social.</w:t>
      </w:r>
    </w:p>
    <w:p>
      <w:pPr>
        <w:pStyle w:val="Normal"/>
        <w:spacing w:lineRule="auto" w:line="360"/>
        <w:ind w:firstLine="708"/>
        <w:jc w:val="both"/>
        <w:rPr/>
      </w:pPr>
      <w:r>
        <w:rPr/>
      </w:r>
    </w:p>
    <w:p>
      <w:pPr>
        <w:pStyle w:val="Normal"/>
        <w:ind w:left="1539" w:hanging="0"/>
        <w:jc w:val="both"/>
        <w:rPr>
          <w:sz w:val="20"/>
          <w:szCs w:val="20"/>
        </w:rPr>
      </w:pPr>
      <w:r>
        <w:rPr>
          <w:sz w:val="20"/>
          <w:szCs w:val="20"/>
        </w:rPr>
        <w:t>Hobbes, mas não Platão, consolava-se com a existência da verdade indiferente, “assuntos” com os quais “os homens não se importam” — isto é, a verdade matemática, “a doutrina das linhas e figuras”, que “não se interpõe a nenhuma ambição, proveito ou apetite humano”. Como escreveu Hobbes, “Não duvido que, se fosse algo contrário ao direito de soberania de algum homem, ou aos benefícios de homens que têm o poder, que os três ângulos de um triângulo sejam equivalentes a dois ângulos de um quadrado, não duvido que esta doutrina tivesse sido, não controvertida, mas suprimida, ainda que pelo incêndio de todos os livros de Geometria, na medida das forças e da capacidade do interessado”.</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 </w:t>
      </w:r>
      <w:r>
        <w:rPr/>
        <w:t>Ainda que entenda o uso e impacto das biotecnologias de alguma forma presos ao âmbito do político é necessário ter claro que a delimitação do político é muito maleável, dependendo das oscilações da expressão pública e das necessidades gerais postas como prioritárias em uma sociedade em período específico. O político pode ocupar um vasto leque de esferas, envolvendo-se em setores antes sem vinculação à ordem política, ou ao contrário, mantendo-se limitado ou reduzindo-se a um conjunto de ações retraídas a poucas esferas da sociedade. A flexibilidade deste sistema abstrato pode abandonar certas atribuições e incorporar outras, promovendo controvérsias e produzindo legislações em certas áreas antes tidas como de exclusividade de especialistas ou profissionais. A repercussão social das inovações na área científica, tecnológica e industrial é um exemplo disto.</w:t>
      </w:r>
    </w:p>
    <w:p>
      <w:pPr>
        <w:pStyle w:val="Normal"/>
        <w:spacing w:lineRule="auto" w:line="360"/>
        <w:ind w:firstLine="709"/>
        <w:jc w:val="both"/>
        <w:rPr/>
      </w:pPr>
      <w:r>
        <w:rPr/>
        <w:t xml:space="preserve">Mas como poderiam os artefatos técnicos possuir qualidades políticas, como poderiam expressar, além de eficiência tecnológica e busca de dividendos econômicos, formas de poder, uma visão política de mundo? Langdon Winner (1999) sugere um vasto horizonte de idéias para responder tal pergunta. As tecnologias, de acordo com Winner, estão embaralhadas com as condições políticas que lhe deram origem, que lhes concederam financiamento, regras de uso e arranjos de difusão. Sempre uma nova inovação é alçada como variável desconcentradora de autoridade e coadjuvante da democracia ou, ao contrário, uma força da concentração econômica, do controle político. Mas este é um passo “evidente” da relação entre sistemas tecnológicos e política, principalmente dos grandes sistemas, como o energético, de transporte, do complexo industrial-militar, pois pelo tamanho da rede e pelo seu impacto, há uma grande visibilização das pessoas e grupos envolvidos em tais empreendimentos. Um passo menos intuitivo e mais controverso nos estudos CTS, talvez, é compreender que não apenas as pessoas têm e fazem política (como dirigem a ações humanas e estas afetam outras pessoas), mas as coisas, os artefatos, também. Quanto mais corriqueiro, menos perceptível esta relação: a forma como se ouve música com fone de ouvido, as conversas e relacionamentos virtuais pela internet, um novo remédio para determinada doença ou disfunção orgânica, a maneira como se cria o conforto e novas dinâmicas familiares com os eletrodomésticos e assim por diante. </w:t>
      </w:r>
    </w:p>
    <w:p>
      <w:pPr>
        <w:pStyle w:val="Normal"/>
        <w:spacing w:lineRule="auto" w:line="360"/>
        <w:ind w:firstLine="709"/>
        <w:jc w:val="both"/>
        <w:rPr/>
      </w:pPr>
      <w:r>
        <w:rPr/>
        <w:t xml:space="preserve">A questão principal destes estudos é ater-se mais ao modo como estes artefatos adquirem qualidades políticas do que ao fato destes terem ou não política, é fiar-se na operacionalização da análise e descrição sociológica destes processos de incorporação do social no mundo material e na maneira como políticas (políticas de saúde, por exemplo) tomam posse dos artefatos técnicos (JOERGES, 1999). Na forma geral como é exposto aqui, é muito difícil discutir se a tecnologia pode ou não ser neutra. É possível acompanhar a dissolução da neutralidade dos produtos alimentares transgênicos, por exemplo, através dos estudos voltados às suas relações semióticas de consumo, o que representam em termos de status social e econômico, como é orquestrada sua presença enquanto marca (SIMON; KOTLER, 2004), enquanto símbolo agregador de positividades/negatividades à personalidade de quem o compra. </w:t>
      </w:r>
    </w:p>
    <w:p>
      <w:pPr>
        <w:pStyle w:val="Normal"/>
        <w:spacing w:lineRule="auto" w:line="360"/>
        <w:ind w:firstLine="709"/>
        <w:jc w:val="both"/>
        <w:rPr/>
      </w:pPr>
      <w:r>
        <w:rPr/>
        <w:t xml:space="preserve">Ao reboque de um sistema técnico nem sempre estão apenas objetivos financeiros, lucros e eficiência, mas também perspectivas implícitas na organização de relações sociais entre as pessoas, como aconteceu com os viadutos de pouca extensão vertical projetados por Robert Mosen em Long Island (WINNER, 1999, p. 28-29) que, em razão da baixa altura, não permitia a circulação de ônibus, transporte geralmente utilizado por pessoas pobres ou negras. Estes viadutos construídos na primeira metade do século XX, em Nova Iorque, limitavam o acesso de certos grupos sociais, em razão de critérios raciais e econômicos. Este é um exemplo extremo de intencionalidade, inconsciente ou não, mas existem aspectos mais corriqueiros e presentes, que não podem ser acusados de “conspiração”, mas talvez de uma inércia natural de padrões tecnológicos que caminham em determinado sentido até surgir uma inflexão, em função de críticas e demandas. </w:t>
      </w:r>
    </w:p>
    <w:p>
      <w:pPr>
        <w:pStyle w:val="Normal"/>
        <w:spacing w:lineRule="auto" w:line="360"/>
        <w:ind w:firstLine="709"/>
        <w:jc w:val="both"/>
        <w:rPr/>
      </w:pPr>
      <w:r>
        <w:rPr/>
        <w:t>Certos padrões tecnológicos — como as sementes transgênicas e o pacote tecnológico que as seguem — estão entrelaçados com procedimentos de inovação rentáveis e já conhecidos e, assim, às vezes, podem direcionar tendências de desenvolvimento técnico a certos interesses em detrimentos de outros. Winner (</w:t>
      </w:r>
      <w:r>
        <w:rPr>
          <w:i/>
        </w:rPr>
        <w:t>idem</w:t>
      </w:r>
      <w:r>
        <w:rPr/>
        <w:t xml:space="preserve">, p. 30-31) mostra como as colheitadeiras automáticas facilitam e agilizam colheitas de cereais e frutas (tomate, no caso), mas, por outro lado, esses interesses podem prejudicar trabalhadores da colheita manual ou incentivar a seleção de determinada variedade vegetal mais adaptada à colheita automática e afetar uma variedade mais saborosa ao paladar humano sensível à colheita por máquina. A colheitadeira, no exemplo do autor, mais do que um símbolo de desenvolvimento e de uma ordem social, é a materialização desta ordem, com seus interesses divergentes e por vezes irreconciliáveis. </w:t>
      </w:r>
    </w:p>
    <w:p>
      <w:pPr>
        <w:pStyle w:val="Normal"/>
        <w:autoSpaceDE w:val="false"/>
        <w:spacing w:lineRule="auto" w:line="360"/>
        <w:ind w:firstLine="708"/>
        <w:jc w:val="both"/>
        <w:rPr/>
      </w:pPr>
      <w:r>
        <w:rPr/>
        <w:t>Pelo que já foi visto até aqui, as coisas não são políticas ou apolíticas por natureza, mas tornam-se uma coisa ou outra pela forma como entram no jogo das decisões humanas (JASANOFF, 2005, p. 205). As controvérsias em torno das novas biotecnologias não se restringem ao campo científico. Os avanços nesta área pressionam mudanças técnicas de produção, consumo e processos de subjetivação ligados à alimentação, saúde e cuidado ambiental, a rompimentos de estatutos ontológicos consolidados sobre o que é vida</w:t>
      </w:r>
      <w:r>
        <w:rPr>
          <w:rStyle w:val="FootnoteCharacters"/>
          <w:rStyle w:val="FootnoteAnchor"/>
        </w:rPr>
        <w:footnoteReference w:id="4"/>
      </w:r>
      <w:r>
        <w:rPr/>
        <w:t xml:space="preserve"> e à institucionalização de novas práticas sociais à medida que estes artefatos e conhecimentos biotecnológicos inserem-se no mundo. </w:t>
      </w:r>
    </w:p>
    <w:p>
      <w:pPr>
        <w:pStyle w:val="Normal"/>
        <w:autoSpaceDE w:val="false"/>
        <w:spacing w:lineRule="auto" w:line="360"/>
        <w:ind w:firstLine="708"/>
        <w:jc w:val="both"/>
        <w:rPr/>
      </w:pPr>
      <w:r>
        <w:rPr/>
        <w:t>As incertezas científicas ou as controvérsias sociotécnicas geram duas visões: de um lado, certa expectativa de libertar a política dos conselhos tecnocráticos mas, de outro lado, perde-se a garantia psicológica de uma visão neutra, clara e certa de mundo. A questão é conciliar estas duas visões onde até mesmo a idéia de um reino natural intocado perde sua áurea. Se a natureza aparece como algo estabilizado em termos descritivos, um bastião da metafísica, o conjunto de fenômenos importantes para os cientistas é tido como resultado de um trabalho de construção e intervenção laboratorial. Por outro lado, se para realizar este trabalho de intervenção “tudo” está envolvido e mobilizado no empreendimento de pesquisa, o resultado final desta é uma narrativa purificada de todas as qualidades sensíveis, pois justamente estas são tidas como resultado de processos subjetivos e, assim, construídos. Isto leva às questões de representação da realidade pela racionalidade científica contemporânea. De acordo com Glaucia Dunley (2005, p. 119):</w:t>
      </w:r>
    </w:p>
    <w:p>
      <w:pPr>
        <w:pStyle w:val="Normal"/>
        <w:autoSpaceDE w:val="false"/>
        <w:spacing w:lineRule="auto" w:line="360"/>
        <w:ind w:firstLine="708"/>
        <w:jc w:val="both"/>
        <w:rPr/>
      </w:pPr>
      <w:r>
        <w:rPr/>
      </w:r>
    </w:p>
    <w:p>
      <w:pPr>
        <w:pStyle w:val="Normal"/>
        <w:autoSpaceDE w:val="false"/>
        <w:ind w:left="1253" w:hanging="0"/>
        <w:jc w:val="both"/>
        <w:rPr>
          <w:sz w:val="20"/>
          <w:szCs w:val="20"/>
        </w:rPr>
      </w:pPr>
      <w:r>
        <w:rPr>
          <w:sz w:val="20"/>
          <w:szCs w:val="20"/>
        </w:rPr>
        <w:t>Partindo desta depreciação do real sensível, pode-se talvez falar de uma propensão da ciência moderna em escamotear o real, pois enquanto a ciência antiga possuía um ideal de cientificidade baseado na idéia de que a ciência é uma representação do real tal como ele é em si mesmo, a ciência moderna baseia-se na idéia de que o objeto científico é um modelo construído e não uma representação do real. Na filosofia, o regime de representações em vigor é o signo, apontando para a ausência do real.</w:t>
      </w:r>
    </w:p>
    <w:p>
      <w:pPr>
        <w:pStyle w:val="Normal"/>
        <w:autoSpaceDE w:val="false"/>
        <w:spacing w:lineRule="auto" w:line="360"/>
        <w:ind w:left="1254" w:hanging="0"/>
        <w:jc w:val="both"/>
        <w:rPr>
          <w:color w:val="FF0000"/>
          <w:sz w:val="22"/>
          <w:szCs w:val="22"/>
        </w:rPr>
      </w:pPr>
      <w:r>
        <w:rPr>
          <w:color w:val="FF0000"/>
          <w:sz w:val="22"/>
          <w:szCs w:val="22"/>
        </w:rPr>
      </w:r>
    </w:p>
    <w:p>
      <w:pPr>
        <w:pStyle w:val="Normal"/>
        <w:spacing w:lineRule="auto" w:line="360"/>
        <w:ind w:firstLine="708"/>
        <w:jc w:val="both"/>
        <w:rPr/>
      </w:pPr>
      <w:r>
        <w:rPr/>
        <w:t xml:space="preserve">Muito da desconfiança e temor da artificialização de alimentos, produto do mundo humano, regido por suas incertezas e imperfeições, pode estar relacionado ou pode reforçar-se justamente, em alguns grupos sociais, pela crença desta construção do fato científico estar eivada de contingências humanas — pelo incrível fato das coisas serem construídas. Ou seja, já não existe um resguardo natural que dê segurança ontológica às pessoas em um mundo secularizado. </w:t>
      </w:r>
    </w:p>
    <w:p>
      <w:pPr>
        <w:pStyle w:val="TextBody"/>
        <w:ind w:firstLine="720"/>
        <w:rPr/>
      </w:pPr>
      <w:r>
        <w:rPr/>
        <w:t xml:space="preserve">As novas biotecnologias, talvez mais do que outras áreas de pesquisa, apagam, paradoxalmente por sua maior visibilidade pública, as fronteiras entre social e natureza, artificial e orgânico, oferecendo motivos para se entender, em muitos casos, a incomensurabilidade entre discursos científicos e políticos. A dissociação da representação das coisas do laboratório da representação dos cidadãos já não tem tanta guarida (LATOUR, 1994, p.33). Os argumentos envolvidos nas biotecnologias combinam múltiplas relações de dependência entre pessoas, instituições e artefatos técnicos, e ultrapassam questões restritas a campos sociais específicos ao expandirem-se a contextos sociais mais gerais, como aponta Knorr-Cetina (1999). A ciência constrói associações e gera produtos e processos imprevisíveis, não porque é destituída de finalidades, mas pelas inúmeras variáveis configuradoras das redes sociotécnicas.  </w:t>
      </w:r>
    </w:p>
    <w:p>
      <w:pPr>
        <w:pStyle w:val="Normal"/>
        <w:spacing w:lineRule="auto" w:line="360"/>
        <w:ind w:firstLine="708"/>
        <w:jc w:val="both"/>
        <w:rPr/>
      </w:pPr>
      <w:r>
        <w:rPr/>
        <w:t xml:space="preserve">A questão teórica de fundo na análise destas diferenças de significados das biotecnologias é sua atitude ambivalente entre a reverência e a dúvida, objeto político e científico. O problema não é o conhecimento científico em si, mas o uso político que se faz dele ao procurar apagar seu rastro social, de uma definição de ciência, justamente para despolitizar alguns aspectos do debate — face à sua capacidade de legitimação considerável — na justificação de posições que não comportam apenas um problema científico, mas algo passível de ser discutido pela sociedade em geral. </w:t>
      </w:r>
    </w:p>
    <w:p>
      <w:pPr>
        <w:pStyle w:val="Normal"/>
        <w:spacing w:lineRule="auto" w:line="360"/>
        <w:ind w:firstLine="708"/>
        <w:jc w:val="both"/>
        <w:rPr/>
      </w:pPr>
      <w:r>
        <w:rPr/>
      </w:r>
    </w:p>
    <w:p>
      <w:pPr>
        <w:pStyle w:val="Normal"/>
        <w:ind w:left="1539" w:hanging="0"/>
        <w:jc w:val="both"/>
        <w:rPr>
          <w:sz w:val="20"/>
          <w:szCs w:val="20"/>
        </w:rPr>
      </w:pPr>
      <w:r>
        <w:rPr>
          <w:sz w:val="20"/>
          <w:szCs w:val="20"/>
        </w:rPr>
        <w:t xml:space="preserve">Como se tornou evidente no caso da chuva ácida, e também em vários outros casos ambientais, não se pode esperar que os cientistas concordem entre si sobre estas questões — sejam quais forem suas expectativas da ideologia modernista dominante. Apesar disso (...) a ciência continua a ser utilizada nos debates políticos como se pudesse oferecer certezas — sendo assim utilizadas como uma legitimação mais vasta das ações institucionais (IRWIN, 1998, p. 96).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A linha de raciocínio da discussão que se seguirá procura evidenciar que as discussões relativas aos transgênicos não se encerrará tão só pelo julgamento científico. A dificuldade de estabelecer consensos e escolhas exclusivamente em argumentos tidos como científicos, racionais é algo corriqueiro em relação aos sistemas e artefatos tecnológicos contemporâneos. Mesmo com a carga de incertezas, decisões são tomadas (CALLON </w:t>
      </w:r>
      <w:r>
        <w:rPr>
          <w:i/>
        </w:rPr>
        <w:t>et alli</w:t>
      </w:r>
      <w:r>
        <w:rPr/>
        <w:t xml:space="preserve">, 2001, p. 305-308), com os novos e devidos mecanismos de precaução em um ambiente de riscos tecnológicos incertos. A multiplicidade de opiniões sobre alimentos e produtos agrícolas geneticamente modificados faz parte da dinâmica da construção do conhecimento científico, pois publiciza e joga a ciência na vida social. Isso a reforça, pois atrai à sua causa, através de financiamentos e incentivos a linhas de pesquisa, por exemplo, um grande número de atores sociais — público em geral, empresas, agências de financiamento — e a ciência tem condições de incorporar, através deste debate, no bojo da controvérsia, as demandas e reivindicações sociais. </w:t>
      </w:r>
    </w:p>
    <w:p>
      <w:pPr>
        <w:pStyle w:val="Normal"/>
        <w:spacing w:lineRule="auto" w:line="360"/>
        <w:ind w:firstLine="708"/>
        <w:jc w:val="both"/>
        <w:rPr/>
      </w:pPr>
      <w:r>
        <w:rPr/>
      </w:r>
    </w:p>
    <w:p>
      <w:pPr>
        <w:pStyle w:val="Normal"/>
        <w:spacing w:lineRule="auto" w:line="360"/>
        <w:jc w:val="both"/>
        <w:rPr/>
      </w:pPr>
      <w:r>
        <w:rPr>
          <w:b/>
        </w:rPr>
        <w:t>3. A fricção entre ciência e política</w:t>
      </w:r>
    </w:p>
    <w:p>
      <w:pPr>
        <w:pStyle w:val="Normal"/>
        <w:spacing w:lineRule="auto" w:line="360"/>
        <w:ind w:firstLine="708"/>
        <w:jc w:val="both"/>
        <w:rPr>
          <w:b/>
          <w:b/>
        </w:rPr>
      </w:pPr>
      <w:r>
        <w:rPr>
          <w:b/>
        </w:rPr>
      </w:r>
    </w:p>
    <w:p>
      <w:pPr>
        <w:pStyle w:val="Normal"/>
        <w:spacing w:lineRule="auto" w:line="360"/>
        <w:ind w:firstLine="708"/>
        <w:jc w:val="both"/>
        <w:rPr/>
      </w:pPr>
      <w:r>
        <w:rPr/>
        <w:t xml:space="preserve">As biotecnologias, enquanto temáticas, transitam por diversos discursos, não estão restritas apenas ao discurso científico. A lógica binária, ciência ou política, não funciona neste caso. A problemática das decisões racionais (como são tomadas e por quem?) quanto ao desenvolvimento de certos conhecimentos tecnológicos torna-se um foco de entrada para discussões específicas à ética, às incertezas da perícia e da ciência (CALLON </w:t>
      </w:r>
      <w:r>
        <w:rPr>
          <w:i/>
        </w:rPr>
        <w:t>et al.</w:t>
      </w:r>
      <w:r>
        <w:rPr/>
        <w:t xml:space="preserve">, 2001, p. 37-43). Os interesses em jogo com as biotecnologias são vastos e muitos não estão nitidamente definidos. Ainda que os cientistas tenham maior legitimidade para dirigir a pauta sobre os assuntos relativos à biotecnologia, as mudanças científico-tecnológicas se destacam nos meios de comunicação (especializados e leigos), sensibilizam o público em geral, geram agendas políticas, mecanismos sociais de fiança, como o princípio da precaução, ativismo social e a promoção de debates e decisões em assembléias de cidadãos leigos (GEYSER, 2004). </w:t>
      </w:r>
    </w:p>
    <w:p>
      <w:pPr>
        <w:pStyle w:val="Normal"/>
        <w:spacing w:lineRule="auto" w:line="360"/>
        <w:jc w:val="both"/>
        <w:rPr/>
      </w:pPr>
      <w:r>
        <w:rPr/>
        <w:tab/>
        <w:t xml:space="preserve">Esta permeabilidade da temática biotecnológica a múltiplos campos sociais é um bom exemplo da relação entre verdade e discurso. Para adquirir maior efeito social uma determinada verdade não transita, em termos de enunciação, de forma isolada. Além do fato do sentido de uma verdade estar inserido em um contexto teórico de interpretação, ela pode relacionar-se com outras verdades, e instituir sentidos mais amplos no interior de um discurso. O discurso é uma unidade ampliada de significado, que vincula verdades desencontradas sob um sentido com maior resultado de orientação sobre as ações individuais e institucionais. Sob o manto de um discurso mais abrangente, as verdades, em conjunto, adquirem maior significado prático, inserção social e efeito de poder, e maiores resistências à crítica. </w:t>
      </w:r>
    </w:p>
    <w:p>
      <w:pPr>
        <w:pStyle w:val="Normal"/>
        <w:spacing w:lineRule="auto" w:line="360"/>
        <w:jc w:val="both"/>
        <w:rPr/>
      </w:pPr>
      <w:r>
        <w:rPr/>
        <w:tab/>
        <w:t xml:space="preserve">Cada discurso mantém uma coesa articulação entre diversas verdades e estratégias de validade e aceitação social. A partir desta articulação, uma verdade ou fato científico particular, dá um salto de sentido de um contexto laboratorial para outros campos da vida social, relacionados à educação, à saúde, à economia e à política, por exemplo. A formação das referências do discurso verdadeiro, atualmente, é condicionada e padronizada pelo conhecimento científico e pela operacionalização tecnológica. A aceitação de um discurso e suas verdades dependerá, em grande parte, de seus atributos de cientificidade, tal como o procedimento de retirada de qualquer elemento social do conteúdo do conhecimento, com a finalidade de marcá-lo com a impressão de objetividade. </w:t>
      </w:r>
    </w:p>
    <w:p>
      <w:pPr>
        <w:pStyle w:val="Normal"/>
        <w:spacing w:lineRule="auto" w:line="360"/>
        <w:jc w:val="both"/>
        <w:rPr/>
      </w:pPr>
      <w:r>
        <w:rPr/>
        <w:tab/>
        <w:t xml:space="preserve">Pelas possibilidades de legitimação social, a questão de quem e como se decide o que é e não é científico e, portanto, verdadeiro, objetivo, torna-se um dos principais ambientes de visibilidade das relações entre verdades científicas e dispositivos de poder. Dependendo do tema, as disputas sobre cientificidade ultrapassam o estrito campo científico e recaem sobre a política, ou seja, </w:t>
      </w:r>
      <w:r>
        <w:rPr>
          <w:i/>
        </w:rPr>
        <w:t>as instâncias de decisão sobre a manutenção e modificação do mundo</w:t>
      </w:r>
      <w:r>
        <w:rPr/>
        <w:t xml:space="preserve">. Na política, os critérios de julgamento e escolha não seguem o modelo e ordem da ciência. As correspondências e contatos entre um campo e outro vão se firmando diante da progressiva agenda de decisões decorrentes dos impactos ambientais e modificações do cotidiano humano, condicionados pela tecnociência. O problema aqui, é a tentativa de validar e convencer uma decisão política </w:t>
      </w:r>
      <w:r>
        <w:rPr>
          <w:i/>
        </w:rPr>
        <w:t>apenas</w:t>
      </w:r>
      <w:r>
        <w:rPr/>
        <w:t xml:space="preserve"> por critérios científicos, como se esta bastasse. É por causa desta crença na ciência auto-suficiente como argumento que a discussão sobre transgenia tende a polarizar entre os favoráveis, símbolos da racionalidade científica e os contrários, “os irracionais”.</w:t>
      </w:r>
    </w:p>
    <w:p>
      <w:pPr>
        <w:pStyle w:val="Normal"/>
        <w:spacing w:lineRule="auto" w:line="360"/>
        <w:ind w:firstLine="708"/>
        <w:jc w:val="both"/>
        <w:rPr/>
      </w:pPr>
      <w:r>
        <w:rPr/>
        <w:t>O grau de reflexividade sobre as decisões práticas dos indivíduos, em grande parte, é ajustado a partir do que se considera científico. Estilos de vida são condicionados por novos artefatos ou produtos tecnológicos. Os novos conhecimentos em biotecnologia, principalmente na área de biologia molecular, contribuem na forma como as pessoas moldam entendimentos sobre a vida e sua gestão sobre práticas rotineiras de saúde, de alimentação, por exemplo. Os processos de formação de subjetividades estão condicionados sobre critérios de verdade de um período, sobre esquemas fundamentais de juízo entre verdade e falsidade. Se na política, idealmente, os juízos são determinados sobre a</w:t>
      </w:r>
      <w:r>
        <w:rPr>
          <w:i/>
        </w:rPr>
        <w:t xml:space="preserve"> opinião</w:t>
      </w:r>
      <w:r>
        <w:rPr/>
        <w:t xml:space="preserve"> de cada um, na ciência isso acontece sobre critérios de validação experimental. Interessa agora pontuar como a hegemonia do discurso científico pode orientar a incidência de efeitos de poder, a partir das pesquisas e inovações da biotecnologia. Como lidar com questões situadas na imbricação entre ciência e política?</w:t>
      </w:r>
    </w:p>
    <w:p>
      <w:pPr>
        <w:pStyle w:val="Normal"/>
        <w:spacing w:lineRule="auto" w:line="360"/>
        <w:ind w:firstLine="708"/>
        <w:jc w:val="both"/>
        <w:rPr/>
      </w:pPr>
      <w:r>
        <w:rPr/>
        <w:t xml:space="preserve">As influências mútuas entre transgênicos e política, por exemplo, podem ser percebidas nos interesses ou intenções específicas que mobilizam interpretações diferenciadas e conflitantes entre os cientistas. A questão são os critérios sociais e políticos orientadores dos discursos globais sobre os transgênicos. A demarcação entre ciência e política não está no conteúdo do conhecimento científico, mas nas intenções dos cientistas e dos políticos. Até que ponto se equivalem, se aglutinam e se diferenciam (COLLINS; EVANS, 2007, p. 126) em termos das ações globais de uns e outros, e não de seus interesses individuais. </w:t>
      </w:r>
    </w:p>
    <w:p>
      <w:pPr>
        <w:pStyle w:val="TextBody"/>
        <w:rPr/>
      </w:pPr>
      <w:r>
        <w:rPr/>
      </w:r>
    </w:p>
    <w:p>
      <w:pPr>
        <w:pStyle w:val="Normal"/>
        <w:spacing w:lineRule="auto" w:line="360"/>
        <w:jc w:val="both"/>
        <w:rPr>
          <w:b/>
          <w:b/>
          <w:szCs w:val="20"/>
        </w:rPr>
      </w:pPr>
      <w:r>
        <w:rPr>
          <w:b/>
          <w:szCs w:val="20"/>
        </w:rPr>
        <w:t>4. Opinião e verdade</w:t>
      </w:r>
    </w:p>
    <w:p>
      <w:pPr>
        <w:pStyle w:val="Normal"/>
        <w:spacing w:lineRule="auto" w:line="360"/>
        <w:jc w:val="both"/>
        <w:rPr>
          <w:b/>
          <w:b/>
          <w:szCs w:val="20"/>
        </w:rPr>
      </w:pPr>
      <w:r>
        <w:rPr>
          <w:b/>
          <w:szCs w:val="20"/>
        </w:rPr>
      </w:r>
    </w:p>
    <w:p>
      <w:pPr>
        <w:pStyle w:val="Normal"/>
        <w:spacing w:lineRule="auto" w:line="360"/>
        <w:ind w:firstLine="708"/>
        <w:jc w:val="both"/>
        <w:rPr>
          <w:szCs w:val="20"/>
        </w:rPr>
      </w:pPr>
      <w:r>
        <w:rPr>
          <w:szCs w:val="20"/>
        </w:rPr>
        <w:t xml:space="preserve">A noção de opinião e verdade no ocidente, segundo a síntese de Hannah Arendt (2003, p. 289), nasce do conflito entre verdade e política na perspectiva da caracterização argumentativa da vida agonística do “cidadão grego” e do “filósofo”. O que rege a vida do cidadão é a </w:t>
      </w:r>
      <w:r>
        <w:rPr>
          <w:i/>
          <w:szCs w:val="20"/>
        </w:rPr>
        <w:t>opinião</w:t>
      </w:r>
      <w:r>
        <w:rPr>
          <w:szCs w:val="20"/>
        </w:rPr>
        <w:t xml:space="preserve"> aberta ao fluxo dos acontecimentos humanos. Já a </w:t>
      </w:r>
      <w:r>
        <w:rPr>
          <w:i/>
          <w:szCs w:val="20"/>
        </w:rPr>
        <w:t>verdade</w:t>
      </w:r>
      <w:r>
        <w:rPr>
          <w:szCs w:val="20"/>
        </w:rPr>
        <w:t xml:space="preserve"> do filósofo é perene e eterna e, por isso, a forma ideal de compor princípios e estados de equilíbrios às urgências e inconstâncias do mundo humano. “Conceitualmente, podemos chamar de verdade aquilo que não podemos modificar; metaforicamente, ela é o solo sobre o qual nos colocamos de pé e o céu que se estende acima de nós” (</w:t>
      </w:r>
      <w:r>
        <w:rPr>
          <w:i/>
          <w:szCs w:val="20"/>
        </w:rPr>
        <w:t>Ibidem</w:t>
      </w:r>
      <w:r>
        <w:rPr>
          <w:szCs w:val="20"/>
        </w:rPr>
        <w:t>, p. 325).</w:t>
      </w:r>
    </w:p>
    <w:p>
      <w:pPr>
        <w:pStyle w:val="Normal"/>
        <w:spacing w:lineRule="auto" w:line="360"/>
        <w:ind w:firstLine="708"/>
        <w:jc w:val="both"/>
        <w:rPr/>
      </w:pPr>
      <w:r>
        <w:rPr>
          <w:szCs w:val="20"/>
        </w:rPr>
        <w:t xml:space="preserve">A questão é que o embate político entre verdade e opinião que Arendt narra tão bem em seu texto </w:t>
      </w:r>
      <w:r>
        <w:rPr>
          <w:i/>
          <w:szCs w:val="20"/>
        </w:rPr>
        <w:t>Verdade e Política</w:t>
      </w:r>
      <w:r>
        <w:rPr>
          <w:szCs w:val="20"/>
        </w:rPr>
        <w:t xml:space="preserve"> pode ser transposto e recomposto para a atualidade, na maneira como se configura algumas das controvérsias sociotécnicas contemporâneas. Como o conhecimento científico, por sua própria dinâmica metodológica, não pode certificar todos seus enunciados, abre-se uma discussão em que as linhas demarcatórias entre verdade e opinião estão borradas. O problema aqui é como a “verdade científica” pode ser usada como argumento de autoridade, pois neutra e realista, quando certos fatos ainda não estão definidos ou demarcados por um consenso. O interesse em trazer a noção de opinião, tal como definida por Arendt, nas controvérsias biotecnológicas é seu potencial heurístico não em relação aos fatos bem definidos pelos métodos de garantia e validação de uma coletividade, provados e relativamente bem aceitos, mas os fatos não confirmados e descerrados. Nestes casos, forçar o argumento da autoridade científica, como performance discursiva, gera a polarização do debate. A lógica da polarização tende a engendrar posturas irreconciliáveis, com pouco proveito em uma agenda de decisões públicas. </w:t>
      </w:r>
    </w:p>
    <w:p>
      <w:pPr>
        <w:pStyle w:val="Normal"/>
        <w:spacing w:lineRule="auto" w:line="360"/>
        <w:ind w:firstLine="708"/>
        <w:jc w:val="both"/>
        <w:rPr>
          <w:szCs w:val="20"/>
        </w:rPr>
      </w:pPr>
      <w:r>
        <w:rPr>
          <w:szCs w:val="20"/>
        </w:rPr>
        <w:t>Para Arendt, a veracidade das informações e dos fatos (históricos ou científicos) é de suma importância na esfera pública, pois não pode existir a liberdade de opinião sobre um assunto se a informação factual não for assegurada.</w:t>
      </w:r>
    </w:p>
    <w:p>
      <w:pPr>
        <w:pStyle w:val="Normal"/>
        <w:spacing w:lineRule="auto" w:line="360"/>
        <w:ind w:firstLine="708"/>
        <w:jc w:val="both"/>
        <w:rPr>
          <w:szCs w:val="20"/>
        </w:rPr>
      </w:pPr>
      <w:r>
        <w:rPr>
          <w:szCs w:val="20"/>
        </w:rPr>
      </w:r>
    </w:p>
    <w:p>
      <w:pPr>
        <w:pStyle w:val="Normal"/>
        <w:ind w:left="1539" w:hanging="0"/>
        <w:jc w:val="both"/>
        <w:rPr>
          <w:sz w:val="20"/>
          <w:szCs w:val="20"/>
        </w:rPr>
      </w:pPr>
      <w:r>
        <w:rPr>
          <w:sz w:val="20"/>
          <w:szCs w:val="20"/>
        </w:rPr>
        <w:t xml:space="preserve">Fatos e opiniões, embora possam ser mantidos separados, não são antagônicos um ao outro; eles pertencem ao mesmo domínio. Fatos informam opiniões, e as opiniões, inspiradas por diferentes interesses e paixões, podem diferir amplamente e ainda serem legítimas no que respeita à sua verdade fatual. A liberdade de opinião é uma farsa, a não ser que a informação fatual seja garantida e que os próprios fatos não sejam questionados. Em outras palavras, a verdade fatual informa o pensamento político, exatamente como a verdade racional informa a especulação filosófica (ARENDT, 2003, p. 295-296). </w:t>
      </w:r>
    </w:p>
    <w:p>
      <w:pPr>
        <w:pStyle w:val="Normal"/>
        <w:spacing w:lineRule="auto" w:line="360"/>
        <w:jc w:val="both"/>
        <w:rPr>
          <w:sz w:val="20"/>
          <w:szCs w:val="20"/>
        </w:rPr>
      </w:pPr>
      <w:r>
        <w:rPr>
          <w:sz w:val="20"/>
          <w:szCs w:val="20"/>
        </w:rPr>
      </w:r>
    </w:p>
    <w:p>
      <w:pPr>
        <w:pStyle w:val="Normal"/>
        <w:autoSpaceDE w:val="false"/>
        <w:spacing w:lineRule="auto" w:line="360"/>
        <w:jc w:val="both"/>
        <w:rPr/>
      </w:pPr>
      <w:r>
        <w:rPr/>
        <w:tab/>
        <w:t xml:space="preserve">Atualmente quem mais fornece este esteio de veracidade às decisões e escolhas humanas é a ciência, mas paradoxalmente, ao mesmo tempo em que sociedades democráticas incentivam o pensamento próprio e a livre opinião de seus cidadãos existe, nas relações entre publicidade e sociedade de massa, um tipo de sociedade que </w:t>
      </w:r>
    </w:p>
    <w:p>
      <w:pPr>
        <w:pStyle w:val="Normal"/>
        <w:autoSpaceDE w:val="false"/>
        <w:jc w:val="both"/>
        <w:rPr/>
      </w:pPr>
      <w:r>
        <w:rPr/>
      </w:r>
    </w:p>
    <w:p>
      <w:pPr>
        <w:pStyle w:val="Normal"/>
        <w:autoSpaceDE w:val="false"/>
        <w:ind w:left="1539" w:hanging="0"/>
        <w:jc w:val="both"/>
        <w:rPr>
          <w:sz w:val="20"/>
          <w:szCs w:val="20"/>
        </w:rPr>
      </w:pPr>
      <w:r>
        <w:rPr>
          <w:sz w:val="20"/>
          <w:szCs w:val="20"/>
        </w:rPr>
        <w:t>leva à biologização da vida, e é como mero ser vivo que a publicidade lida com os homens, isto é, ela segue o princípio da manipulabilidade dos homens colocado em voga pela psicologia behaviorista na primeira metade do século XX. A publicidade não enseja formar uma opinião, mas provocar um comportamento, gerar uma atuação. Para aumentar a venda de qualquer produto, todos os recursos são mobilizados: a autoridade da ciência, a notoriedade dos consumidores, a beleza dos objetos etc. (AGUIAR, 2007, p.9).</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Embora Arendt tema a tendência, com toda razão, do embaralhamento entre opinião e fato como recurso de grupos de interesse e de poder na manipulação de uma “verdade” a seu favor, pela mentira e propaganda deliberada e organizada, de Estados ou poderosas organizações privadas, não é este viés que é pertinente aqui — pois nas controvérsias sociotécnicas este entrelaçamento parece ser normal — mas das escolhas sobre os usos e impactos de certas tecnologias pela sociedade e como determinados fatos científicos transitam, na medida em que ainda estão abertos, pela tênue fronteira entre opinião e verdade. O conhecimento científico, enquanto conteúdo, só adquire princípios de orientação para a vida humana quando interpretado no bojo de um conjunto de interesses sociais. E o interessante é que para Arendt (2003, p. 325) a verdade limita a ação política, ou seja, o espaço “onde temos a liberdade de agir e modificar”, pois estabelece as barreiras sobre as quais a humanidade não pode “modificar à sua vontade”. Mas os limites não estão sendo empurrados constantemente pela própria ação humana, orientada pela ciência? </w:t>
      </w:r>
    </w:p>
    <w:p>
      <w:pPr>
        <w:pStyle w:val="Normal"/>
        <w:spacing w:lineRule="auto" w:line="360"/>
        <w:ind w:firstLine="708"/>
        <w:jc w:val="both"/>
        <w:rPr/>
      </w:pPr>
      <w:r>
        <w:rPr/>
        <w:t xml:space="preserve">Assume-se, então, a posição teórica de que a biotecnologia não é monopólio da ciência, pois está envolvida na constituição de coletivos. Esta posição, mais que uma abordagem política da ciência, é uma preferência teórica, e muito menos uma ironia a uma posição de ciência purificada. “Os empenho político é uma escolha, não o resultado de uma desilusão ligada à descoberta da dimensão política das práticas que, supostamente, deveriam ser reguladas pela razão” (STENGERS, 2000, p. 71). A ciência, além da sua atividade mesma de pesquisa, também faz “política” — pelos seus agentes, individuais ou coletivos — quando tenta mostrar a importância de uma nova entidade, um determinado OGM, uma nova técnica de transposição de genes em conjunto com outros atores sociais. Os cientistas são os porta-vozes destas entidades e, ao representá-las, tomam parte das transformações que operam nas esferas mais amplas da sociedade. </w:t>
      </w:r>
    </w:p>
    <w:p>
      <w:pPr>
        <w:pStyle w:val="Normal"/>
        <w:spacing w:lineRule="auto" w:line="360"/>
        <w:ind w:firstLine="708"/>
        <w:jc w:val="both"/>
        <w:rPr/>
      </w:pPr>
      <w:r>
        <w:rPr/>
        <w:t xml:space="preserve">A capacidade que os cientistas têm em mostrar a importância e efetividade de suas pesquisas depende da maneira como arregimentam palavras, objetos, gráficos — suas inscrições e formas de mediação com outros atores/agentes — e as relações sociais mais extensas para converter estes meios em pontes entre as escalas micro (laboratório) e macrossociais. O fracasso ou sucesso disso vai depender de transformar a heterogeneidade de entidades e interesses em jogo de uma pesquisa ou de uma inovação em um discurso homogêneo e coerente (LAW, 1998, p. 101). Deste ponto de vista a separação platônica prévia entre </w:t>
      </w:r>
      <w:r>
        <w:rPr>
          <w:i/>
        </w:rPr>
        <w:t>doxa</w:t>
      </w:r>
      <w:r>
        <w:rPr/>
        <w:t xml:space="preserve"> e </w:t>
      </w:r>
      <w:r>
        <w:rPr>
          <w:i/>
        </w:rPr>
        <w:t>episteme</w:t>
      </w:r>
      <w:r>
        <w:rPr/>
        <w:t xml:space="preserve"> não faz muito sentido, pois verdade e erro, em relação ao conhecimento científico não é um processo cognitivo operacionalizado por revelação ou iluminação, mas por um “jogo político”, cujo resultado é a divisão vencedores e vencidos. E por que isto pode ser um jogo de natureza política? Porque nestas controvérsias a todo o momento se questiona como se discute, como se decide legitimamente uma questão, como se deve repartir o direito à palavra, à opinião válida e quem tem mais autoridade sobre ela.</w:t>
      </w:r>
    </w:p>
    <w:p>
      <w:pPr>
        <w:pStyle w:val="Normal"/>
        <w:spacing w:lineRule="auto" w:line="360"/>
        <w:ind w:firstLine="708"/>
        <w:jc w:val="both"/>
        <w:rPr/>
      </w:pPr>
      <w:r>
        <w:rPr/>
        <w:t>As atribuições de quem pode julgar e explicar uma tecnologia, os direitos e deveres de quem enuncia e representa, legitimamente, a maneira de transacionar entidades dos laboratórios aos macroagentes sociais são construídas politicamente. É um ato político a partição moderna entre verdade (razão) e opinião</w:t>
      </w:r>
      <w:r>
        <w:rPr>
          <w:rStyle w:val="FootnoteCharacters"/>
          <w:rStyle w:val="FootnoteAnchor"/>
        </w:rPr>
        <w:footnoteReference w:id="5"/>
      </w:r>
      <w:r>
        <w:rPr/>
        <w:t xml:space="preserve">, pois ambas são diferenciadas uma da outra a partir da tensão entre a legitimidade do poder e a legitimidade do saber. Elas se interdefinem pela convivência e é por isso que Hannah Arendt (2004) não acredita em uma oposição </w:t>
      </w:r>
      <w:r>
        <w:rPr>
          <w:i/>
        </w:rPr>
        <w:t>a priori</w:t>
      </w:r>
      <w:r>
        <w:rPr/>
        <w:t xml:space="preserve"> entre verdade e opinião (falsa verdade dos sofistas, segundo os platônicos), pois ambas se diferenciam pela ação discursiva, por métodos de argumentação e pela atividade política da palavra. Bruno Latour, utilizando o exemplo do livro de Shaping e Schaffer (2005) sobre a bomba à vácuo de Boyle e sua rivalidade com Hobbes, ajuda a esclarecer como a forma </w:t>
      </w:r>
      <w:r>
        <w:rPr>
          <w:i/>
        </w:rPr>
        <w:t>opinião</w:t>
      </w:r>
      <w:r>
        <w:rPr/>
        <w:t xml:space="preserve"> ajuda na criação de laços da ciência e tecnologia nos coletivos humanos e inumanos.</w:t>
      </w:r>
    </w:p>
    <w:p>
      <w:pPr>
        <w:pStyle w:val="Normal"/>
        <w:spacing w:lineRule="auto" w:line="360"/>
        <w:ind w:firstLine="708"/>
        <w:jc w:val="both"/>
        <w:rPr/>
      </w:pPr>
      <w:r>
        <w:rPr/>
      </w:r>
    </w:p>
    <w:p>
      <w:pPr>
        <w:pStyle w:val="Normal"/>
        <w:ind w:left="1539" w:hanging="0"/>
        <w:jc w:val="both"/>
        <w:rPr/>
      </w:pPr>
      <w:r>
        <w:rPr>
          <w:sz w:val="20"/>
          <w:szCs w:val="20"/>
        </w:rPr>
        <w:t xml:space="preserve">Boyle e seus colegas abandonam a certeza do raciocínio apodítico pela </w:t>
      </w:r>
      <w:r>
        <w:rPr>
          <w:i/>
          <w:sz w:val="20"/>
          <w:szCs w:val="20"/>
        </w:rPr>
        <w:t>doxa</w:t>
      </w:r>
      <w:r>
        <w:rPr>
          <w:sz w:val="20"/>
          <w:szCs w:val="20"/>
        </w:rPr>
        <w:t xml:space="preserve">. Esta </w:t>
      </w:r>
      <w:r>
        <w:rPr>
          <w:i/>
          <w:sz w:val="20"/>
          <w:szCs w:val="20"/>
        </w:rPr>
        <w:t>doxa</w:t>
      </w:r>
      <w:r>
        <w:rPr>
          <w:sz w:val="20"/>
          <w:szCs w:val="20"/>
        </w:rPr>
        <w:t xml:space="preserve"> não é a imaginação divagante das massas crédulas, mas sim um dispositivo novo para conseguir adesão dos pares. Ao invés de fundar-se sobre a lógica, a matemática ou a retórica, Boyle funda-se sobre uma metáfora parajurídica: testemunhas confiáveis, bem aventuradas e sinceras reunidas em torno da cena da ação podem atestar a existência de um fato, </w:t>
      </w:r>
      <w:r>
        <w:rPr>
          <w:i/>
          <w:sz w:val="20"/>
          <w:szCs w:val="20"/>
        </w:rPr>
        <w:t>the matter of fact</w:t>
      </w:r>
      <w:r>
        <w:rPr>
          <w:sz w:val="20"/>
          <w:szCs w:val="20"/>
        </w:rPr>
        <w:t>, mesmo se não conhecerem sua verdadeira natureza (LATOUR, 1994, p. 23).</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 </w:t>
      </w:r>
      <w:r>
        <w:rPr/>
        <w:t xml:space="preserve">É apenas no final deste jogo de força, que envolve experimentação, muito financiamento, equipamentos de alta tecnologia, políticas precisas em ciência e tecnologia entre outros, que uma verdade assaca-se de um ambiente confuso com tantos atores vinculados na criação de um fato e, assim, será usada para silenciar o que ficou de “fora”, na impureza política, na crença, na opinião. Se este âmbito resultante, autônomo e purificado, é importante para a lógica interna do campo científico, em seu exterior, quando radicalizado com o fundamentalismo científico ele gera problema, como também o lado fundamentalista da política (LATOUR, 2001, capítulo sete). </w:t>
      </w:r>
    </w:p>
    <w:p>
      <w:pPr>
        <w:pStyle w:val="Normal"/>
        <w:spacing w:lineRule="auto" w:line="360"/>
        <w:ind w:firstLine="708"/>
        <w:jc w:val="both"/>
        <w:rPr>
          <w:sz w:val="20"/>
          <w:szCs w:val="20"/>
        </w:rPr>
      </w:pPr>
      <w:r>
        <w:rPr/>
        <w:t xml:space="preserve">A configuração destas controvérsias com suas nuances e polarizações não se constitui apenas por cientistas procurando demarcar a objetividade, a neutralidade e a despolitização de suas posições e os “militantes” procurando politizar a natureza e a ciência. O que há é a explicitação desta vasta gama de posições, no debate público, sobre como partilhar o mundo humano com novos artefatos biotecnológicos, como buscar um equilíbrio de forças entre cientistas, ativistas ambientalistas, agricultores, empresas e cidadãos comuns. Ou seja, como governar estes seres híbridos através de dispositivos de poder condicionantes de um sujeito de conhecimento que se observa conforme um sistema de percepção e descrição mediado cada vez mais por esta avalanche tecnológica. A partir daqui inicia-se a discussão do formato específico de política que pode estar orientando a difusão e incorporação das biotecnologias contemporaneamente. </w:t>
      </w:r>
    </w:p>
    <w:p>
      <w:pPr>
        <w:pStyle w:val="Normal"/>
        <w:spacing w:lineRule="auto" w:line="360"/>
        <w:ind w:firstLine="720"/>
        <w:jc w:val="both"/>
        <w:rPr>
          <w:sz w:val="20"/>
          <w:szCs w:val="20"/>
        </w:rPr>
      </w:pPr>
      <w:r>
        <w:rPr>
          <w:sz w:val="20"/>
          <w:szCs w:val="20"/>
        </w:rPr>
      </w:r>
    </w:p>
    <w:p>
      <w:pPr>
        <w:pStyle w:val="Normal"/>
        <w:spacing w:lineRule="auto" w:line="360"/>
        <w:jc w:val="both"/>
        <w:rPr>
          <w:b/>
          <w:b/>
          <w:i/>
          <w:i/>
          <w:color w:val="FF0000"/>
        </w:rPr>
      </w:pPr>
      <w:r>
        <w:rPr>
          <w:b/>
        </w:rPr>
        <w:t xml:space="preserve">5. Os vínculos entre verdade científica e relações de poder </w:t>
      </w:r>
    </w:p>
    <w:p>
      <w:pPr>
        <w:pStyle w:val="Normal"/>
        <w:spacing w:lineRule="auto" w:line="360"/>
        <w:jc w:val="both"/>
        <w:rPr>
          <w:b/>
          <w:b/>
          <w:i/>
          <w:i/>
          <w:color w:val="FF0000"/>
        </w:rPr>
      </w:pPr>
      <w:r>
        <w:rPr>
          <w:b/>
          <w:i/>
          <w:color w:val="FF0000"/>
        </w:rPr>
      </w:r>
    </w:p>
    <w:p>
      <w:pPr>
        <w:pStyle w:val="Normal"/>
        <w:spacing w:lineRule="auto" w:line="360"/>
        <w:ind w:firstLine="708"/>
        <w:jc w:val="both"/>
        <w:rPr>
          <w:color w:val="FF0000"/>
          <w:sz w:val="20"/>
          <w:szCs w:val="20"/>
        </w:rPr>
      </w:pPr>
      <w:r>
        <w:rPr/>
        <w:t xml:space="preserve">A potencialidade criadora e positiva da ciência e da tecnologia depende de dispositivos de poder para se efetivar. É um caminho duplo, um reforço simultâneo entre os itinerários da verdade e os dispositivos de poder. A cumplicidade entre ciência e poder, entretanto, não designa um julgamento negativo. Se a ciência tem uma dinâmica própria, ela alimenta uma rede de saberes de grande alcance sociopolítico, constituída por discursos e práticas instituidoras da coerência entre temas diversos, tais como sexualidade, alimentação e saúde. Se estes temas são amplos o suficiente para se esquivarem de qualquer objetivação e monopólio da ciência, sua legitimação ou aceitação social, por outro lado, principalmente quando de intervenções mais diretas de políticas públicas ou de acirramento de controvérsias, adquire maior legitimidade quando referendados por ela. Mas toda objetivação precisa, antes de tudo, elaborar escolhas, estabelecer associações e relegar ao vazio os espaços problemáticos do estado de indecisão que prejudicam uma certeza, àquele depósito reservado às perguntas ainda sem respostas (CALLON, 2006, p.116). Este fenômeno de legitimação acontece graças ao encontro entre a verdade (científica) e os seus dispositivos, os operadores materiais de poder. </w:t>
      </w:r>
    </w:p>
    <w:p>
      <w:pPr>
        <w:pStyle w:val="Normal"/>
        <w:spacing w:lineRule="auto" w:line="360"/>
        <w:ind w:firstLine="708"/>
        <w:jc w:val="both"/>
        <w:rPr/>
      </w:pPr>
      <w:r>
        <w:rPr/>
        <w:t>De um ponto de vista histórico, as biotecnologias inserem-se em diversas esferas da sociedade em parte pelas linhas estruturais de orientação de um contexto social, com seus dispositivos de saber/poder e, por outra parte, pela modificação destes contextos através de novos dispositivos. Embora a biotecnologia caminhe orientada pelas possibilidades de inovações em áreas de interesses econômicos importantes (como agricultura e saúde) existe, nesta trajetória de inovação, movimentos políticos e econômicos que orientam estruturalmente as escolhas técnicas disponibilizadas socialmente (WINNER, 2003, p. 238), não obstante sempre estar presente uma franja na produção tecnológica que pode ser recriada por pressão dos usuários, de acordo com as interações entre modos de vida e cultura técnica. O contexto social, econômico e político demandam da ciência um modelo de realidade (ou de verdade) alçado como referência básica nas experiências diárias dos indivíduos, de seus imaginários, e assim, este modelo esquadrinha e experimenta as possibilidades da produção de sentido político na ordem das coisas e das pessoas.</w:t>
      </w:r>
    </w:p>
    <w:p>
      <w:pPr>
        <w:pStyle w:val="TextBody"/>
        <w:ind w:firstLine="720"/>
        <w:rPr/>
      </w:pPr>
      <w:r>
        <w:rPr/>
        <w:t xml:space="preserve">O terreno discursivo natural da biopolítica, para Heller e Fehér (1995), é o da articulação entre cientificismo e política. O dilema da decisão sobre os transgênicos, por exemplo, não poderá ficar ora em um espaço científico, ora em um político, mas nos dois. Este ideal de ciência e desprestígio do político tangencia e renova o argumento de que as novas biotecnologias podem reforçar a aspiração de cada indivíduo cuidar de si (saúde e bem-estar), através dos produtos biotecnológicos disponíveis no mercado (ORTEGA, 2003; 2004). Um discurso científico que protagoniza o cientificismo e apenas o lado técnico de questões transcientíficas, acaba desautorizando enunciados dos não-especialistas, reproduzindo o modelo da república dos sábios platônica. Esta tradição platônica acompanha a maneira como parte do ocidente aceita e enuncia a relação entre conhecimento e poder. “Com Platão, se inicia um grande mito ocidental: o de que há uma antinomia entre saber e poder. Se há o saber, é preciso que ele renuncie ao poder. Onde se encontra saber e ciência em sua verdade pura, não pode mais haver poder político” (FOUCAULT, 2003, p. 51). Longe de amalgamar conhecimento científico e opinião em termos epistemológicos, o caminho aqui é outro, é como a política se entrelaça com o conhecimento e transforma práticas individuais e grupais, baseadas na verdade, no lugar da ação mesma de poder. </w:t>
      </w:r>
    </w:p>
    <w:p>
      <w:pPr>
        <w:pStyle w:val="Normal"/>
        <w:spacing w:lineRule="auto" w:line="360"/>
        <w:ind w:firstLine="708"/>
        <w:jc w:val="both"/>
        <w:rPr/>
      </w:pPr>
      <w:r>
        <w:rPr/>
        <w:t xml:space="preserve">A qualidade peculiar da argumentação biopolítica é seu equilíbrio por uma linha sensível formada por um saber, aquilo que se constitui como assunto referendado por critérios científicos e técnicos e, também, sociopolíticos. Seu significado, enquanto conceito advém de forma indireta, pois é um efeito teórico na interpretação do lugar ocupado pela vida biológica na sociedade contemporânea. A vida biológica neste referencial não é avaliada e julgada como objeto cognoscível, processada e decomposta analiticamente em variados objetos de estudos e por um complexo processo de purificação e racionalização, como seria no caso das ciências da vida ou biológicas, mas enquanto elemento constituidor de discursos que afetam o sujeito que pretende conhecer e se conhecer. O saber, ao contrário do conhecimento, na tradição das pesquisas arqueo-genealógicas de Foucault, designa ou implica uma relação entre objeto de conhecimento e sujeito cognoscente. Este, na atividade de conhecer, modifica-se ao reordenar o mundo segundo uma racionalidade e termina por reconstituir a si mesmo em um processo de subjetivação. A organização e classificação do mundo implicam sempre em uma forma específica de organizar o próprio poder. Assim, uma forma de poder inscrita em instituições, procedimentos, análises, cálculos, táticas e reflexões, organiza, e faz circular, “aparelhos de saber” com a finalidade de ajustar uma ordenação geral do mundo com um discurso de saber que objetiva uma experiência de subjetivação (FOUCAULT, 1989). Ao objetivar o mundo os sujeitos tornam-se objetos de conhecimento e de governo. É neste par sujeito/objeto que atua a forma poder/saber. </w:t>
      </w:r>
    </w:p>
    <w:p>
      <w:pPr>
        <w:pStyle w:val="Normal"/>
        <w:spacing w:lineRule="auto" w:line="360"/>
        <w:ind w:firstLine="708"/>
        <w:jc w:val="both"/>
        <w:rPr/>
      </w:pPr>
      <w:r>
        <w:rPr/>
        <w:t xml:space="preserve">Este é um espaço que a argumentação de perfil biopolítico toma forma, mas talvez seja nas ações diárias, nas relações das pessoas com estas novas tecnologias e conhecimentos que isso aconteça de forma mais efetiva, quando indivíduos começam a se descrever — seu comportamento, atitudes, inteligência — pela informação genética. Nesta circulação de discursos, novas práticas alimentares e terapêuticas (o que comer e como se medicar), por exemplo, acabam promovendo novos rumos a processos de subjetivação, orientados pela informação genética. A profusão de “discursos biotecnológicos” torna-se uma modalidade de poder discursivo (por qual discurso verdadeiro orientar-se?). A difusão de organismos geneticamente modificados institucionaliza fenômenos de hábitos (institucionalização de poderes) apenas possíveis com estas tecnologias, como terapias genéticas, alimentos nutracêuticos, novas gerações de drogas. Os discursos e os artefatos biotecnológicos baseados na racionalidade da verdade científica ancoram-se na legitimidade da eficácia e na certeza de ação destes produtos, emergindo daí uma trama em que práticas e discursos referendam efeitos de verdade. </w:t>
      </w:r>
    </w:p>
    <w:p>
      <w:pPr>
        <w:pStyle w:val="TextBody"/>
        <w:rPr/>
      </w:pPr>
      <w:r>
        <w:rPr/>
      </w:r>
    </w:p>
    <w:p>
      <w:pPr>
        <w:pStyle w:val="TextBody"/>
        <w:rPr>
          <w:b/>
          <w:b/>
        </w:rPr>
      </w:pPr>
      <w:r>
        <w:rPr>
          <w:b/>
        </w:rPr>
        <w:t>Considerações finais</w:t>
      </w:r>
    </w:p>
    <w:p>
      <w:pPr>
        <w:pStyle w:val="TextBody"/>
        <w:rPr>
          <w:b/>
          <w:b/>
        </w:rPr>
      </w:pPr>
      <w:r>
        <w:rPr>
          <w:b/>
        </w:rPr>
      </w:r>
    </w:p>
    <w:p>
      <w:pPr>
        <w:pStyle w:val="Normal"/>
        <w:spacing w:lineRule="auto" w:line="360"/>
        <w:ind w:firstLine="708"/>
        <w:jc w:val="both"/>
        <w:rPr/>
      </w:pPr>
      <w:r>
        <w:rPr/>
        <w:t xml:space="preserve">Na arena transepistêmica que envolve a biotecnologia não há como fugir da credibilidade da argumentação científica. E esta credibilidade envolve um repertório linguístico com um relativo domínio de conceitos biológicos. Os artefatos biotecnológicos reforçam a formação e circulação de novas maneiras de compreensão do corpo humano, da vida biológica em geral. Talvez este fenômeno contribua para a construção de sujeitos dependentes cada vez mais de uma terminologia proveniente da biologia molecular e da engenharia genética. </w:t>
      </w:r>
    </w:p>
    <w:p>
      <w:pPr>
        <w:pStyle w:val="Normal"/>
        <w:spacing w:lineRule="auto" w:line="360"/>
        <w:ind w:firstLine="708"/>
        <w:jc w:val="both"/>
        <w:rPr/>
      </w:pPr>
      <w:r>
        <w:rPr/>
        <w:t xml:space="preserve">A técnica, e agora a tecnologia, não se dissocia do corpo e das relações pessoais consigo mesmo. Existe uma imbricação e incorporação de artefatos técnicos cada vez mais relacionados a um padrão liberal de regulação do comportamento individual, sob a premissa de autonomia e livre agir de cada um sobre seu corpo e desempenho. As novas biotecnologias propiciam a reconfiguração de práticas e discursos médicos, agronômicos, cognitivos ou sobre a fisiologia dos processos mentais e corporais através do alastramento do discurso científico e especializado da área biotecnológica e médica — com algumas distorções e exageros — para amplos setores da sociedade.  Francisco Ortega (2003) aponta a tendência de formação de identidades somáticas ou as bioidentidades a partir destas reconfigurações, empiricamente muito presentes no que chama de exercícios e propósitos individuais de bioascese: atenção e metas individuais reguladas por cuidados corporais, médicos, higiênicos e estéticos fundamentadas, sobretudo, no conhecimento médico e biotecnológico contemporâneo. </w:t>
      </w:r>
    </w:p>
    <w:p>
      <w:pPr>
        <w:pStyle w:val="Normal"/>
        <w:spacing w:lineRule="auto" w:line="360"/>
        <w:ind w:firstLine="708"/>
        <w:jc w:val="both"/>
        <w:rPr/>
      </w:pPr>
      <w:r>
        <w:rPr/>
        <w:t>A vida biológica como objeto de discussão política traz novas maneiras de estabelecer normas e regularizar a sociedade, talvez com os genes (identificação genética) no centro da discussão. Ao que parece, novos desafios se apresentam aos cientistas sociais em relação a conceitos clássicos tais como cultura, natureza, indivíduo, sociedade e riscos, com a entrada das biotecnologias como referente de identidade e elemento fundante, ou substancial, na interpretação e representação de vida e corpo das pessoas. Em todo caso, os referentes biológicos de identidade não precisam ser analisados apenas pelo prisma da homogeneização de identidades, mas também pela sua multiplicidade, pois a vida biológica tornou-se extremamente manipulável. Se era representada, em termos de senso comum ou de experiência diária, como algo pouco mutável, em razão da diferença de temporalidade com a vida humana, com estes novos conhecimentos e possibilidades de manipulação, o biológico abre-se muito mais ao “acaso humano”. Os processos biológicos tornam-se um acontecimento humano, introduz-se a novidade, a vontade humana na experimentação de jogar com a vida biológ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spacing w:lineRule="auto" w:line="360"/>
        <w:jc w:val="both"/>
        <w:rPr/>
      </w:pPr>
      <w:r>
        <w:rPr>
          <w:iCs/>
        </w:rPr>
        <w:t xml:space="preserve">AGUIAR, Odílio Alves. </w:t>
      </w:r>
      <w:r>
        <w:rPr/>
        <w:t xml:space="preserve">Veracidade e propaganda em Hannah Arendt. </w:t>
      </w:r>
      <w:r>
        <w:rPr>
          <w:i/>
        </w:rPr>
        <w:t>Cadernos de Ética e Filosofia Política</w:t>
      </w:r>
      <w:r>
        <w:rPr/>
        <w:t>, Vol. 10, nº. 1, p. 7-17, 2007.</w:t>
      </w:r>
    </w:p>
    <w:p>
      <w:pPr>
        <w:pStyle w:val="Heading4"/>
        <w:ind w:hanging="0"/>
        <w:rPr>
          <w:b/>
          <w:b/>
          <w:i w:val="false"/>
          <w:i w:val="false"/>
        </w:rPr>
      </w:pPr>
      <w:r>
        <w:rPr>
          <w:i w:val="false"/>
          <w:lang w:val="en-US"/>
        </w:rPr>
        <w:t xml:space="preserve">AKRICH, Madeleine. User Representations: Practices, Methods and Sociology </w:t>
        <w:br/>
        <w:t xml:space="preserve">in RIP, Arie; MISA, Thomas J.; SCHOT, John (Eds.). </w:t>
      </w:r>
      <w:r>
        <w:rPr>
          <w:lang w:val="en-US"/>
        </w:rPr>
        <w:t>Managing Technology in Society: The Approach of Constructive Technology Assessment</w:t>
      </w:r>
      <w:r>
        <w:rPr>
          <w:i w:val="false"/>
          <w:lang w:val="en-US"/>
        </w:rPr>
        <w:t xml:space="preserve">. </w:t>
      </w:r>
      <w:r>
        <w:rPr>
          <w:i w:val="false"/>
        </w:rPr>
        <w:t>New York: Pinter, p. 167-184, 1995.</w:t>
      </w:r>
    </w:p>
    <w:p>
      <w:pPr>
        <w:pStyle w:val="Normal"/>
        <w:spacing w:lineRule="auto" w:line="360"/>
        <w:jc w:val="both"/>
        <w:rPr/>
      </w:pPr>
      <w:r>
        <w:rPr/>
        <w:t xml:space="preserve">ARENDT, Hannah. </w:t>
      </w:r>
      <w:r>
        <w:rPr>
          <w:i/>
        </w:rPr>
        <w:t>Entre o passado e o futuro</w:t>
      </w:r>
      <w:r>
        <w:rPr/>
        <w:t>. São Paulo: Editora Perspectiva, 2003.</w:t>
      </w:r>
    </w:p>
    <w:p>
      <w:pPr>
        <w:pStyle w:val="Normal"/>
        <w:spacing w:lineRule="auto" w:line="360"/>
        <w:jc w:val="both"/>
        <w:rPr/>
      </w:pPr>
      <w:r>
        <w:rPr/>
        <w:t>———————</w:t>
      </w:r>
      <w:r>
        <w:rPr/>
        <w:t xml:space="preserve">. </w:t>
      </w:r>
      <w:r>
        <w:rPr>
          <w:i/>
        </w:rPr>
        <w:t>A condição humana</w:t>
      </w:r>
      <w:r>
        <w:rPr/>
        <w:t>. Rio de Janeiro: Forense-Universitária, 2004.</w:t>
      </w:r>
    </w:p>
    <w:p>
      <w:pPr>
        <w:pStyle w:val="Normal"/>
        <w:spacing w:lineRule="auto" w:line="360"/>
        <w:jc w:val="both"/>
        <w:rPr/>
      </w:pPr>
      <w:r>
        <w:rPr/>
        <w:t xml:space="preserve">CALLON, M.; LASCOUMES, P.; BARTHE, Y. </w:t>
      </w:r>
      <w:r>
        <w:rPr>
          <w:i/>
          <w:iCs/>
        </w:rPr>
        <w:t>Agir dans un monde incertain: essai sur la démocratie technique</w:t>
      </w:r>
      <w:r>
        <w:rPr/>
        <w:t xml:space="preserve">. </w:t>
      </w:r>
      <w:r>
        <w:rPr>
          <w:lang w:val="es-ES_tradnl"/>
        </w:rPr>
        <w:t>Paris: Seuil, 2001.</w:t>
      </w:r>
    </w:p>
    <w:p>
      <w:pPr>
        <w:pStyle w:val="Normal"/>
        <w:spacing w:lineRule="auto" w:line="360"/>
        <w:jc w:val="both"/>
        <w:rPr>
          <w:lang w:val="es-ES_tradnl"/>
        </w:rPr>
      </w:pPr>
      <w:r>
        <w:rPr>
          <w:lang w:val="es-ES_tradnl"/>
        </w:rPr>
        <w:t xml:space="preserve">CALLON, Michel. Luchas y negociaciones para definir qué es y qué no es problemático. La socio-lógica de la traducción. In: </w:t>
      </w:r>
      <w:r>
        <w:rPr>
          <w:i/>
          <w:lang w:val="es-ES_tradnl"/>
        </w:rPr>
        <w:t>Redes: Revista de Estudios Sociales de la Ciencia</w:t>
      </w:r>
      <w:r>
        <w:rPr>
          <w:lang w:val="es-ES_tradnl"/>
        </w:rPr>
        <w:t>, vol. 12, nº. 23, p. 103-128, 2006.</w:t>
      </w:r>
    </w:p>
    <w:p>
      <w:pPr>
        <w:pStyle w:val="Normal"/>
        <w:spacing w:lineRule="auto" w:line="360" w:before="120" w:after="0"/>
        <w:jc w:val="both"/>
        <w:rPr>
          <w:lang w:val="en-US"/>
        </w:rPr>
      </w:pPr>
      <w:r>
        <w:rPr>
          <w:lang w:val="en-GB"/>
        </w:rPr>
        <w:t xml:space="preserve">COLLINS, Harry M., e EVANS, Robert. </w:t>
      </w:r>
      <w:r>
        <w:rPr>
          <w:i/>
          <w:lang w:val="en-US"/>
        </w:rPr>
        <w:t>Rethinking Expertise</w:t>
      </w:r>
      <w:r>
        <w:rPr>
          <w:lang w:val="en-US"/>
        </w:rPr>
        <w:t xml:space="preserve">. Chicago and London: The University of Chicago Press, 2007. </w:t>
      </w:r>
    </w:p>
    <w:p>
      <w:pPr>
        <w:pStyle w:val="Normal"/>
        <w:spacing w:lineRule="auto" w:line="360"/>
        <w:jc w:val="both"/>
        <w:rPr/>
      </w:pPr>
      <w:r>
        <w:rPr/>
        <w:t xml:space="preserve">DUNLEY, Glaucia Peixoto. </w:t>
      </w:r>
      <w:r>
        <w:rPr>
          <w:i/>
        </w:rPr>
        <w:t>A festa tecnológica: o trágico e a crítica da cultura informacional</w:t>
      </w:r>
      <w:r>
        <w:rPr/>
        <w:t>. São Paulo/Rio de Janeiro: Escuta /Fiocruz, 2005.</w:t>
      </w:r>
    </w:p>
    <w:p>
      <w:pPr>
        <w:pStyle w:val="Normal"/>
        <w:spacing w:lineRule="auto" w:line="360"/>
        <w:jc w:val="both"/>
        <w:rPr/>
      </w:pPr>
      <w:r>
        <w:rPr/>
        <w:t xml:space="preserve">FOUCAULT, Michel. A governamentalidade. In: </w:t>
      </w:r>
      <w:r>
        <w:rPr>
          <w:i/>
        </w:rPr>
        <w:t>Microfísica do poder</w:t>
      </w:r>
      <w:r>
        <w:rPr/>
        <w:t>. Rio de Janeiro: Edições Graal, 1989.</w:t>
      </w:r>
    </w:p>
    <w:p>
      <w:pPr>
        <w:pStyle w:val="Normal"/>
        <w:spacing w:lineRule="auto" w:line="360"/>
        <w:jc w:val="both"/>
        <w:rPr/>
      </w:pPr>
      <w:r>
        <w:rPr/>
        <w:t>———–—————</w:t>
      </w:r>
      <w:r>
        <w:rPr/>
        <w:t xml:space="preserve">. </w:t>
      </w:r>
      <w:r>
        <w:rPr>
          <w:i/>
        </w:rPr>
        <w:t>A verdade e as formas jurídicas</w:t>
      </w:r>
      <w:r>
        <w:rPr/>
        <w:t>. Rio de Janeiro: NAU Editora, 2003.</w:t>
      </w:r>
    </w:p>
    <w:p>
      <w:pPr>
        <w:pStyle w:val="Normal"/>
        <w:spacing w:lineRule="auto" w:line="360"/>
        <w:jc w:val="both"/>
        <w:rPr/>
      </w:pPr>
      <w:r>
        <w:rPr/>
        <w:t xml:space="preserve">GEISER, Fréderic Prat (Coord.). </w:t>
      </w:r>
      <w:r>
        <w:rPr>
          <w:i/>
        </w:rPr>
        <w:t>Société civile contre OGM: arguments pour ouvrir un debate public</w:t>
      </w:r>
      <w:r>
        <w:rPr/>
        <w:t xml:space="preserve">. Barret-sur-Méouge: Éditions Yves Michel, 2004. </w:t>
      </w:r>
    </w:p>
    <w:p>
      <w:pPr>
        <w:pStyle w:val="Normal"/>
        <w:spacing w:lineRule="auto" w:line="360"/>
        <w:jc w:val="both"/>
        <w:rPr/>
      </w:pPr>
      <w:r>
        <w:rPr>
          <w:lang w:val="es-ES_tradnl"/>
        </w:rPr>
        <w:t xml:space="preserve">HELLER, Ágnes; FEHÉR, Ferenc. </w:t>
      </w:r>
      <w:r>
        <w:rPr>
          <w:i/>
          <w:lang w:val="es-ES_tradnl"/>
        </w:rPr>
        <w:t>Biopolítica: la modernidad y la liberación del cuerpo</w:t>
      </w:r>
      <w:r>
        <w:rPr>
          <w:lang w:val="es-ES_tradnl"/>
        </w:rPr>
        <w:t xml:space="preserve">. </w:t>
      </w:r>
      <w:r>
        <w:rPr/>
        <w:t xml:space="preserve">Barcelona: Ediciones Península, 1995. </w:t>
      </w:r>
    </w:p>
    <w:p>
      <w:pPr>
        <w:pStyle w:val="Normal"/>
        <w:spacing w:lineRule="auto" w:line="360"/>
        <w:jc w:val="both"/>
        <w:rPr/>
      </w:pPr>
      <w:r>
        <w:rPr/>
        <w:t xml:space="preserve">IRWIN, Alan. </w:t>
      </w:r>
      <w:r>
        <w:rPr>
          <w:i/>
        </w:rPr>
        <w:t>Ciência cidadã: um estudo das pessoas, especialização e desenvolvimento sustentável</w:t>
      </w:r>
      <w:r>
        <w:rPr/>
        <w:t xml:space="preserve">. </w:t>
      </w:r>
      <w:r>
        <w:rPr>
          <w:lang w:val="en-US"/>
        </w:rPr>
        <w:t>Lisboa: Instituo Piaget, 1998.</w:t>
      </w:r>
    </w:p>
    <w:p>
      <w:pPr>
        <w:pStyle w:val="Normal"/>
        <w:spacing w:lineRule="auto" w:line="360"/>
        <w:jc w:val="both"/>
        <w:rPr>
          <w:lang w:val="en-US"/>
        </w:rPr>
      </w:pPr>
      <w:r>
        <w:rPr>
          <w:lang w:val="en-US"/>
        </w:rPr>
        <w:t xml:space="preserve">JASANOFF, Sheila. </w:t>
      </w:r>
      <w:r>
        <w:rPr>
          <w:i/>
          <w:lang w:val="en-US"/>
        </w:rPr>
        <w:t>Designs on Nature: Science and Democracy in Europe and the United States</w:t>
      </w:r>
      <w:r>
        <w:rPr>
          <w:lang w:val="en-US"/>
        </w:rPr>
        <w:t xml:space="preserve">. Princeton: Princeton University Press, 2005. </w:t>
      </w:r>
    </w:p>
    <w:p>
      <w:pPr>
        <w:pStyle w:val="Normal"/>
        <w:spacing w:lineRule="auto" w:line="360"/>
        <w:jc w:val="both"/>
        <w:rPr>
          <w:lang w:val="en-US"/>
        </w:rPr>
      </w:pPr>
      <w:r>
        <w:rPr>
          <w:lang w:val="en-US"/>
        </w:rPr>
        <w:t xml:space="preserve">JOERGES, Bernward. </w:t>
      </w:r>
      <w:r>
        <w:rPr>
          <w:bCs/>
          <w:lang w:val="en-US"/>
        </w:rPr>
        <w:t xml:space="preserve">Do Politics Have Artefacts? In: </w:t>
      </w:r>
      <w:r>
        <w:rPr>
          <w:i/>
          <w:iCs/>
          <w:lang w:val="en-US"/>
        </w:rPr>
        <w:t>Social Studies of Science</w:t>
      </w:r>
      <w:r>
        <w:rPr>
          <w:lang w:val="en-US"/>
        </w:rPr>
        <w:t xml:space="preserve">, Vol. 29, nº. 3, p. 411-431, 1999. </w:t>
      </w:r>
    </w:p>
    <w:p>
      <w:pPr>
        <w:pStyle w:val="Normal"/>
        <w:spacing w:lineRule="auto" w:line="360"/>
        <w:jc w:val="both"/>
        <w:rPr/>
      </w:pPr>
      <w:r>
        <w:rPr>
          <w:lang w:val="en-US"/>
        </w:rPr>
        <w:t xml:space="preserve">KNORR-CETINA, Karin. </w:t>
      </w:r>
      <w:r>
        <w:rPr>
          <w:i/>
          <w:lang w:val="en-US"/>
        </w:rPr>
        <w:t>Epistemic Cultures: How the Sciences Makes Knowledge</w:t>
      </w:r>
      <w:r>
        <w:rPr>
          <w:lang w:val="en-US"/>
        </w:rPr>
        <w:t>. Cambridge: Harvard University Press, 1999.</w:t>
      </w:r>
    </w:p>
    <w:p>
      <w:pPr>
        <w:pStyle w:val="Normal"/>
        <w:spacing w:lineRule="auto" w:line="360"/>
        <w:jc w:val="both"/>
        <w:rPr/>
      </w:pPr>
      <w:r>
        <w:rPr>
          <w:lang w:val="en-US"/>
        </w:rPr>
        <w:t>——————————</w:t>
      </w:r>
      <w:r>
        <w:rPr>
          <w:lang w:val="en-US"/>
        </w:rPr>
        <w:t xml:space="preserve">. Au-delà des Lumières: l'essor d'une culture de la vie. In: </w:t>
      </w:r>
      <w:r>
        <w:rPr>
          <w:i/>
          <w:lang w:val="en-US"/>
        </w:rPr>
        <w:t>Biologie moderne e visions de l'humanité</w:t>
      </w:r>
      <w:r>
        <w:rPr>
          <w:lang w:val="en-US"/>
        </w:rPr>
        <w:t xml:space="preserve">. </w:t>
      </w:r>
      <w:r>
        <w:rPr/>
        <w:t>Bruxelles: De Boeck &amp; Larcier, p. 31-45, 2004.</w:t>
      </w:r>
    </w:p>
    <w:p>
      <w:pPr>
        <w:pStyle w:val="Normal"/>
        <w:spacing w:lineRule="auto" w:line="360"/>
        <w:jc w:val="both"/>
        <w:rPr/>
      </w:pPr>
      <w:r>
        <w:rPr/>
        <w:t xml:space="preserve">LATOUR, Bruno. </w:t>
      </w:r>
      <w:r>
        <w:rPr>
          <w:i/>
        </w:rPr>
        <w:t>Jamais fomos modernos</w:t>
      </w:r>
      <w:r>
        <w:rPr/>
        <w:t>. Rio de Janeiro: Editora 34, 1994.</w:t>
      </w:r>
    </w:p>
    <w:p>
      <w:pPr>
        <w:pStyle w:val="Normal"/>
        <w:spacing w:lineRule="auto" w:line="360"/>
        <w:jc w:val="both"/>
        <w:rPr/>
      </w:pPr>
      <w:r>
        <w:rPr/>
        <w:t>———————</w:t>
      </w:r>
      <w:r>
        <w:rPr/>
        <w:t xml:space="preserve">. </w:t>
      </w:r>
      <w:r>
        <w:rPr>
          <w:i/>
        </w:rPr>
        <w:t>A esperança de Pandora: ensaios sobre a realidade dos estudos científicos</w:t>
      </w:r>
      <w:r>
        <w:rPr/>
        <w:t xml:space="preserve">. </w:t>
      </w:r>
      <w:r>
        <w:rPr>
          <w:lang w:val="es-ES_tradnl"/>
        </w:rPr>
        <w:t>Bauru, SP: EDUSC, 2001.</w:t>
      </w:r>
    </w:p>
    <w:p>
      <w:pPr>
        <w:pStyle w:val="Normal"/>
        <w:spacing w:lineRule="auto" w:line="360"/>
        <w:jc w:val="both"/>
        <w:rPr>
          <w:lang w:val="en-US"/>
        </w:rPr>
      </w:pPr>
      <w:r>
        <w:rPr>
          <w:lang w:val="es-ES_tradnl"/>
        </w:rPr>
        <w:t xml:space="preserve">LAW, John. Del poder y sus tácticas. Un enfoque desde la sociologia de la ciencia. In: DOMÈNECH, Miquel; TIRADO, Francisco Javier (Comps.). </w:t>
      </w:r>
      <w:r>
        <w:rPr>
          <w:i/>
          <w:lang w:val="es-ES_tradnl"/>
        </w:rPr>
        <w:t>Sociología Simétrica: Ensayos sobre ciencia, tecnologia y sociedad</w:t>
      </w:r>
      <w:r>
        <w:rPr>
          <w:lang w:val="es-ES_tradnl"/>
        </w:rPr>
        <w:t xml:space="preserve">. </w:t>
      </w:r>
      <w:r>
        <w:rPr>
          <w:lang w:val="en-US"/>
        </w:rPr>
        <w:t>Barcelona: Editorial Gedisa, p. 63-107, 1998.</w:t>
      </w:r>
    </w:p>
    <w:p>
      <w:pPr>
        <w:pStyle w:val="Normal"/>
        <w:spacing w:lineRule="auto" w:line="360"/>
        <w:jc w:val="both"/>
        <w:rPr/>
      </w:pPr>
      <w:r>
        <w:rPr>
          <w:lang w:val="en-US"/>
        </w:rPr>
        <w:t xml:space="preserve">MACKENZIE, Donald; WAJCMAN, Judy (Eds.). </w:t>
      </w:r>
      <w:r>
        <w:rPr>
          <w:i/>
          <w:lang w:val="en-US"/>
        </w:rPr>
        <w:t>The Social Shaping of Technology</w:t>
      </w:r>
      <w:r>
        <w:rPr>
          <w:lang w:val="en-US"/>
        </w:rPr>
        <w:t xml:space="preserve">. </w:t>
      </w:r>
      <w:r>
        <w:rPr/>
        <w:t xml:space="preserve">Buckingham: Open University Press, 1999. </w:t>
      </w:r>
    </w:p>
    <w:p>
      <w:pPr>
        <w:pStyle w:val="Normal"/>
        <w:spacing w:lineRule="auto" w:line="360"/>
        <w:jc w:val="both"/>
        <w:rPr/>
      </w:pPr>
      <w:r>
        <w:rPr/>
        <w:t xml:space="preserve">ORTEGA, Francisco J. G. Práticas de ascese corporal e constituição de bioidentidades. </w:t>
      </w:r>
      <w:r>
        <w:rPr>
          <w:i/>
        </w:rPr>
        <w:t>Cadernos de Saúde Coletiva</w:t>
      </w:r>
      <w:r>
        <w:rPr/>
        <w:t>, volume 11, nº. 1, p.59-77, 2003.</w:t>
      </w:r>
    </w:p>
    <w:p>
      <w:pPr>
        <w:pStyle w:val="Normal"/>
        <w:spacing w:lineRule="auto" w:line="360"/>
        <w:jc w:val="both"/>
        <w:rPr/>
      </w:pPr>
      <w:r>
        <w:rPr/>
        <w:t>——————————</w:t>
      </w:r>
      <w:r>
        <w:rPr/>
        <w:t>. Biopolíticas da saúde: reflexões a partir de Michel Foucault, Agnes Heller e Hannah Arendt.</w:t>
      </w:r>
      <w:r>
        <w:rPr>
          <w:i/>
        </w:rPr>
        <w:t xml:space="preserve"> Interface - Comunicação, Saúde, Educação</w:t>
      </w:r>
      <w:r>
        <w:rPr/>
        <w:t>. Botucatu, São Paulo, Vol. 8, n. 14, p. 9-20, 2004.</w:t>
      </w:r>
    </w:p>
    <w:p>
      <w:pPr>
        <w:pStyle w:val="Normal"/>
        <w:spacing w:lineRule="auto" w:line="360"/>
        <w:jc w:val="both"/>
        <w:rPr/>
      </w:pPr>
      <w:r>
        <w:rPr>
          <w:rStyle w:val="Smbodycopy1"/>
          <w:rFonts w:cs="Times New Roman"/>
          <w:sz w:val="24"/>
          <w:szCs w:val="24"/>
          <w:lang w:val="es-ES_tradnl"/>
        </w:rPr>
        <w:t xml:space="preserve">SHAPIN, Steven; SCHAFFER, Simon. </w:t>
      </w:r>
      <w:r>
        <w:rPr>
          <w:rStyle w:val="Emphasis"/>
          <w:lang w:val="es-ES_tradnl"/>
        </w:rPr>
        <w:t>El Leviathan y la bomba de vacuo: Hobbes, Boyle y la vida experimental</w:t>
      </w:r>
      <w:r>
        <w:rPr>
          <w:rStyle w:val="Emphasis"/>
          <w:i w:val="false"/>
          <w:lang w:val="es-ES_tradnl"/>
        </w:rPr>
        <w:t xml:space="preserve">. </w:t>
      </w:r>
      <w:r>
        <w:rPr>
          <w:rStyle w:val="Emphasis"/>
          <w:i w:val="false"/>
        </w:rPr>
        <w:t>Bernal: Universidad Nacional de Quilmes Editorial, 2005.</w:t>
      </w:r>
    </w:p>
    <w:p>
      <w:pPr>
        <w:pStyle w:val="Normal"/>
        <w:spacing w:lineRule="auto" w:line="360"/>
        <w:jc w:val="both"/>
        <w:rPr/>
      </w:pPr>
      <w:r>
        <w:rPr/>
        <w:t xml:space="preserve">SIMON, Françoise; KOTLER, Philip. </w:t>
      </w:r>
      <w:r>
        <w:rPr>
          <w:i/>
        </w:rPr>
        <w:t>A construção de biomarcas globais: levando a biotecnologia ao mercado</w:t>
      </w:r>
      <w:r>
        <w:rPr/>
        <w:t>. Porto Alegre: Bookman, 2004.</w:t>
      </w:r>
    </w:p>
    <w:p>
      <w:pPr>
        <w:pStyle w:val="Normal"/>
        <w:spacing w:lineRule="auto" w:line="360"/>
        <w:jc w:val="both"/>
        <w:rPr/>
      </w:pPr>
      <w:r>
        <w:rPr/>
        <w:t xml:space="preserve">STENGERS, Isabelle. </w:t>
      </w:r>
      <w:r>
        <w:rPr>
          <w:i/>
        </w:rPr>
        <w:t>As políticas da razão: dimensão social e autonomia da ciência</w:t>
      </w:r>
      <w:r>
        <w:rPr/>
        <w:t xml:space="preserve">. </w:t>
      </w:r>
      <w:r>
        <w:rPr>
          <w:lang w:val="en-US"/>
        </w:rPr>
        <w:t>Lisboa: Edições 70, 2000.</w:t>
      </w:r>
    </w:p>
    <w:p>
      <w:pPr>
        <w:pStyle w:val="Normal"/>
        <w:spacing w:lineRule="auto" w:line="360"/>
        <w:jc w:val="both"/>
        <w:rPr>
          <w:lang w:val="en-US"/>
        </w:rPr>
      </w:pPr>
      <w:r>
        <w:rPr>
          <w:lang w:val="en-US"/>
        </w:rPr>
        <w:t xml:space="preserve">WINNER, Langdon. Do artifacts have politics? In: MACKENZIE, Donald e WAJCMAN, Judy. (Eds.) </w:t>
      </w:r>
      <w:r>
        <w:rPr>
          <w:bCs/>
          <w:i/>
          <w:lang w:val="en-US"/>
        </w:rPr>
        <w:t>The Social Shaping of Technology</w:t>
      </w:r>
      <w:r>
        <w:rPr>
          <w:bCs/>
          <w:lang w:val="en-US"/>
        </w:rPr>
        <w:t xml:space="preserve">. </w:t>
      </w:r>
      <w:r>
        <w:rPr>
          <w:lang w:val="en-US"/>
        </w:rPr>
        <w:t>Philadelphia: Open University Press, p.26-38, 1999.</w:t>
      </w:r>
    </w:p>
    <w:p>
      <w:pPr>
        <w:pStyle w:val="Normal"/>
        <w:spacing w:lineRule="auto" w:line="360"/>
        <w:jc w:val="both"/>
        <w:rPr>
          <w:bCs/>
          <w:lang w:val="es-ES_tradnl"/>
        </w:rPr>
      </w:pPr>
      <w:r>
        <w:rPr>
          <w:bCs/>
          <w:lang w:val="en-US"/>
        </w:rPr>
        <w:t>————————</w:t>
      </w:r>
      <w:r>
        <w:rPr>
          <w:bCs/>
          <w:lang w:val="en-US"/>
        </w:rPr>
        <w:t xml:space="preserve">. Social constructivism: opening the black box and finding it empty. In: SCHARFF, Robert C.; DUSEK, Val (Orgs.). </w:t>
      </w:r>
      <w:r>
        <w:rPr>
          <w:bCs/>
          <w:i/>
          <w:lang w:val="en-US"/>
        </w:rPr>
        <w:t>Philosophy of technology: The Technological condition, an anthology</w:t>
      </w:r>
      <w:r>
        <w:rPr>
          <w:bCs/>
          <w:lang w:val="en-US"/>
        </w:rPr>
        <w:t xml:space="preserve">. </w:t>
      </w:r>
      <w:r>
        <w:rPr>
          <w:bCs/>
          <w:lang w:val="es-ES_tradnl"/>
        </w:rPr>
        <w:t xml:space="preserve">Oxford: Blackwell Publishing, 2003. </w:t>
      </w:r>
    </w:p>
    <w:p>
      <w:pPr>
        <w:pStyle w:val="Normal"/>
        <w:spacing w:lineRule="auto" w:line="360"/>
        <w:jc w:val="both"/>
        <w:rPr/>
      </w:pPr>
      <w:r>
        <w:rPr>
          <w:bCs/>
          <w:lang w:val="es-ES_tradnl"/>
        </w:rPr>
        <w:t xml:space="preserve">WOOLGAR, Steve. </w:t>
      </w:r>
      <w:r>
        <w:rPr>
          <w:bCs/>
          <w:i/>
          <w:lang w:val="es-ES_tradnl"/>
        </w:rPr>
        <w:t>Ciencia: Abrindo la Caja Negra</w:t>
      </w:r>
      <w:r>
        <w:rPr>
          <w:bCs/>
          <w:lang w:val="es-ES_tradnl"/>
        </w:rPr>
        <w:t>. Barcelona: Anthropos, 1991.</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constitui um substrato da pesquisa de doutorado desenvolvida no Programa de Pós-Graduação em Sociologia da Universidade Federal do Rio Grande do Sul (PPGS/UFRGS) durante o período de 2004-2008, com apoio do CNPq.</w:t>
      </w:r>
    </w:p>
  </w:footnote>
  <w:footnote w:id="3">
    <w:p>
      <w:pPr>
        <w:pStyle w:val="Footnote"/>
        <w:jc w:val="both"/>
        <w:rPr/>
      </w:pPr>
      <w:r>
        <w:rPr>
          <w:rStyle w:val="FootnoteCharacters"/>
        </w:rPr>
        <w:footnoteRef/>
      </w:r>
      <w:r>
        <w:rPr/>
        <w:t xml:space="preserve"> </w:t>
      </w:r>
      <w:r>
        <w:rPr/>
        <w:t>Doutorando em Sociologia no Programa de Pós-Graduação em Sociologia da Universidade Federal do Rio Grande do Sul.</w:t>
      </w:r>
    </w:p>
  </w:footnote>
  <w:footnote w:id="4">
    <w:p>
      <w:pPr>
        <w:pStyle w:val="Footnote"/>
        <w:jc w:val="both"/>
        <w:rPr/>
      </w:pPr>
      <w:r>
        <w:rPr>
          <w:rStyle w:val="FootnoteCharacters"/>
        </w:rPr>
        <w:footnoteRef/>
      </w:r>
      <w:r>
        <w:rPr/>
        <w:t xml:space="preserve"> </w:t>
      </w:r>
      <w:r>
        <w:rPr/>
        <w:t>De uma vida auscultada pelo batimento cardíaco para outra, ligada ao funcionamento cerebral.</w:t>
      </w:r>
    </w:p>
  </w:footnote>
  <w:footnote w:id="5">
    <w:p>
      <w:pPr>
        <w:pStyle w:val="Footnote"/>
        <w:jc w:val="both"/>
        <w:rPr/>
      </w:pPr>
      <w:r>
        <w:rPr>
          <w:rStyle w:val="FootnoteCharacters"/>
        </w:rPr>
        <w:footnoteRef/>
      </w:r>
      <w:r>
        <w:rPr/>
        <w:t xml:space="preserve"> </w:t>
      </w:r>
      <w:r>
        <w:rPr/>
        <w:t>Isabelle Stengers (2000, p. 71-77) descreve duas grandes partições da modernidade. A primeira entre verdade e opinião e a segunda entre humano e animal. Bruno Latour procura mostrar o alcance limitado da primeira ruptura através do que ele chama de epistemologia política e da segunda através dos híbridos ou fe(i)ti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708"/>
      <w:jc w:val="both"/>
      <w:outlineLvl w:val="2"/>
    </w:pPr>
    <w:rPr>
      <w:b/>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Boletimtexto31">
    <w:name w:val="boletimtexto31"/>
    <w:basedOn w:val="Fontepargpadro"/>
    <w:qFormat/>
    <w:rPr>
      <w:rFonts w:ascii="Verdana" w:hAnsi="Verdana" w:cs="Verdana"/>
      <w:b w:val="false"/>
      <w:bCs w:val="false"/>
      <w:sz w:val="18"/>
      <w:szCs w:val="18"/>
    </w:rPr>
  </w:style>
  <w:style w:type="character" w:styleId="Dest1">
    <w:name w:val="dest1"/>
    <w:basedOn w:val="Fontepargpadro"/>
    <w:qFormat/>
    <w:rPr>
      <w:color w:val="8C11CC"/>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bodycopy1">
    <w:name w:val="sm_body_copy1"/>
    <w:basedOn w:val="Fontepargpadro"/>
    <w:qFormat/>
    <w:rPr>
      <w:rFonts w:ascii="Verdana" w:hAnsi="Verdana" w:cs="Verdana"/>
      <w:sz w:val="15"/>
      <w:szCs w:val="15"/>
    </w:rPr>
  </w:style>
  <w:style w:type="character" w:styleId="PageNumber">
    <w:name w:val="Page Number"/>
    <w:basedOn w:val="Fontepargpadro"/>
    <w:rPr/>
  </w:style>
  <w:style w:type="character" w:styleId="Descricao">
    <w:name w:val="descricao"/>
    <w:basedOn w:val="Fontepargpadro"/>
    <w:qFormat/>
    <w:rPr/>
  </w:style>
  <w:style w:type="character" w:styleId="Bodycopy1">
    <w:name w:val="bodycopy1"/>
    <w:basedOn w:val="Fontepargpadro"/>
    <w:qFormat/>
    <w:rPr>
      <w:rFonts w:ascii="Verdana" w:hAnsi="Verdana" w:cs="Verdana"/>
      <w:color w:val="000000"/>
      <w:sz w:val="15"/>
      <w:szCs w:val="15"/>
    </w:rPr>
  </w:style>
  <w:style w:type="character" w:styleId="Font10azul1">
    <w:name w:val="font10azul1"/>
    <w:basedOn w:val="Fontepargpadro"/>
    <w:qFormat/>
    <w:rPr>
      <w:rFonts w:ascii="Verdana" w:hAnsi="Verdana" w:cs="Verdana"/>
      <w:b w:val="false"/>
      <w:bCs w:val="false"/>
      <w:color w:val="003761"/>
      <w:sz w:val="11"/>
      <w:szCs w:val="11"/>
    </w:rPr>
  </w:style>
  <w:style w:type="character" w:styleId="Tituloint1">
    <w:name w:val="tituloint1"/>
    <w:basedOn w:val="Fontepargpadro"/>
    <w:qFormat/>
    <w:rPr>
      <w:rFonts w:ascii="Verdana" w:hAnsi="Verdana" w:cs="Verdana"/>
      <w:b/>
      <w:bCs/>
      <w:color w:val="004B6E"/>
      <w:sz w:val="17"/>
      <w:szCs w:val="17"/>
    </w:rPr>
  </w:style>
  <w:style w:type="character" w:styleId="Txtarial8ptgray1">
    <w:name w:val="txt_arial_8pt_gray1"/>
    <w:basedOn w:val="Fontepargpadro"/>
    <w:qFormat/>
    <w:rPr>
      <w:rFonts w:ascii="Verdana" w:hAnsi="Verdana" w:cs="Verdana"/>
      <w:color w:val="666666"/>
      <w:sz w:val="16"/>
      <w:szCs w:val="16"/>
    </w:rPr>
  </w:style>
  <w:style w:type="character" w:styleId="Sectionhead3">
    <w:name w:val="sectionhead3"/>
    <w:basedOn w:val="Fontepargpadro"/>
    <w:qFormat/>
    <w:rPr>
      <w:b/>
      <w:bCs/>
      <w:color w:val="333333"/>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Ppub">
    <w:name w:val="p_pub"/>
    <w:basedOn w:val="Normal"/>
    <w:qFormat/>
    <w:pPr>
      <w:spacing w:before="280" w:after="280"/>
      <w:ind w:firstLine="679"/>
      <w:jc w:val="both"/>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280"/>
      <w:jc w:val="both"/>
    </w:pPr>
    <w:rPr>
      <w:lang w:val="pt-PT"/>
    </w:rPr>
  </w:style>
  <w:style w:type="paragraph" w:styleId="Estilo1">
    <w:name w:val="Estilo1"/>
    <w:basedOn w:val="Normal"/>
    <w:qFormat/>
    <w:pPr>
      <w:spacing w:lineRule="auto" w:line="360"/>
      <w:ind w:firstLine="708"/>
      <w:jc w:val="both"/>
    </w:pPr>
    <w:rPr/>
  </w:style>
  <w:style w:type="paragraph" w:styleId="Estilo">
    <w:name w:val="Estilo"/>
    <w:basedOn w:val="Normal"/>
    <w:next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18:00Z</dcterms:created>
  <dc:creator>Adriano</dc:creator>
  <dc:description/>
  <cp:keywords/>
  <dc:language>en-US</dc:language>
  <cp:lastModifiedBy>Adriano</cp:lastModifiedBy>
  <dcterms:modified xsi:type="dcterms:W3CDTF">2008-05-03T17:50:00Z</dcterms:modified>
  <cp:revision>42</cp:revision>
  <dc:subject/>
  <dc:title/>
</cp:coreProperties>
</file>