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0"/>
          <w:szCs w:val="20"/>
        </w:rPr>
      </w:pPr>
      <w:r>
        <w:rPr>
          <w:b/>
          <w:bCs/>
        </w:rPr>
        <w:t>Difusão e Popularização da Ciência no Brasil:</w:t>
      </w:r>
    </w:p>
    <w:p>
      <w:pPr>
        <w:pStyle w:val="Normal"/>
        <w:spacing w:lineRule="auto" w:line="360"/>
        <w:jc w:val="center"/>
        <w:rPr>
          <w:rFonts w:cs="Arial"/>
          <w:sz w:val="20"/>
          <w:szCs w:val="20"/>
        </w:rPr>
      </w:pPr>
      <w:r>
        <w:rPr>
          <w:b/>
          <w:bCs/>
        </w:rPr>
        <w:t>entrada na agenda política, de que forma?</w:t>
      </w:r>
    </w:p>
    <w:p>
      <w:pPr>
        <w:pStyle w:val="Normal"/>
        <w:spacing w:lineRule="auto" w:line="360"/>
        <w:jc w:val="both"/>
        <w:rPr>
          <w:rFonts w:cs="Arial"/>
          <w:sz w:val="20"/>
          <w:szCs w:val="20"/>
        </w:rPr>
      </w:pPr>
      <w:r>
        <w:rPr/>
        <w:t> </w:t>
      </w:r>
    </w:p>
    <w:p>
      <w:pPr>
        <w:pStyle w:val="Normal"/>
        <w:spacing w:lineRule="auto" w:line="360"/>
        <w:jc w:val="both"/>
        <w:rPr/>
      </w:pPr>
      <w:r>
        <w:rPr/>
        <w:t xml:space="preserve">Márcia Tait, Ednalva Felix e Renato Dagnino </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b/>
          <w:bCs/>
        </w:rPr>
        <w:t>RESUMO</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A importância atribuída à temática da popularização da ciência pelo governo brasileiro tem aumentado nos últimos anos. Um indício desse crescente interesse foi a criação, em 2004, do Departamento de Difusão e Popularização da Ciência e Tecnologia (</w:t>
      </w:r>
      <w:r>
        <w:rPr>
          <w:rFonts w:cs="Arial"/>
        </w:rPr>
        <w:t>DEPDI)</w:t>
      </w:r>
      <w:r>
        <w:rPr/>
        <w:t xml:space="preserve"> junto à Secretaria de Ciência e Tecnologia para Inclusão Social (Secis) do Ministério da Ciência e Tecnologia (MCT). A formulação e implementação de políticas públicas nessa área aponta para a necessidade de uma análise das prioridades e direcionamentos a que ela tem estado sujeita e do contexto de sua entrada na agenda política nacional.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Esse estudo preliminar pretende, por isso, contribuir com a análise das políticas para a popularização e difusão da C&amp;T em curso a partir de referencias teóricos da Análise de Política, dos Estudos de Ciência Tecnologia e Sociedade (ECTS), e dos estudos sobre a Divulgação Científica. Ele irá explorar questões como: De que maneira ocorreu à entrada do tema na agenda política? Que visões sobre popularização científica, difusão e divulgação da C&amp;T estão implícitas ou explícitas nas atuais ações do </w:t>
      </w:r>
      <w:r>
        <w:rPr>
          <w:rFonts w:cs="Arial"/>
          <w:sz w:val="20"/>
          <w:szCs w:val="20"/>
        </w:rPr>
        <w:t>DEPDI?</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t>De modo a complementar a análise sobre as ações governamentais nessa área, examinaremos também alguns resultados da pesquisa de Percepção Pública da C&amp;T, realizada no Brasil em 2006. Essa pesquisa foi estruturada pelo próprio DEPDI, teve seus resultados divulgados em 2007. Nossa análise pretende complementar o estudo das ações já empreendidas pelo DEPDI  e subsidiar as propostas contidas na linha de ação “Popularização da C&amp;T e Melhoria do Ensino de Ciências”, do Plano de Ação 2007/2010 do MCT. Essa abordagem conjunta, das políticas e dos indicadores de percepção pública da C&amp;T, pretende contribuir para identificar alguns fatores limitantes nas ações de popularização que podem prejudicar a construção de um entendimento público da C&amp;T alinhado a um paradigma crítico e reflexivo das relações CTS, como o proposto pelos ECTS.</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b/>
          <w:bCs/>
        </w:rPr>
        <w:t xml:space="preserve">Introdução </w:t>
      </w:r>
    </w:p>
    <w:p>
      <w:pPr>
        <w:pStyle w:val="Normal"/>
        <w:spacing w:lineRule="auto" w:line="360"/>
        <w:jc w:val="both"/>
        <w:rPr>
          <w:rFonts w:cs="Arial"/>
          <w:sz w:val="20"/>
          <w:szCs w:val="20"/>
        </w:rPr>
      </w:pPr>
      <w:r>
        <w:rPr/>
        <w:t> </w:t>
      </w:r>
    </w:p>
    <w:p>
      <w:pPr>
        <w:pStyle w:val="Normal"/>
        <w:spacing w:lineRule="auto" w:line="360"/>
        <w:jc w:val="both"/>
        <w:rPr/>
      </w:pPr>
      <w:r>
        <w:rPr/>
        <w:t xml:space="preserve">A crescente influência da C&amp;T em diferentes dimensões da vida moderna torna cada vez mais indispensável o entendimento das questões científico-tecnológicas para o exercício da cidadania. Uma política de popularização da ciência, direcionada a ampliar o entendimento do indivíduo sobre o mundo no qual está inserido, poderia estimular a participação pública em escolhas e direcionamentos da ciência e tecnologia e, consequentemente, contribuir para uma inclusão dos interesses de grupos sociais tradicionalmente deixados à margem dos benefícios que o desenvolvimento científico e tecnológico pode proporcionar. Nesse sentido, as ações para promover a popularização da ciência podem ser entendidas também como estratégicas para impulsionar a inclusão social. </w:t>
      </w:r>
    </w:p>
    <w:p>
      <w:pPr>
        <w:pStyle w:val="Normal"/>
        <w:spacing w:lineRule="auto" w:line="360"/>
        <w:jc w:val="both"/>
        <w:rPr/>
      </w:pPr>
      <w:r>
        <w:rPr/>
      </w:r>
    </w:p>
    <w:p>
      <w:pPr>
        <w:pStyle w:val="Normal"/>
        <w:spacing w:lineRule="auto" w:line="360"/>
        <w:jc w:val="both"/>
        <w:rPr/>
      </w:pPr>
      <w:r>
        <w:rPr/>
        <w:t xml:space="preserve">No entanto, essa perspectiva teórica, apesar de possuir um razoável encadeamento lógico, não é tão simples de ser verificável e aplicável nas práticas concretas das políticas voltadas a popularização da C&amp;T. Como trataremos nesse artigo, a popularização da ciência dentro de uma abordagem pautada nos Estudos de Ciência Tecnologia e Sociedade (ECTS) e, principalmente, em um enfoque de inclusão social, envolve componentes que vão muito além de ampliar o conhecimento público sobre C&amp;T. </w:t>
      </w:r>
    </w:p>
    <w:p>
      <w:pPr>
        <w:pStyle w:val="Normal"/>
        <w:spacing w:lineRule="auto" w:line="360"/>
        <w:jc w:val="both"/>
        <w:rPr/>
      </w:pPr>
      <w:r>
        <w:rPr/>
      </w:r>
    </w:p>
    <w:p>
      <w:pPr>
        <w:pStyle w:val="Normal"/>
        <w:spacing w:lineRule="auto" w:line="360"/>
        <w:jc w:val="both"/>
        <w:rPr/>
      </w:pPr>
      <w:r>
        <w:rPr/>
        <w:t>Nossa discussão das relações entre popularização da C&amp;T e inclusão é centrada nas ações do Departamento de Difusão e Popularização da Ciência e Tecnologia (</w:t>
      </w:r>
      <w:r>
        <w:rPr>
          <w:rFonts w:cs="Arial"/>
          <w:sz w:val="20"/>
          <w:szCs w:val="20"/>
        </w:rPr>
        <w:t>DEPDI</w:t>
      </w:r>
      <w:r>
        <w:rPr/>
        <w:t xml:space="preserve">) junto à Secretaria de Ciência e Tecnologia para Inclusão Social (Secis) do Ministério da Ciência e Tecnologia (MCT). Analisaremos essas ações a partir de referencias teóricos da Análise de Política, dos ECTS, e dos estudos sobre a Divulgação Científica. Também traremos alguns resultados sobre a última pesquisa nacional de percepção pública da ciência realizada no Brasil (2006) por acreditar na utilidade desse tipo de pesquisa como um “medidor”, mesmo que não exato, do entendimento público sobre C&amp;T.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  A percepção pública e o entendimento sobre C&amp;T</w:t>
      </w:r>
    </w:p>
    <w:p>
      <w:pPr>
        <w:pStyle w:val="Normal"/>
        <w:spacing w:lineRule="auto" w:line="360"/>
        <w:jc w:val="both"/>
        <w:rPr>
          <w:b/>
          <w:b/>
        </w:rPr>
      </w:pPr>
      <w:r>
        <w:rPr>
          <w:b/>
        </w:rPr>
      </w:r>
    </w:p>
    <w:p>
      <w:pPr>
        <w:pStyle w:val="Normal"/>
        <w:spacing w:lineRule="auto" w:line="360"/>
        <w:jc w:val="both"/>
        <w:rPr/>
      </w:pPr>
      <w:r>
        <w:rPr/>
        <w:t xml:space="preserve">As pesquisas de percepção pública da C&amp;T surgiram como um instrumento de avaliação do entendimento público, com intuito de fornecer subsídios para a construção de indicadores de quão longe ou perto se está de uma compreensão da ciência e possibilidade de cidadania.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t xml:space="preserve">Essas pesquisas surgem no contexto de estudos que buscaram sistematizar e construir indicadores de rendimento em C&amp;T. Elas começam a ser realizadas entre as décadas de 1950 e 1960, como resposta à demanda proveniente da gestão e planejamento em C&amp;T. O precursor na elaboração de indicadores dos chamados </w:t>
      </w:r>
      <w:r>
        <w:rPr>
          <w:i/>
          <w:iCs/>
        </w:rPr>
        <w:t>outputs</w:t>
      </w:r>
      <w:r>
        <w:rPr/>
        <w:t xml:space="preserve"> de C&amp;T foi a </w:t>
      </w:r>
      <w:r>
        <w:rPr>
          <w:i/>
          <w:iCs/>
        </w:rPr>
        <w:t>National Science Foundation (NSF)</w:t>
      </w:r>
      <w:r>
        <w:rPr/>
        <w:t xml:space="preserve"> – principal agência financiadora da pesquisa nos Estados Unidos.</w:t>
      </w:r>
    </w:p>
    <w:p>
      <w:pPr>
        <w:pStyle w:val="Normal"/>
        <w:spacing w:lineRule="auto" w:line="360"/>
        <w:jc w:val="both"/>
        <w:rPr>
          <w:rFonts w:cs="Arial"/>
          <w:sz w:val="20"/>
          <w:szCs w:val="20"/>
        </w:rPr>
      </w:pPr>
      <w:r>
        <w:rPr>
          <w:rFonts w:cs="Arial"/>
          <w:sz w:val="20"/>
          <w:szCs w:val="20"/>
        </w:rPr>
      </w:r>
    </w:p>
    <w:p>
      <w:pPr>
        <w:pStyle w:val="Normal"/>
        <w:spacing w:lineRule="auto" w:line="360"/>
        <w:ind w:left="708" w:hanging="0"/>
        <w:jc w:val="both"/>
        <w:rPr>
          <w:rFonts w:cs="Arial"/>
          <w:sz w:val="20"/>
          <w:szCs w:val="20"/>
        </w:rPr>
      </w:pPr>
      <w:r>
        <w:rPr>
          <w:sz w:val="22"/>
          <w:szCs w:val="22"/>
        </w:rPr>
        <w:t>Os indicadores de percepção pública da ciência permitem vislumbrar o posicionamento da sociedade diante da C&amp;T, dando “pistas” de como a população avalia e se relaciona com as descobertas científicas e os avanços tecnológicos. (FUJIYOSHI e COSTA, 2005)</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t xml:space="preserve">Em países desenvolvidos como os da UE, EUA e Japão, as pesquisas de percepção pública e cultura científica são realizadas regularmente desde a década de 70, utilizando a metodologia desenvolvida pela </w:t>
      </w:r>
      <w:r>
        <w:rPr>
          <w:i/>
          <w:iCs/>
        </w:rPr>
        <w:t>NSF/EUA</w:t>
      </w:r>
      <w:r>
        <w:rPr/>
        <w:t>. Embora essas pesquisas tenham como objetivo principal a avaliação das atitudes e percepções do público em relação a diferentes aspectos da C&amp;T e ajudar na construção de indicadores que sirvam para a elaboração das políticas, elas também já têm permitido, em alguma medida, estabelecer comparações entre esses países.</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t xml:space="preserve">A pesquisa Percepção Pública da C&amp;T que teve lugar no Brasil em 2006, e que será foco da nossa análise, foi o segundo estudo desse caráter realizado no país em âmbito nacional. Seus resultados apareceram dez anos depois da primeira pesquisa realizada no país, divulgada em 1987 com o título “O que o brasileiro pensa da ciência e da tecnologia? A imagem da C&amp;T junto à população urbana brasileira”, desenvolvida pelo Instituto Gallup de Opinião Pública.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t xml:space="preserve">O número limitado de pesquisas de percepção pública no país é considerado por Guivant (2007), em seu estudo sobre a percepção pública dos transgênicos no Brasil, como uma evidência da pouca importância dada à participação pública nos debates sobre C&amp;T. Para a autora, esses debates giram em torno de grupos sociais organizados, que atuam sem representatividade ou sem procurar construí-la. Para ela, a percepção pública da ciência no Brasil pode ser considerada como um “não problema”. </w:t>
      </w:r>
    </w:p>
    <w:p>
      <w:pPr>
        <w:pStyle w:val="Normal"/>
        <w:spacing w:lineRule="auto" w:line="360"/>
        <w:jc w:val="both"/>
        <w:rPr/>
      </w:pPr>
      <w:r>
        <w:rPr/>
      </w:r>
    </w:p>
    <w:p>
      <w:pPr>
        <w:pStyle w:val="Normal"/>
        <w:spacing w:lineRule="auto" w:line="360"/>
        <w:jc w:val="both"/>
        <w:rPr/>
      </w:pPr>
      <w:r>
        <w:rPr/>
        <w:t xml:space="preserve">Segundo Polino (2003), é importante pontuar que nas questões que envolvem a percepção pública da ciência, as imagens que a sociedade projeta da atividade científica local não se ajustam às pretensões de objetividade do dado estatístico. Para ele, trata-se de fenômenos qualitativos de tratamento difícil, com conexões múltiplas que se tornam mais complexas na medida em que aumenta a consciência de que a sociedade deve se envolver na definição da trajetória da C&amp;T.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t xml:space="preserve">Jean-Marc Lévy-Leblond, em seu artigo </w:t>
      </w:r>
      <w:r>
        <w:rPr>
          <w:i/>
          <w:iCs/>
        </w:rPr>
        <w:t>Cultura Científica: impossível e necessária</w:t>
      </w:r>
      <w:r>
        <w:rPr/>
        <w:t xml:space="preserve"> (Vogt, 2006: 43), avança na análise do tema e propõe uma crítica à própria expressão percepção pública. Para ele, essa expressão estaria indicando que pensamos o problema da cultura científica como “meramente relacionado à compreensão do conhecimento”. Para Lévy-Leblond, a razão pela qual o público não aprova ou apóia o desenvolvimento da ciência estaria associada ao fato de que ele não a compreende. Entretanto, talvez devêssemos mais sabiamente admitir, que a questão não é apenas de conhecimento e sim de poder.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t>Para esse autor, o problema da “falta de entendimento” refere-se essencialmente à possibilidade de democratizar as escolhas científicas e tecnológicas. O problema ultrapassa a questão do  conhecimento e se desloca para o âmbito concreto da possibilidade de participação e envolvimento em determinada estrutura sociopolítica. Ao destacar essa questão essencialmente política, ele ultrapassa o âmbito da percepção pública da ciência, pois o problema essencial na questão da participação pública na C&amp;T não estaria apenas em compartilhar conhecimento, mas em compartilhar poder. Assim, a falta de uma cultura científica ou entendimento da ciência não passaria pela simples busca de meios mais eficazes de popularização, o problema estaria na re-inserção da ciência na cultura, o que requerer uma profunda mudança no próprio modo de fazer ciência.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t xml:space="preserve">Podemos propor ainda, no caso brasileiro, uma relação entre o pouco entendimento e participação social nas questões científico-tecnológicas e a própria desigualdade econômica e social. Essa desigualdade determina uma assimetria de poder que se relaciona à desigualdade no acesso aos bens intangíveis, como conhecimento e informação e, consequentemente, diminui a chance de participação política e compartilhamento de poder em questões referentes à C&amp;T. Autores como Winner (1986) também chamam a atenção para essas relações de poder. Para ele, “todos os artefatos práticos modernos” (ou seja, toda a tecnologia) representam “poder e autoridade nas associações humanas”. Eles podem ser construídos com a finalidade e atender às necessidades de uma determinada camada da sociedade, podem hierarquizar ou distribuir poder. Essas características se estabelecem de acordo com os valores incorporados em sua concepção. Ao tratar das questões que envolvem a relação entre CTS, e mais especificamente, dos problemas que envolvem o entendimento da C&amp;T e sua popularização, orientaremos nossa análise pelas considerações desses autores em relação à centralidade das relações assimétricas de poder e à necessidade de superá-las ou pelo menos minimizá-las.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b/>
          <w:bCs/>
        </w:rPr>
        <w:t xml:space="preserve">2. A entrada da Popularização da Ciência na agenda pública brasileira </w:t>
      </w:r>
    </w:p>
    <w:p>
      <w:pPr>
        <w:pStyle w:val="Normal"/>
        <w:spacing w:lineRule="auto" w:line="360"/>
        <w:jc w:val="both"/>
        <w:rPr>
          <w:rFonts w:cs="Arial"/>
          <w:sz w:val="20"/>
          <w:szCs w:val="20"/>
        </w:rPr>
      </w:pPr>
      <w:r>
        <w:rPr/>
        <w:t> </w:t>
      </w:r>
    </w:p>
    <w:p>
      <w:pPr>
        <w:pStyle w:val="Normal"/>
        <w:spacing w:lineRule="auto" w:line="360"/>
        <w:jc w:val="both"/>
        <w:rPr/>
      </w:pPr>
      <w:r>
        <w:rPr/>
        <w:t xml:space="preserve">Para entender os aspectos envolvidos com a inserção da temática da difusão e popularização da ciência na agenda política do governo atual, usamos o referencial da Análise de Políticas Públicas dado que ele é útil para explicar o papel dos atores envolvidos e os interesses e valores que modelam as políticas. Apesar de ter um foco predominantemente explicativo, esse referencial, por possuir uma orientação prospectiva, é capaz de fornecer elementos para a melhoria e reformulação da política pública (Velásquez, 1999).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t>Segundo Deubel, as políticas públicas (PPs) podem ser entendidas como programas de ações que representam a realização concreta de decisões do Estado no sentido de induzir mudanças na sociedade. Apesar de terem como objetivo central gerar mudanças na sociedade, as PPs não resolveriam problemas, mas ajudariam a construir um marco para sua redefinição e para a busca de soluções pelos atores sociais. Assim, as políticas públicas atuariam na construção de uma nova representação dos problemas capaz de favorecer o estabelecimento de condições sócio-políticas para a sua resolução. Não teriam a pretensão de solucionar um problema de maneira definitiva, mas de conduzi-lo a uma situação passível de ser administrada (Velásquez, 1999).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t xml:space="preserve">A maioria dos autores que utilizam esse referencial divide para fins de análise o processo de elaboração das PPs em quatro etapas básicas que formam o que denominam </w:t>
      </w:r>
      <w:r>
        <w:rPr>
          <w:i/>
          <w:iCs/>
        </w:rPr>
        <w:t>policy cycle</w:t>
      </w:r>
      <w:r>
        <w:rPr/>
        <w:t>: i) Início ou surgimento (entrada do problema na agenda política); ii) Formulação; iii) Execução (implementação das decisões); iv) Avaliação. Essas etapas não devem ser pensadas de forma estanque, pois fazem parte de um processo (</w:t>
      </w:r>
      <w:r>
        <w:rPr>
          <w:i/>
          <w:iCs/>
        </w:rPr>
        <w:t>continuum</w:t>
      </w:r>
      <w:r>
        <w:rPr/>
        <w:t>); razão pela qual elas são também chamadas de momentos da elaboração da PP. Nossa proposta será contribuir com uma análise preliminar das duas primeiras etapas das PPs direcionadas a difusão e popularização da C&amp;T.</w:t>
      </w:r>
    </w:p>
    <w:p>
      <w:pPr>
        <w:pStyle w:val="Normal"/>
        <w:spacing w:lineRule="auto" w:line="360"/>
        <w:jc w:val="both"/>
        <w:rPr>
          <w:rFonts w:cs="Arial"/>
          <w:sz w:val="20"/>
          <w:szCs w:val="20"/>
        </w:rPr>
      </w:pPr>
      <w:r>
        <w:rPr/>
        <w:t> </w:t>
      </w:r>
    </w:p>
    <w:p>
      <w:pPr>
        <w:pStyle w:val="Normal"/>
        <w:spacing w:lineRule="auto" w:line="360"/>
        <w:jc w:val="both"/>
        <w:rPr/>
      </w:pPr>
      <w:r>
        <w:rPr/>
        <w:t>A entrada de um tema na agenda política ou pública ocorre quando o governo passa a priorizá-lo como um problema público e o considera passível de ser transformado numa política pública. Os problemas que farão parte da agenda são escolhidos por indivíduos ou grupos que possuem poder suficiente para influenciar as decisões do governo na configuração da agenda (Sánchez, 2006). Essas considerações sobre Análise de Políticas, ainda que sumárias, são suficientes para abordar o processo de elaboração das ações relacionadas à difusão e popularização da C&amp;T empreendidas nos últimos anos.</w:t>
      </w:r>
    </w:p>
    <w:p>
      <w:pPr>
        <w:pStyle w:val="Normal"/>
        <w:spacing w:lineRule="auto" w:line="360"/>
        <w:jc w:val="both"/>
        <w:rPr/>
      </w:pPr>
      <w:r>
        <w:rPr/>
      </w:r>
    </w:p>
    <w:p>
      <w:pPr>
        <w:pStyle w:val="Normal"/>
        <w:spacing w:lineRule="auto" w:line="360"/>
        <w:jc w:val="both"/>
        <w:rPr>
          <w:rFonts w:cs="Arial"/>
          <w:sz w:val="20"/>
          <w:szCs w:val="20"/>
        </w:rPr>
      </w:pPr>
      <w:r>
        <w:rPr/>
        <w:t>Para fazê-lo, entretanto, teríamos que responder se essas ações configuram o que se entende por política pública. Podemos afirmar que esse tema entrou realmente para agenda de governo e vem sendo foco de políticas públicas? Caso tenhamos elementos para responder afirmativamente a essa questão, outras serão suscitadas. De que maneira ocorreu à entrada do tema na agenda política? Quais as visões sobre popularização científica, difusão e divulgação da C&amp;T estão implícitas nas atuais políticas formuladas e implementadas pelo</w:t>
      </w:r>
      <w:r>
        <w:rPr>
          <w:rFonts w:cs="Arial"/>
          <w:sz w:val="20"/>
          <w:szCs w:val="20"/>
        </w:rPr>
        <w:t xml:space="preserve"> DEPDI</w:t>
      </w:r>
      <w:r>
        <w:rPr/>
        <w:t xml:space="preserve">? </w:t>
      </w:r>
    </w:p>
    <w:p>
      <w:pPr>
        <w:pStyle w:val="Normal"/>
        <w:spacing w:lineRule="auto" w:line="360"/>
        <w:jc w:val="both"/>
        <w:rPr>
          <w:rFonts w:cs="Arial"/>
          <w:sz w:val="20"/>
          <w:szCs w:val="20"/>
        </w:rPr>
      </w:pPr>
      <w:r>
        <w:rPr/>
        <w:t> </w:t>
      </w:r>
    </w:p>
    <w:p>
      <w:pPr>
        <w:pStyle w:val="Normal"/>
        <w:spacing w:lineRule="auto" w:line="360"/>
        <w:jc w:val="both"/>
        <w:rPr/>
      </w:pPr>
      <w:r>
        <w:rPr/>
        <w:t>Para responder as primeiras perguntas analisamos algumas ações do Departamento buscando relacioná-las aos conceitos do instrumental de Análise de Política. Primeiramente, trataremos da criação de uma estrutura formal dentro do governo para tratar do tema: o</w:t>
      </w:r>
      <w:r>
        <w:rPr>
          <w:rFonts w:cs="Arial"/>
          <w:sz w:val="20"/>
          <w:szCs w:val="20"/>
        </w:rPr>
        <w:t xml:space="preserve"> DEPDI</w:t>
      </w:r>
      <w:r>
        <w:rPr/>
        <w:t xml:space="preserve">. Ela pode ser tomada como um indício de que o tema foi aceito como um problema incorporado à agenda pública. Trataremos, também, da inclusão da “Popularização da C&amp;T e Melhoria do Ensino de Ciências” na linha de ação “C&amp;T para o Desenvolvimento Social” do Plano de Ação 2007/2010 do MCT, que apresenta os direcionamentos da política de CT&amp; Inovação nacional. </w:t>
      </w:r>
    </w:p>
    <w:p>
      <w:pPr>
        <w:pStyle w:val="Normal"/>
        <w:spacing w:lineRule="auto" w:line="360"/>
        <w:jc w:val="both"/>
        <w:rPr/>
      </w:pPr>
      <w:r>
        <w:rPr/>
      </w:r>
    </w:p>
    <w:p>
      <w:pPr>
        <w:pStyle w:val="Normal"/>
        <w:spacing w:lineRule="auto" w:line="360"/>
        <w:jc w:val="both"/>
        <w:rPr/>
      </w:pPr>
      <w:r>
        <w:rPr/>
        <w:t>Sabemos que a criação de um departamento pode não se traduzir em ações concretas que ajudem a solucionar o problema da difusão e divulgação da C&amp;T. E que inserção do tema em uma linha do Plano de Ação, que ainda não transpôs os obstáculos das aprovações orçamentárias não significa muito. Apesar disso, consideramos que essas ações, por constituírem um indicativo da existência de um compromisso público, podem ser consideradas uma política pública. Tal como afirma Deubel.</w:t>
      </w:r>
    </w:p>
    <w:p>
      <w:pPr>
        <w:pStyle w:val="Normal"/>
        <w:spacing w:lineRule="auto" w:line="360"/>
        <w:jc w:val="both"/>
        <w:rPr>
          <w:rFonts w:cs="Arial"/>
          <w:sz w:val="20"/>
          <w:szCs w:val="20"/>
        </w:rPr>
      </w:pPr>
      <w:r>
        <w:rPr/>
        <w:t> </w:t>
      </w:r>
    </w:p>
    <w:p>
      <w:pPr>
        <w:pStyle w:val="Normal"/>
        <w:spacing w:lineRule="auto" w:line="360"/>
        <w:ind w:left="708" w:hanging="0"/>
        <w:jc w:val="both"/>
        <w:rPr>
          <w:rFonts w:cs="Arial"/>
          <w:sz w:val="20"/>
          <w:szCs w:val="20"/>
        </w:rPr>
      </w:pPr>
      <w:r>
        <w:rPr>
          <w:sz w:val="22"/>
          <w:szCs w:val="22"/>
        </w:rPr>
        <w:t xml:space="preserve">É possível dizer que uma política pública existe quando instituições estatais assumem total ou parcialmente a responsabilidade de alcançar objetivos entendidos como desejáveis ou necessários, por meio de um processo destinado a mudar um estado de coisas percebido como problemático (Deubel, 2006: 27).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t>A identificação/definição do problema e sua entrada na agenda pública é uma etapa conhecida como agendamento (</w:t>
      </w:r>
      <w:r>
        <w:rPr>
          <w:i/>
        </w:rPr>
        <w:t>agenda setting</w:t>
      </w:r>
      <w:r>
        <w:rPr/>
        <w:t>). Esse processo, segundo Deubel (2006), evidencia que nem todos os problemas entram na agenda pública; eles são submetidos a mecanismos de exclusão e inclusão. Segundo ele, existiria uma agenda formal e uma agenda informal (ou oculta) e os problemas que aparecem publicamente na agenda de uma instituição como sendo alvo de suas ações, nem sempre são as tarefas com as quais ela realmente trabalha.</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t xml:space="preserve">Desde sua constituição em 2004, o </w:t>
      </w:r>
      <w:r>
        <w:rPr>
          <w:rFonts w:cs="Arial"/>
          <w:sz w:val="20"/>
          <w:szCs w:val="20"/>
        </w:rPr>
        <w:t xml:space="preserve">DEPDI </w:t>
      </w:r>
      <w:r>
        <w:rPr/>
        <w:t>tem atuado dentro da estrutura governamental, segundo diretrizes e linhas de ação formalmente definidas e conseguiu implementar algumas ações concretas. Entre as atribuições assumidas formalmente por esse Departamento, encontramos: Formular políticas e implementar programas de popularização da C&amp;T (promover Semana Nacional de C&amp;T, firmar parcerias com TVs e rádios para desenvolvimento de programas de divulgação científica); Colaborar com ensino de Ciências nas escolas, em parceria com o Ministério da Educação e Secretarias de Educação; Apoiar centros e museus de ciências; Apoiar eventos de divulgação científica (incluso formação de comunicadores de ciência).</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t xml:space="preserve">As questões que precisam ser investigadas agora são: Como ocorreu o processo de inclusão do problema na agenda? Quais os atores envolvidos e quais as concepções de difusão e popularização implícitas nas políticas de difusão, popularização e ensino de ciências norteiam as políticas adotadas?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Antes de 2004 as iniciativas e programas governamentais focados na problemática da falta de conhecimento do brasileiro sobre C&amp;T não se configuravam como PPs gerais ou programas nacionalmente articulados. As ações se restringiam a criar possibilidade de financiamento por meio de poucos editais voltados para centros e museus de ciência e poucos incentivos a educação científica através do Ministério da Educação. Mesmo após a criação do</w:t>
      </w:r>
      <w:r>
        <w:rPr>
          <w:rFonts w:cs="Arial"/>
          <w:sz w:val="20"/>
          <w:szCs w:val="20"/>
        </w:rPr>
        <w:t xml:space="preserve"> DEPDI</w:t>
      </w:r>
      <w:r>
        <w:rPr/>
        <w:t xml:space="preserve">, as PPs nessa área ainda eram difusas. Em artigo publicado em 2006, o então diretor do Departamento, Ildeu de Castro Moreira, discorreu sobre “propostas para formulação de uma política de popularização da ciência” e “diretrizes gerais para uma política pública de popularização da ciência”. Essas palavras mostram o caráter de construção em que ainda se encontram as políticas relacionadas ao tema.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No mesmo artigo, o autor chama a atenção para o fato das PPs de difusão e popularização estarem inseridas nas diretrizes da Secretaria de Ciência e Tecnologia para Inclusão Social (Secis) do MCT, como indica o título do artigo “A popularização da C&amp;T como um elemento de inclusão social”. </w:t>
      </w:r>
    </w:p>
    <w:p>
      <w:pPr>
        <w:pStyle w:val="Normal"/>
        <w:spacing w:lineRule="auto" w:line="360"/>
        <w:jc w:val="both"/>
        <w:rPr>
          <w:rFonts w:cs="Arial"/>
          <w:sz w:val="20"/>
          <w:szCs w:val="20"/>
        </w:rPr>
      </w:pPr>
      <w:r>
        <w:rPr/>
        <w:t> </w:t>
      </w:r>
    </w:p>
    <w:p>
      <w:pPr>
        <w:pStyle w:val="Normal"/>
        <w:spacing w:lineRule="auto" w:line="360"/>
        <w:ind w:left="708" w:hanging="0"/>
        <w:jc w:val="both"/>
        <w:rPr>
          <w:rFonts w:cs="Arial"/>
          <w:sz w:val="20"/>
          <w:szCs w:val="20"/>
        </w:rPr>
      </w:pPr>
      <w:r>
        <w:rPr>
          <w:sz w:val="22"/>
          <w:szCs w:val="22"/>
        </w:rPr>
        <w:t>Um dos aspectos da inclusão social é possibilitar que cada brasileiro tenha a oportunidade de adquirir conhecimento básico sobre a ciência e seu funcionamento que lhe dê condições de entender seu entorno, ampliar suas oportunidades no mercado de trabalho e atuar politicamente com conhecimento de causa. (Moreira, 2006a)</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Moreira sinaliza ainda que a inserção do</w:t>
      </w:r>
      <w:r>
        <w:rPr>
          <w:rFonts w:cs="Arial"/>
          <w:sz w:val="20"/>
          <w:szCs w:val="20"/>
        </w:rPr>
        <w:t xml:space="preserve"> DEPDI </w:t>
      </w:r>
      <w:r>
        <w:rPr/>
        <w:t>dentro do Secis e a priorização política da inclusão social dentro do atual governo, fariam com que a popularização da C&amp;T passasse a ser uma “linha de ação importante”. Assim, a alocação do Departamento e o discurso do seu diretor mostrariam que as PPs relacionadas à popularização da C&amp;T teriam sido concebidas em uma perspectiva de inclusão social. Essas escolhas são relevantes, pois indicam uma postura em termos de inserção do tema na agenda pública e construção social do problema.</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b/>
          <w:bCs/>
        </w:rPr>
        <w:t xml:space="preserve">2.1 Políticas Públicas de Popularização da Ciência: elementos sobre a construção social do problema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Segundo Sánchez, o entendimento sobre a subjetividade da definição do problema que será foco de uma PP ganhou corpo nas duas últimas décadas, com o desenvolvimento da Análise de Políticas Públicas dentro da Ciência Política. Até então, o problema era considerado uma entidade objetiva, e nem era reconhecido como uma fase do ciclo da política.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Ao admitirmos a falta de conhecimento que a maioria da população brasileira possui em relação à C&amp;T como um problema que penetrou na agenda pública, percebemos que essa inserção poderia ter acontecido a partir de outros ministérios. A vinculação ao MCT indica que o reconhecimento desse problema, provavelmente, partiu de </w:t>
      </w:r>
      <w:r>
        <w:rPr>
          <w:i/>
          <w:iCs/>
        </w:rPr>
        <w:t xml:space="preserve">policy makers </w:t>
      </w:r>
      <w:r>
        <w:rPr/>
        <w:t>da área de ciência e tecnologia e membros da comunidade científica com “olhar sensível” para a questão. A identificação desses atores é importante porque é a partir de suas concepções, de como percebem e quais relações causa-efeito estabelecem, que será construída a representação do problema.</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Antes de entrar na agenda política, pontua Deubel (2006), uma situação deve ser reconhecida como problema por algum indivíduo ou grupo social que tenha capacidade e interesse. Esse grupo irá trabalhar no sentido de definir o problema e expressá-lo em uma linguagem adaptada para que se torne público. Nesse cenário, os meios de comunicação, os círculos acadêmicos e científicos e os atores políticos, teriam um papel chave na definição e difusão.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Assim, alguns atores acabariam cumprindo a tarefa de mediação entre sociedade e Estado para formação da agenda pública. Esses atores seriam os mediadores políticos, formado por partidos e seus representantes; mediadores sociais, formados por representantes particulares que por sua posição estratégica ou destaque pessoal, dispõe de legitimidade, como os intelectuais e os cientistas; e os mediadores administrativos, formados basicamente por funcionários públicos ou outros profissionais que ocupam funções no aparelho estatal.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Esses mediadores são os grandes responsáveis pela definição dos problemas que compõem a agenda pública. Essa definição, em um cenário ideal de planejamento, deveria envolver a determinação da natureza dos problemas, suas causas, sua duração, a dinâmica, os afetados e as conseqüências possíveis. Ainda seria necessário levar em conta que os problemas definidos não são únicos ou isolados e fazem parte de um conjunto de fatores que precisam de uma aproximação global. A busca de uma solução adequada para um problema público deveria passar por essas etapas ainda no momento de interpretação para alcançar com clareza sua definição, suas relações de causa-efeito e as soluções possíveis.</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Trazendo o referencial teórico acima para a análise das políticas de popularização da C&amp;T, ainda no mesmo artigo de Moreira, é colocado o “desafio da inclusão social” em uma sociedade que “acumulou enorme conjunto de desigualdades sociais”, dificultando a “apropriação do conhecimento científico e tecnológico” pela população. Moreira também faz várias referências ao problema educacional brasileiro, apontando o quadro da educação científica formal no Brasil como “sombrio”. Em entrevista ao Boletim da Universidade Federal de Minas Gerais (UFMG) de agosto de 2006, Moreira responde da seguinte maneira à pergunta: “Por que investir em popularização da C&amp;T?”:</w:t>
      </w:r>
    </w:p>
    <w:p>
      <w:pPr>
        <w:pStyle w:val="Normal"/>
        <w:spacing w:lineRule="auto" w:line="360"/>
        <w:jc w:val="both"/>
        <w:rPr>
          <w:rFonts w:cs="Arial"/>
          <w:sz w:val="20"/>
          <w:szCs w:val="20"/>
        </w:rPr>
      </w:pPr>
      <w:r>
        <w:rPr/>
        <w:t> </w:t>
      </w:r>
    </w:p>
    <w:p>
      <w:pPr>
        <w:pStyle w:val="Normal"/>
        <w:spacing w:lineRule="auto" w:line="360"/>
        <w:ind w:left="708" w:hanging="0"/>
        <w:jc w:val="both"/>
        <w:rPr>
          <w:rFonts w:cs="Arial"/>
          <w:sz w:val="22"/>
          <w:szCs w:val="22"/>
        </w:rPr>
      </w:pPr>
      <w:r>
        <w:rPr>
          <w:sz w:val="22"/>
          <w:szCs w:val="22"/>
        </w:rPr>
        <w:t>Um dos grandes problemas do país é a educação. Nosso sistema educacional está muito aquém do que os brasileiros precisam ou merecem. (...) É preciso reformar o sistema de ensino – rapidamente –, mas a popularização da ciência seria uma das alternativas para melhorar a educação. Nos últimos três anos passamos a desenvolver políticas públicas, algumas iniciativas nesta linha.  (Moreira, 2006b)</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Essa vinculação entre as necessidades de inclusão social, aumento no nível de escolaridade e popularização da ciência, permite constatar os efeitos encadeados pela desigualdade social e baixos níveis de educação, conforme mostram os próprios dados da pesquisa de Percepção Pública em C&amp;T de 2006, sobre o acesso ao conhecimento e informação científico-tecnológica. Um bom exemplo disso é o fato de os mais pobres terem menos interesse por C&amp;T.</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É notório, por exemplo, que três aspectos (escolaridade, renda familiar e classe social) parecem ter influenciado nos resultados da pesquisa de 2006. Um dado que ficou claro nos resultados, foi que o interesse dos entrevistados por assuntos de C&amp;T aumentou com o aumento da escolaridade e do nível de renda; além disso, quanto mais alta a renda e a classe social a que pertencia o indivíduo, maior interesse foi demonstrado. Esses três fatores podem ser entendidos em conjunto, uma vez que, ao possuir maior renda, o indivíduo passa a ter melhores condições de acesso à educação e também, maior acesso e conhecimento para entender os assuntos sobre C&amp;T. </w:t>
      </w:r>
    </w:p>
    <w:p>
      <w:pPr>
        <w:pStyle w:val="Normal"/>
        <w:spacing w:lineRule="auto" w:line="360"/>
        <w:jc w:val="both"/>
        <w:rPr>
          <w:rFonts w:cs="Arial"/>
          <w:sz w:val="20"/>
          <w:szCs w:val="20"/>
        </w:rPr>
      </w:pPr>
      <w:r>
        <w:rPr>
          <w:rFonts w:cs="Arial"/>
        </w:rPr>
        <w:t> </w:t>
      </w:r>
    </w:p>
    <w:p>
      <w:pPr>
        <w:pStyle w:val="Normal"/>
        <w:spacing w:lineRule="auto" w:line="360"/>
        <w:jc w:val="both"/>
        <w:rPr>
          <w:rFonts w:cs="Arial"/>
          <w:sz w:val="20"/>
          <w:szCs w:val="20"/>
        </w:rPr>
      </w:pPr>
      <w:r>
        <w:rPr/>
        <w:t xml:space="preserve">Essa análise conjunta permite entender um fator determinante para atual polarização da sociedade: de um lado, um pequeno grupo de pessoas bem informadas, interessadas e que participam ativamente da formulação de políticas de C&amp;T, defendendo seus interesses e colocando seus pontos de vista; de outro, um grupo de pessoas pouco informadas, com grandes dificuldades de entendimento e, conseqüentemente, de participação na formulação das políticas de C&amp;T. Este grupo geralmente é excluído, não cobra sua participação e não defende seus direitos e tem grandes dificuldades de inserção, tanto econômica, como política e socialmente. Outros dados corroboram esta tese, pois 37% dos entrevistados declararam não entender do assunto (C&amp;T), o que pode condicionar a falta de interesse, e 32% declararam não se informar sobre o assunto por não entender.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Em outro trecho da entrevista de Moreira, ele explica a relação que estabelece entre popularização da C&amp;T, melhoria na educação e inclusão social. Para ele, um conhecimento mais amplo sobre C&amp;T, impulsionado por políticas de difusão e popularização, ajudaria a promover uma espécie de “renovação da escola”, melhorando a qualidade do ensino. O ciclo virtuoso se fecharia com um ensino de melhor qualidade que impulsiona a inclusão social.</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A contextualização da necessidade da popularização da C&amp;T no Brasil dentro de uma “visão global” da exclusão social e má qualidade da educação, em princípio, pode apontar para um direcionamento adequado. Ao buscarmos estabelecer uma relação causal entre esses “três problemas” – exclusão, ensino de má qualidade e falta de conhecimento sobre C&amp;T – notamos que a falta de conhecimento sobre C&amp;T é tomada como uma conseqüência da situação de exclusão sócio-econômica e educacional na qual grande parte da população brasileira se encontra. Poderíamos pensar, então, na questão da popularização da ciência e tecnologia como um problema que tem sua origem em dois outros “problemas maiores” e permanentes na agenda pública.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O fato de estarem em um país que há ainda, grande concentração de renda (o Gini em 2005 foi igual a 0,57) e um grande número de pobres e indigentes (55,38 e 20,6 milhões, respectivamente, dados do IBGE), fortalecem esta tese. É importante destacarmos que 58% dos entrevistados declararam acreditar (totalmente ou em parte) que o “desenvolvimento da C&amp;T levará a uma diminuição das desigualdades sociais”. Isso pode mostrar ainda a crença em um papel redentor da ciência e tecnologia. Também aponta para  a importância das reflexões propostas pelos ECTS sobre a necessidade de uma participação ativa dos diversos grupos sociais na definição dos cenários sócio-técnicos. Assim como os problemas e agenda pública envolvem um processo de construção social, no qual são inseridos os interesses dos atores envolvidos, também os caminhos do desenvolvimento científico e tecnológico são negociados socialmente e não conduzem “de forma naturalizada” à diminuição da desigualdade. Esse direcionamento precisa ser exigido e negociado para estar presente no momento de agendamento e formulação das políticas de C&amp;T.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Mas, que outras ações e relações uma política pública de popularização da C&amp;T poderia estabelecer com as políticas para melhoria da educação e redução das desigualdades sociais? Parece que para construir políticas que possibilitem mudanças positivas nesse quadro global seria necessário adotar uma postura crítica sobre o próprio entendimento da educação e da difusão e popularização da C&amp;T e seus objetivos.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b/>
          <w:bCs/>
        </w:rPr>
        <w:t>3. A complexidade de popularizar da ciência: algumas relações entre os conceitos envolvidos e as PPs</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Para analisar as políticas de popularização da ciência com intuito de buscar ampliar a sua efetividade é importante entender alguns conceitos e relações que envolvem a questão da chamada </w:t>
      </w:r>
      <w:r>
        <w:rPr>
          <w:i/>
        </w:rPr>
        <w:t>comunicação pública da ciência</w:t>
      </w:r>
      <w:r>
        <w:rPr/>
        <w:t xml:space="preserve">. Para tanto, iniciaremos remetendo a idéia proposta por Leite (2001) de que a comunicação pública da ciência envolve três níveis de ignorância: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1) Ignorância de base, ou a falta de conceitos fundamentais sobre C&amp;T que deveriam fazer parte da educação básica dos indivíduos. Esse ponto está intimamente relacionado ao problema da educação formal e não formal abordado anteriormente.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2) Ignorância do que está acontecendo, ou falta de informação sobre assuntos atuais da ciência que exigem acompanhamento constante. Neste caso, podemos mencionar os dados da pesquisa que demonstram que 84% dos entrevistados declararam desconhecer instituições que realizam pesquisas no Brasil. Entre os 16% que declararam conhecer, 47% mencionaram órgãos públicos e mistos (como a Fundação Oswaldo Cruz/FIOCRUZ) ou Universidades/Faculdades (46%), sendo a USP e UNICAMP as mais citadas; 86% declararam desconhecer também, algum cientista. Cabe ressaltar que estas instituições são as que mais aparecem na mídia, o que pode condicionar seu conhecimento pela população. Esses dados não apenas apontam para  a ignorância da população em relação ao que está acontecendo na C&amp;T como, mostram a dificuldade da inserção dessa população na dita cultura científica. As instituições que fazem ciência no Brasil, bem como seus trabalhadores (os cientistas) estão claramente distantes da realidade da maioria da população. Outro resultado aponta que 32% ignoravam (ou preferiram não responder) o que determinam os rumos da C&amp;T no mundo.</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3) Ignorância das implicações, que envolve uma incapacidade de contextualizar os assuntos científicos em suas dimensões políticas, legais, éticas e sociais. Esse ponto envolve a necessidade de incorporação do campo dos Estudos CTS, principalmente da Educação CTS, nas ações de popularização da ciência. </w:t>
      </w:r>
    </w:p>
    <w:p>
      <w:pPr>
        <w:pStyle w:val="Normal"/>
        <w:spacing w:lineRule="auto" w:line="360"/>
        <w:jc w:val="both"/>
        <w:rPr>
          <w:rFonts w:cs="Arial"/>
          <w:sz w:val="20"/>
          <w:szCs w:val="20"/>
        </w:rPr>
      </w:pPr>
      <w:r>
        <w:rPr/>
        <w:t> </w:t>
      </w:r>
    </w:p>
    <w:p>
      <w:pPr>
        <w:pStyle w:val="Normal"/>
        <w:spacing w:lineRule="auto" w:line="360"/>
        <w:jc w:val="both"/>
        <w:rPr/>
      </w:pPr>
      <w:r>
        <w:rPr/>
        <w:t xml:space="preserve">Uma difusão e popularização da C&amp;T que pretenda atuar em todos esses níveis de ignorância propostos por Leite, deve apresentar uma relação forte com o contexto educacional e a própria capacidade crítica para reflexão e exercício da cidadania em uma sociedade cada vez mais complexa e cientifizada. As diversas contradições presentes na pesquisa parecem, mais uma vez, corroborar esta tese. Por exemplo, 43% dos entrevistados afirmaram que a C&amp;T provoca a redução do emprego, enquanto que, respondendo a outra questão, a maioria declarou acreditar que as descobertas da ciência poderão criar mais que eliminar empregos (61% concordou plenamente ou em parte com essa afirmação). </w:t>
      </w:r>
    </w:p>
    <w:p>
      <w:pPr>
        <w:pStyle w:val="Normal"/>
        <w:spacing w:lineRule="auto" w:line="360"/>
        <w:jc w:val="both"/>
        <w:rPr/>
      </w:pPr>
      <w:r>
        <w:rPr/>
      </w:r>
    </w:p>
    <w:p>
      <w:pPr>
        <w:pStyle w:val="Normal"/>
        <w:spacing w:lineRule="auto" w:line="360"/>
        <w:jc w:val="both"/>
        <w:rPr>
          <w:rFonts w:cs="Arial"/>
          <w:sz w:val="20"/>
          <w:szCs w:val="20"/>
        </w:rPr>
      </w:pPr>
      <w:r>
        <w:rPr/>
        <w:t>É preciso ressaltar, contudo, que o avanço tecnológico tem trazido malefícios não apenas ao emprego, mas também a outras áreas do cotidiano humano e os entrevistados fizeram menção aos mesmos. Apesar disso, ainda encontramos diversas contradições nas respostas, corroborando. Vemos, por exemplo, que quando questionados sobre quais os malefícios da C&amp;T, 54% dos entrevistados mencionaram que elas “trazem problemas para o meio ambiente” e “provocam o surgimento de novas doenças” (41%) e a “redução do emprego” (43%) e aumento das desigualdades (21%). Diante de tais malefícios, como poderia a C&amp;T acarretar melhor qualidade de vida, por exemplo – que é o que mencionam 38% dos entrevistados? Ainda no que se refere aos benefícios da C&amp;T, 56% disseram que elas são responsáveis pela “saúde, proteção contra doenças”. Contudo, benefícios como “diminuição das desigualdades sociais” e “redução da pobreza” foram mencionados por apenas 4% dos entrevistados, e apenas 1% mencionou a “descoberta de curas para doenças”. O que parece ocorrer, diante destas contradições, é que, se por um lado, a população se depara com uma C&amp;T que não soluciona os problemas reais da humanidade e ainda acarreta outros, por outro, mantém uma visão idealizada da C&amp;T.</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No que se refere ainda aos dados da pesquisa de percepção de 2006, eles apontam também para a falta de informação da população brasileira sobre aspectos ligados a C&amp;T. Enquanto, entre os entrevistados, 41% afirmaram ter muito interesse em assuntos ligados a C&amp;T, 58% da população está desinteressada ou pouco interessada. Esse interesse (estar ou não informado) deveria ser entendido como um primeiro passo que pode ou não conduzir a compreensão, a uma análise crítica, e capacidade/possibilidade de participação em relação a questões científico-tecnológicas. Como pondera Linsingen (2006), a criação de condições para uma participação social aceitável nos processos de tomada de decisão acerca da C&amp;T depende da existência de um sistema educacional que favoreça “o desenvolvimento de capacidades cognitivas”, que promova uma mudança de visão sobre a natureza do fenômeno científico-tecnológico, bem como de seus produtos.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Nas respostas relacionadas ao interesse por assuntos ligados à política de C&amp;T, entre a pequena parcela (27%) que declarou ter </w:t>
      </w:r>
      <w:r>
        <w:rPr>
          <w:i/>
        </w:rPr>
        <w:t>muito</w:t>
      </w:r>
      <w:r>
        <w:rPr/>
        <w:t xml:space="preserve"> interesse, a maioria declarou se interessar mais por informática e computação (36%). Também 34% declararam que o desenvolvimento de computadores e tecnologia de informação é uma das áreas mais importante a ser desenvolvida no país nos próximos anos; e 35%, por novas descobertas da ciência. A concepção desta parcela dos entrevistados pode ser entendida como o indício de um desconhecimento das possibilidades da C&amp;T em atuar na minimização de problemas relacionados à realidade dos países em desenvolvimento como o Brasil e sua desigualdade social. A defesa do desenvolvimento de computadores e tecnologia de informação como uma das maiores necessidades do país, não parece coerente ou ter um impacto positivo direto na realidade atual de exclusão social de parcela significativa da população, conforme discorremos anteriormente. A sociedade precisa aprender a identificar a relevância social dos projetos tecnológicos, reconhecendo que “o fenômeno científico-tecnológico” é um “processo ou produto inerentemente social” (Linsingen, 2006: 07).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Outra evidência da pesquisa é o grande desinteresse do público por leitura de jornais (56%) ou revistas (59%) ou por acessar, na Internet (77%), informações sobre C&amp;T; além disso, não é comum a abordagem do tema nas conversas entre amigos (60%), bem como a não participação em assinaturas de manifestos ou protestos em questões de C&amp;T (91%). Nem mesmo os programas de TV ou de rádio que, teoricamente, seriam os mais acessíveis à maioria da população, parecem entusiasmar os brasileiros quando o assunto é C&amp;T, pois dentre os entrevistados, 38% declararam não ver programas de TV e 74%, de rádio, que abordam o assunto. </w:t>
      </w:r>
    </w:p>
    <w:p>
      <w:pPr>
        <w:pStyle w:val="Normal"/>
        <w:spacing w:lineRule="auto" w:line="360"/>
        <w:jc w:val="both"/>
        <w:rPr>
          <w:rFonts w:cs="Arial"/>
          <w:sz w:val="20"/>
          <w:szCs w:val="20"/>
        </w:rPr>
      </w:pPr>
      <w:r>
        <w:rPr/>
        <w:t> </w:t>
      </w:r>
    </w:p>
    <w:p>
      <w:pPr>
        <w:pStyle w:val="Normal"/>
        <w:spacing w:lineRule="auto" w:line="360"/>
        <w:jc w:val="both"/>
        <w:rPr/>
      </w:pPr>
      <w:r>
        <w:rPr/>
        <w:t>Essa provável ligação entre falta de informação e falta de acesso é abordada por Moreira (2006) quando declara que a população brasileira não recebe a quantidade de informações sobre C&amp;T necessária para o seu bom entendimento acerca do assunto. Nesse caso, não assistir ou ouvir programas sobre o assunto estaria também relacionado a pouca existência de programação específica sobre C&amp;T nos meios de comunicação públicos. Ademais, as informações que chegam até a população são, segundo o autor, de qualidade inferior, o que demonstra a fragilidade e inferioridade na qualidade da cobertura sobre C&amp;T pela mídia brasileira. Moreira destaca ainda que, embora o processo de divulgação científica tenha quase dois séculos no Brasil, ela ocorre de maneira descontínua, ao longo da história. Segundo o autor, o quadro atual “se mostra ainda frágil e limitado com amplas parcelas da população brasileira sem acesso à educação científica e à informação qualificada sobre CT” (Moreira, 2006).</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Dentro das terminologias que envolvem a comunicação pública da ciência o conceito de popularização e com mais força o de vulgarização tem sido geralmente usados em associação com o chamado </w:t>
      </w:r>
      <w:r>
        <w:rPr>
          <w:i/>
        </w:rPr>
        <w:t>modelo de déficit</w:t>
      </w:r>
      <w:r>
        <w:rPr/>
        <w:t xml:space="preserve"> de conhecimento científico e analfabetismo científico. Nesse modelo, o público médio desprovido de conhecimento sobre C&amp;T deveria receber esse conteúdo da forma mais simples e assimilável possível. Está relacionado com uma visão da ciência como motor do progresso, como forma de conhecimento linear e independente do meio social.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Assim, as perspectivas de popularização da C&amp;T estariam ligadas a uma ampliação do entendimento e conhecimento público sobre os benefícios trazidos pela atividade científico-tecnológica. O modelo de déficit, que predominou nas primeiras políticas de popularização da ciência, privilegia o cientista e coloca a comunicação da ciência como tendo uma única direção – do especialista para o público leigo. É baseado na superioridade do conhecimento científico sobre o tradicional e na limitada capacidade de entendimento e interpretação do público em questões de C&amp;T.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Essa visão limitante e pouco reflexiva sobre a comunicação pública da C&amp;T sofreu várias críticas, principalmente, de seguimentos ligados aos Estudos CTS e segmentos mais críticos dentro da própria divulgação científica. As críticas relacionadas ao modelo de déficit simples acabaram conduzindo a mudanças dos modelos de popularização da ciência adotados em políticas públicas em todo mundo. Outros modelos têm ganhado espaço, como o </w:t>
      </w:r>
      <w:r>
        <w:rPr>
          <w:i/>
        </w:rPr>
        <w:t>modelo de déficit complexo</w:t>
      </w:r>
      <w:r>
        <w:rPr/>
        <w:t xml:space="preserve"> e o </w:t>
      </w:r>
      <w:r>
        <w:rPr>
          <w:i/>
        </w:rPr>
        <w:t>modelo democrático</w:t>
      </w:r>
      <w:r>
        <w:rPr/>
        <w:t xml:space="preserve">. No modelo complexo o objetivo de traduzir e comunicar o conhecimento científico do modelo de déficit simples sofre algumas modificações. A popularização tem o objetivo mais amplo de promover um maior entendimento e valorização das atividades científico-tecnológicas, bem como, ampliar a capacidade de participação pública. Porém, ainda prevalece uma visão unidirecional da comunicação e da ciência como forma de conhecimento verdadeira e superior, portanto, a comunicação pública é ligada, fundamentalmente, a capacidade do público de oferecer apoio à ciência.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Finalmente, o modelo democrático, desponta como o mais recente modelo de popularização da ciência e busca promover a participação dos diversos setores sociais nas decisões e resolução de conflitos que envolvem a C&amp;T. Esse modelo parte de uma visão de conhecimento científico como parcial e provisório e controverso. Nele podemos notar a influências das críticas e reflexões promovidas pelos Estudos CTS. A sua justificação é principalmente política, ou seja, em uma democracia participativa todos têm o direito de decidir sobre questões que afetam sua vida (Lozano, 2005). </w:t>
      </w:r>
    </w:p>
    <w:p>
      <w:pPr>
        <w:pStyle w:val="Normal"/>
        <w:spacing w:lineRule="auto" w:line="360"/>
        <w:jc w:val="both"/>
        <w:rPr>
          <w:rFonts w:cs="Arial"/>
          <w:sz w:val="20"/>
          <w:szCs w:val="20"/>
        </w:rPr>
      </w:pPr>
      <w:r>
        <w:rPr/>
        <w:t> </w:t>
      </w:r>
    </w:p>
    <w:p>
      <w:pPr>
        <w:pStyle w:val="Normal"/>
        <w:spacing w:lineRule="auto" w:line="360"/>
        <w:jc w:val="both"/>
        <w:rPr/>
      </w:pPr>
      <w:r>
        <w:rPr/>
        <w:t xml:space="preserve">É também no contexto dessa crítica às abordagens limitantes e simplistas de comunicação da ciência que desponta a expressão </w:t>
      </w:r>
      <w:r>
        <w:rPr>
          <w:i/>
        </w:rPr>
        <w:t>cultura científica</w:t>
      </w:r>
      <w:r>
        <w:rPr/>
        <w:t xml:space="preserve">. Ela é utilizada de forma cada vez mais freqüente por ser considerada uma designação mais adequada para descrever as relações complexas que envolvem a divulgação científica e a inserção social da C&amp;T do que outras amplamente usadas como alfabetização científica, popularização/vulgarização da ciência e percepção/compreensão pública da ciência. A cultura científica teria a vantagem de conter em seu campo de significações a idéia de que o desenvolvimento científico é um processo cultural e, portanto, depende do estabelecimento das relações críticas necessárias entre o cidadão e os valores culturais, de seu tempo e de sua história (VOGT, 2003). Para Polino (2003), a cultura científica não deveria ser interpretada unicamente enfatizando o conhecimento dos instrumentos, metodologia e bagagem cognitiva que a ciência injeta na cultura geral. Esse conceito passaria fundamentalmente pelo reconhecimento da capacidade que a sociedade tem de incorporar a atividade científica na agenda dos temas sociais, e na medida em que a C&amp;T seja funcional aos objetivos da sociedade.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 xml:space="preserve">Quando observamos as políticas de popularização de C&amp;T em curso no Brasil, notamos que a importância dessas diferenciações conceituais não é desconhecida, porém, no momento de incorporá-las às ações políticas parece haver uma brecha difícil de ser transposta. No artigo de Moreira (2006), o conhecimento dessas definições fica explícito quando afirma que na cobertura da mídia brasileira de C&amp;T “predominam modelos conceituais simplificados sobre a relação ciência e público, como o modelo de déficit”. No entanto, as políticas na área de difusão e popularização da C&amp;T ainda parecem fortemente influenciadas pela idéia de que a falta de compreensão do público sobre C&amp;T poderá ser sanada com maior exposição do público aos “encantamentos da ciência e tecnologia” e que esse acesso deverá conduzir a inclusão social. Existem poucas iniciativas próximas às ambições do modelo democrático que realmente vinculadas a uma proposta de ampliar a participação pública na ciência. </w:t>
      </w:r>
    </w:p>
    <w:p>
      <w:pPr>
        <w:pStyle w:val="Normal"/>
        <w:spacing w:lineRule="auto" w:line="360"/>
        <w:jc w:val="both"/>
        <w:rPr>
          <w:rFonts w:cs="Arial"/>
          <w:sz w:val="20"/>
          <w:szCs w:val="20"/>
        </w:rPr>
      </w:pPr>
      <w:r>
        <w:rPr>
          <w:b/>
          <w:bCs/>
        </w:rPr>
        <w:t> </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sz w:val="20"/>
          <w:szCs w:val="20"/>
        </w:rPr>
      </w:pPr>
      <w:r>
        <w:rPr>
          <w:b/>
          <w:bCs/>
        </w:rPr>
        <w:t>4. Popularização e importância de inserção do campo ECTS</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Partindo do marco conceitual dos Estudos de Ciência, Tecnologia e Sociedade (ECTS), principalmente da chamada Educação CTS, surgem propostas interessantes de metodologias para compreensão e entendimento das relações entre ciência, tecnologia e sociedade dentro do âmbito da educação formal e não formal. Essas metodologias propõem um olhar crítico/reflexivo sobre a ciência e tecnologia, que ultrapasse o conhecimento sobre conceitos e benefícios associados à C&amp;T. A forma convencional da educação que não leva em consideração as relações existentes entre CT&amp;S tem sido questionada pela educação CTS, tanto em relação aos conteúdos abordados e à sua organização, quanto em relação às metodologias de ensino utilizadas.</w:t>
      </w:r>
    </w:p>
    <w:p>
      <w:pPr>
        <w:pStyle w:val="Normal"/>
        <w:spacing w:lineRule="auto" w:line="360"/>
        <w:jc w:val="both"/>
        <w:rPr>
          <w:rFonts w:cs="Arial"/>
          <w:sz w:val="20"/>
          <w:szCs w:val="20"/>
        </w:rPr>
      </w:pPr>
      <w:r>
        <w:rPr/>
        <w:t> </w:t>
      </w:r>
    </w:p>
    <w:p>
      <w:pPr>
        <w:pStyle w:val="Normal"/>
        <w:spacing w:lineRule="auto" w:line="360"/>
        <w:jc w:val="both"/>
        <w:rPr/>
      </w:pPr>
      <w:r>
        <w:rPr/>
        <w:t>Os ECTS apontam para a participação pública nas decisões sobre o desenvolvimento da ciência e tecnologia e também na sua avaliação. Por sua vez, a participação pública aponta para a necessidade de uma educação coerente com os pressupostos dos ECTS. Considerar a relação entre ciência, tecnologia e sociedade, significa pressupor uma educação coerente com essa perspectiva. Isto é, uma educação que não apresente a C&amp;T como neutra, mas condicionada por valores e interesses e, por isso, passível de questionamento e permeada por escolhas. (Fraga, 2007).</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t xml:space="preserve">O campo da Educação CTS introduz programas e disciplinas de CTS em diversas áreas do ensino, direcionando o educando a repensar a imagem da C&amp;T na sociedade. O conhecimento científico e tecnológico até meados do século XX era visto como o caminho para a “redenção dos males da humanidade”, porém, a consciência de que não havia uma relação linear entre a C&amp;T e o bem-estar social foi o fator impulsor para o surgimento destes questionamentos (Linsingen, 2006). A partir dessa percepção é possível, primeiro, questionar, quais caminhos estão tomando a C&amp;T no país, para que posteriormente, a população possa participar tanto na formulação de políticas, como para exigir que os benefícios da C&amp;T não sejam concentrados, mas sim, repartidos. </w:t>
      </w:r>
    </w:p>
    <w:p>
      <w:pPr>
        <w:pStyle w:val="Normal"/>
        <w:spacing w:lineRule="auto" w:line="360"/>
        <w:jc w:val="both"/>
        <w:rPr/>
      </w:pPr>
      <w:r>
        <w:rPr/>
      </w:r>
    </w:p>
    <w:p>
      <w:pPr>
        <w:pStyle w:val="Normal"/>
        <w:spacing w:lineRule="auto" w:line="360"/>
        <w:jc w:val="both"/>
        <w:rPr>
          <w:rFonts w:cs="Arial"/>
          <w:sz w:val="20"/>
          <w:szCs w:val="20"/>
        </w:rPr>
      </w:pPr>
      <w:r>
        <w:rPr/>
        <w:t xml:space="preserve">Assim, como pontuamos anteriormente, o formulação de PPs de popularização da ciência dentro de um modelo democrático deveria estar fortemente vinculada com as contribuições dos Estudos CTS, na sua mudança na visão sobre a atividade científica, e com a Educação CTS com suas propostas de incorporar essa visão no processo educacional em seus diversos níveis.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b/>
          <w:bCs/>
        </w:rPr>
        <w:t> </w:t>
      </w:r>
    </w:p>
    <w:p>
      <w:pPr>
        <w:pStyle w:val="Normal"/>
        <w:spacing w:lineRule="auto" w:line="360"/>
        <w:jc w:val="both"/>
        <w:rPr>
          <w:rFonts w:cs="Arial"/>
          <w:sz w:val="20"/>
          <w:szCs w:val="20"/>
        </w:rPr>
      </w:pPr>
      <w:r>
        <w:rPr>
          <w:b/>
          <w:bCs/>
        </w:rPr>
        <w:t xml:space="preserve">5. Considerações finais </w:t>
      </w:r>
    </w:p>
    <w:p>
      <w:pPr>
        <w:pStyle w:val="Normal"/>
        <w:spacing w:lineRule="auto" w:line="360"/>
        <w:jc w:val="both"/>
        <w:rPr>
          <w:rFonts w:cs="Arial"/>
          <w:sz w:val="20"/>
          <w:szCs w:val="20"/>
        </w:rPr>
      </w:pPr>
      <w:r>
        <w:rPr/>
        <w:t> </w:t>
      </w:r>
    </w:p>
    <w:p>
      <w:pPr>
        <w:pStyle w:val="Normal"/>
        <w:spacing w:lineRule="auto" w:line="360"/>
        <w:jc w:val="both"/>
        <w:rPr/>
      </w:pPr>
      <w:r>
        <w:rPr/>
        <w:t>O acesso à informação científica e tecnológica e a capacidade interpretá-la e usá-la para decidir e atuar nos contextos onde os rumos da C&amp;T são decididos são fatores importantes para o exercício da democracia. A popularização da C&amp;T, por isso, é uma maneira de promover a participação e inclusão social. Mas, para atuar nesse sentido, é preciso que as ações de popularização da C&amp;T sejam pensadas e implementadas a partir das suas relações com os Estudos CTS e uma visão crítica do papel da comunicação pública da ciência. E não apenas mediante a disseminação ou ofertismo de informações e conhecimentos científicos e tecnológicos para o público. O objetivo dessa conjunção é estimular o entendimento do cidadão sobre o contexto científico e tecnológico de modo que seja capaz de enxergar suas implicações na economia, na cultura e na política. É entender como a própria produção da C&amp;T é permeada pelo contexto e relações sociais. Assim, as abordagens propostas pelos ECTS parecem essenciais para a formulação e implementação de PPs na área de popularização da C&amp;T mais condizentes com um modelo democrático, com uma efetiva ampliação da cultura científica, da participação pública e da inclusão social.</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t>O aperfeiçoamento da política de popularização da C&amp;T nacional depende de ações conjuntas e consistentes de responsabilidade do</w:t>
      </w:r>
      <w:r>
        <w:rPr>
          <w:rFonts w:cs="Arial"/>
          <w:sz w:val="20"/>
          <w:szCs w:val="20"/>
        </w:rPr>
        <w:t xml:space="preserve"> DEPDI </w:t>
      </w:r>
      <w:r>
        <w:rPr/>
        <w:t>e do Ministério da Educação visando a introduzir no currículo dos vários níveis de ensino a Educação CTS. Nesse sentido, a capacitação de profissionais para trabalhar com Educação CTS nas modalidades formal e informal parece uma medida urgente.</w:t>
      </w:r>
    </w:p>
    <w:p>
      <w:pPr>
        <w:pStyle w:val="Normal"/>
        <w:spacing w:lineRule="auto" w:line="360"/>
        <w:jc w:val="both"/>
        <w:rPr>
          <w:rFonts w:cs="Arial"/>
          <w:sz w:val="20"/>
          <w:szCs w:val="20"/>
        </w:rPr>
      </w:pPr>
      <w:r>
        <w:rPr/>
        <w:t> </w:t>
      </w:r>
    </w:p>
    <w:p>
      <w:pPr>
        <w:pStyle w:val="Normal"/>
        <w:spacing w:lineRule="auto" w:line="360"/>
        <w:jc w:val="both"/>
        <w:rPr/>
      </w:pPr>
      <w:r>
        <w:rPr/>
        <w:t xml:space="preserve">As ações e propostas atuais do </w:t>
      </w:r>
      <w:r>
        <w:rPr>
          <w:rFonts w:cs="Arial"/>
          <w:sz w:val="20"/>
          <w:szCs w:val="20"/>
        </w:rPr>
        <w:t xml:space="preserve">DEPDI </w:t>
      </w:r>
      <w:r>
        <w:rPr/>
        <w:t xml:space="preserve">estão relacionadas, fundamentalmente, a um suporte não formal ao ensino formal, como a criação e ampliação de museus de ciência e Oficina de Cultura e Arte (OCAs), e a promoção de eventos como Olimpíadas e Semana de C&amp;T. Parecem visar, principalmente, a uma espécie de modernização técnico-metodológica do ensino formal (uso de internet, vídeos, etc) e estar orientadas a promoção de momentos de contato com a C&amp;T. Em nossa análise, essas PPs precisariam ser complementadas com medidas mais estruturadas dentro do próprio sistema de ensino formal, como as mencionas anteriormente, e ações em capacitação profissional para um trabalho de popularização alinhado a perspectiva dos ECTS e inclusão social.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t>A popularização da C&amp;T, juntamente com melhoria do ensino de Ciências, é um dos itens que compõem a quarta linha de ação do Plano de Ações 2007/2010 do MCT, denominada “C&amp;T para o Desenvolvimento Social”, que detêm apenas 2% do total de gastos previstos com a execução do Plano. Dentro dessa linha, a ação voltada popularização e melhoria do ensino de ciências devem contar com pouco mais de 30% dos recursos previstos que serão divididos da seguinte forma:  20% para o “Apoio a Projetos e Eventos de Divulgação e de Educação Científica e Tecnológica”; 20% para “Apoio à Criação e Desenvolvimento de Centros e Museus de C&amp;T”; 24% para “Conteúdos Digitais Multimídia para Educação Científica e Popularização da CT na Internet” e, a maior parcela, isto é, 36% para “Olimpíada Brasileira de Matemática das Escolas Públicas”). Essa baixa porcentagem de recursos e sua distribuição não parecem condizentes com o objetivo de desenvolvimento social e melhoria da qualidade de vida da população.</w:t>
      </w:r>
    </w:p>
    <w:p>
      <w:pPr>
        <w:pStyle w:val="Normal"/>
        <w:spacing w:lineRule="auto" w:line="360"/>
        <w:jc w:val="both"/>
        <w:rPr>
          <w:rFonts w:cs="Arial"/>
          <w:sz w:val="20"/>
          <w:szCs w:val="20"/>
        </w:rPr>
      </w:pPr>
      <w:r>
        <w:rPr/>
        <w:t> </w:t>
      </w:r>
    </w:p>
    <w:p>
      <w:pPr>
        <w:pStyle w:val="Normal"/>
        <w:spacing w:lineRule="auto" w:line="360"/>
        <w:jc w:val="both"/>
        <w:rPr/>
      </w:pPr>
      <w:r>
        <w:rPr/>
        <w:t xml:space="preserve">Apesar da escassa relação entre as políticas de popularização da C&amp;T e a visão crítica dos Estudos CTS, bem como entre as PPs e o modelo democrático de popularização da C&amp;T, algumas iniciativas aplicadas pelo DDPCT podem ser destacadas como positivas. Uma delas foi à criação do Fórum Nacional de Popularização da Ciência e Tecnologia, em dezembro de 2006, que nasceu com o objetivo de articular setores do governo e da sociedade civil para formular políticas e implementar ações voltadas para o tema. Os objetivos expressos na criação do Fórum podem favorecer aspectos importantes para participação pública na C&amp;T como o estabelecimento de um modelo de implementação de políticas de tipo </w:t>
      </w:r>
      <w:r>
        <w:rPr>
          <w:i/>
          <w:iCs/>
        </w:rPr>
        <w:t>bottom-up</w:t>
      </w:r>
      <w:r>
        <w:rPr/>
        <w:t xml:space="preserve">, ou seja, de construção da política a partir de problemas concretos, por meio de um processo ascendente ou invés de descendente. </w:t>
      </w:r>
    </w:p>
    <w:p>
      <w:pPr>
        <w:pStyle w:val="Normal"/>
        <w:spacing w:lineRule="auto" w:line="360"/>
        <w:jc w:val="both"/>
        <w:rPr/>
      </w:pPr>
      <w:r>
        <w:rPr/>
      </w:r>
    </w:p>
    <w:p>
      <w:pPr>
        <w:pStyle w:val="Normal"/>
        <w:spacing w:lineRule="auto" w:line="360"/>
        <w:jc w:val="both"/>
        <w:rPr>
          <w:i/>
          <w:i/>
        </w:rPr>
      </w:pPr>
      <w:r>
        <w:rPr/>
        <w:t xml:space="preserve">A criação de um </w:t>
      </w:r>
      <w:r>
        <w:rPr>
          <w:i/>
        </w:rPr>
        <w:t xml:space="preserve">Observatório da Cultura Científica, </w:t>
      </w:r>
      <w:r>
        <w:rPr/>
        <w:t xml:space="preserve">previsto no Fórum, pretende constituir uma rede interdisciplinar de avaliação, pesquisa e difusão de atividades de popularização da C&amp;T, e também desponta como uma iniciativa importante. Caso esses objetivos venham a ser alcançados, seria criado um espaço de participação e avaliação constante das políticas na área, uma iniciativa necessária e rara, dentro do contexto brasileiro com pouca prática de análise-avaliação sistemática de políticas públicas. </w:t>
      </w:r>
    </w:p>
    <w:p>
      <w:pPr>
        <w:pStyle w:val="Normal"/>
        <w:spacing w:lineRule="auto" w:line="360"/>
        <w:jc w:val="both"/>
        <w:rPr>
          <w:i/>
          <w:i/>
        </w:rPr>
      </w:pPr>
      <w:r>
        <w:rPr>
          <w:i/>
        </w:rPr>
      </w:r>
    </w:p>
    <w:p>
      <w:pPr>
        <w:pStyle w:val="Normal"/>
        <w:spacing w:lineRule="auto" w:line="360"/>
        <w:jc w:val="both"/>
        <w:rPr>
          <w:rFonts w:cs="Arial"/>
          <w:sz w:val="20"/>
          <w:szCs w:val="20"/>
        </w:rPr>
      </w:pPr>
      <w:r>
        <w:rPr/>
        <w:t>Em nossa análise buscamos contribuir para a elaboração de políticas na área de popularização da ciência tendo em vista a inclusão social. O olhar proposto sobre essa temática partiu do entendimento de que a inserção da maioria da população brasileira na cultura científica e uma mudança na percepção pública da ciência no Brasil serão possíveis apenas num horizonte no qual se pense essas políticas a partir das relações entre CTS, buscando a inclusão e repartição do poder decisório nas questões de C&amp;T. Assim, entendemos que as políticas na área devem buscar uma interface mais sólida entre Educação CTS, Popularização da Ciência e Inclusão Social. </w:t>
      </w:r>
    </w:p>
    <w:p>
      <w:pPr>
        <w:pStyle w:val="Normal"/>
        <w:spacing w:lineRule="auto" w:line="360"/>
        <w:jc w:val="both"/>
        <w:rPr>
          <w:rFonts w:cs="Arial"/>
          <w:sz w:val="20"/>
          <w:szCs w:val="20"/>
        </w:rPr>
      </w:pPr>
      <w:r>
        <w:rPr/>
        <w:t> </w:t>
      </w:r>
    </w:p>
    <w:p>
      <w:pPr>
        <w:pStyle w:val="Normal"/>
        <w:spacing w:lineRule="auto" w:line="360"/>
        <w:jc w:val="both"/>
        <w:rPr>
          <w:rFonts w:cs="Arial"/>
          <w:sz w:val="20"/>
          <w:szCs w:val="20"/>
        </w:rPr>
      </w:pPr>
      <w:r>
        <w:rPr>
          <w:rFonts w:cs="Arial"/>
          <w:sz w:val="20"/>
          <w:szCs w:val="20"/>
        </w:rPr>
        <w:t> </w:t>
      </w:r>
    </w:p>
    <w:p>
      <w:pPr>
        <w:pStyle w:val="Normal"/>
        <w:spacing w:lineRule="auto" w:line="360"/>
        <w:jc w:val="both"/>
        <w:rPr>
          <w:b/>
          <w:b/>
          <w:bCs/>
        </w:rPr>
      </w:pPr>
      <w:r>
        <w:rPr>
          <w:b/>
          <w:bCs/>
        </w:rPr>
        <w:t xml:space="preserve">6. Bibliografia </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lang w:val="es-ES"/>
        </w:rPr>
      </w:pPr>
      <w:r>
        <w:rPr/>
        <w:t> </w:t>
      </w:r>
      <w:r>
        <w:rPr/>
        <w:t xml:space="preserve">DAGNINO, R. P. Enfoques sobre a relação Ciência, Tecnologia e Sociedade: neutralidade e determinismo. In: </w:t>
      </w:r>
      <w:r>
        <w:rPr>
          <w:b/>
          <w:i/>
        </w:rPr>
        <w:t>DataGramaZero – Revista de Ciência da Informação, 3 (6)</w:t>
      </w:r>
      <w:r>
        <w:rPr/>
        <w:t xml:space="preserve">, 2002. Disponível em http://www.dgz.org.br/dez02/Art_02. </w:t>
      </w:r>
      <w:r>
        <w:rPr>
          <w:lang w:val="es-ES"/>
        </w:rPr>
        <w:t>Acesso em 08/11/2007.</w:t>
      </w:r>
    </w:p>
    <w:p>
      <w:pPr>
        <w:pStyle w:val="Normal"/>
        <w:spacing w:lineRule="auto" w:line="360"/>
        <w:jc w:val="both"/>
        <w:rPr>
          <w:lang w:val="es-ES"/>
        </w:rPr>
      </w:pPr>
      <w:r>
        <w:rPr>
          <w:lang w:val="es-ES"/>
        </w:rPr>
      </w:r>
    </w:p>
    <w:p>
      <w:pPr>
        <w:pStyle w:val="Normal"/>
        <w:spacing w:lineRule="auto" w:line="360"/>
        <w:jc w:val="both"/>
        <w:rPr/>
      </w:pPr>
      <w:r>
        <w:rPr>
          <w:lang w:val="es-ES"/>
        </w:rPr>
        <w:t xml:space="preserve">DAGNINO, R. P. El pensamiento en ciencia, tecnología y sociedad en Latino-América. </w:t>
      </w:r>
      <w:r>
        <w:rPr/>
        <w:t xml:space="preserve">In: DAGNINO, R. P. &amp; THOMAS, H. (org.) </w:t>
      </w:r>
      <w:r>
        <w:rPr>
          <w:b/>
          <w:i/>
        </w:rPr>
        <w:t>Ciência, tecnologia e sociedade: uma reflexão latino-americana.</w:t>
      </w:r>
      <w:r>
        <w:rPr/>
        <w:t xml:space="preserve"> Taubaté: Cabral, 2003 (p. 97-138).</w:t>
      </w:r>
    </w:p>
    <w:p>
      <w:pPr>
        <w:pStyle w:val="Normal"/>
        <w:spacing w:lineRule="auto" w:line="360"/>
        <w:jc w:val="both"/>
        <w:rPr/>
      </w:pPr>
      <w:r>
        <w:rPr/>
      </w:r>
    </w:p>
    <w:p>
      <w:pPr>
        <w:pStyle w:val="Normal"/>
        <w:spacing w:lineRule="auto" w:line="360"/>
        <w:jc w:val="both"/>
        <w:rPr>
          <w:lang w:val="es-ES"/>
        </w:rPr>
      </w:pPr>
      <w:r>
        <w:rPr/>
        <w:t xml:space="preserve">DAGNINO, R. P.; THOMAS, H. (2002) Introdução. In: DAGNINO, R. P. &amp; THOMAS, H. (org.). </w:t>
      </w:r>
      <w:r>
        <w:rPr>
          <w:b/>
          <w:i/>
        </w:rPr>
        <w:t>Panorama dos estudos sobre ciência, tecnologia e sociedade na América Latina.</w:t>
      </w:r>
      <w:r>
        <w:rPr/>
        <w:t xml:space="preserve"> </w:t>
      </w:r>
      <w:r>
        <w:rPr>
          <w:lang w:val="es-ES"/>
        </w:rPr>
        <w:t>Taubaté: Cabral, 2002 (p. 7-17).</w:t>
      </w:r>
    </w:p>
    <w:p>
      <w:pPr>
        <w:pStyle w:val="Normal"/>
        <w:spacing w:lineRule="auto" w:line="360"/>
        <w:jc w:val="both"/>
        <w:rPr>
          <w:lang w:val="es-ES"/>
        </w:rPr>
      </w:pPr>
      <w:r>
        <w:rPr>
          <w:lang w:val="es-ES"/>
        </w:rPr>
      </w:r>
    </w:p>
    <w:p>
      <w:pPr>
        <w:pStyle w:val="Normal"/>
        <w:spacing w:lineRule="auto" w:line="360"/>
        <w:jc w:val="both"/>
        <w:rPr/>
      </w:pPr>
      <w:r>
        <w:rPr>
          <w:lang w:val="es-ES"/>
        </w:rPr>
        <w:t xml:space="preserve">DEUBEL, André-Noël Roth. </w:t>
      </w:r>
      <w:r>
        <w:rPr>
          <w:b/>
          <w:i/>
          <w:lang w:val="es-ES"/>
        </w:rPr>
        <w:t>Políticas Públicas: Formulación, Implementación e Evaluación.</w:t>
      </w:r>
      <w:r>
        <w:rPr>
          <w:lang w:val="es-ES"/>
        </w:rPr>
        <w:t xml:space="preserve"> </w:t>
      </w:r>
      <w:r>
        <w:rPr/>
        <w:t>Bogotá: Ediciones Aurora, 2006.</w:t>
      </w:r>
    </w:p>
    <w:p>
      <w:pPr>
        <w:pStyle w:val="Normal"/>
        <w:spacing w:lineRule="auto" w:line="360"/>
        <w:jc w:val="both"/>
        <w:rPr/>
      </w:pPr>
      <w:r>
        <w:rPr/>
      </w:r>
    </w:p>
    <w:p>
      <w:pPr>
        <w:pStyle w:val="Normal"/>
        <w:spacing w:lineRule="auto" w:line="360"/>
        <w:jc w:val="both"/>
        <w:rPr/>
      </w:pPr>
      <w:r>
        <w:rPr/>
        <w:t xml:space="preserve">FRAGA, L. </w:t>
      </w:r>
      <w:r>
        <w:rPr>
          <w:b/>
          <w:i/>
        </w:rPr>
        <w:t>O curso de graduação da Faculdade de Engenharia de Alimentos da Unicamp: Uma análise a partir da Educação em Ciência, Tecnologia e Sociedade.</w:t>
      </w:r>
      <w:r>
        <w:rPr/>
        <w:t xml:space="preserve"> Dissertação de Mestrado defendida no DPCT/IG/UNICAMP. Campinas/SP, 2007.</w:t>
      </w:r>
    </w:p>
    <w:p>
      <w:pPr>
        <w:pStyle w:val="Normal"/>
        <w:spacing w:lineRule="auto" w:line="360"/>
        <w:jc w:val="both"/>
        <w:rPr/>
      </w:pPr>
      <w:r>
        <w:rPr/>
      </w:r>
    </w:p>
    <w:p>
      <w:pPr>
        <w:pStyle w:val="Normal"/>
        <w:spacing w:lineRule="auto" w:line="360"/>
        <w:jc w:val="both"/>
        <w:rPr/>
      </w:pPr>
      <w:r>
        <w:rPr/>
        <w:t xml:space="preserve">FUJIYOSHI, S.; COSTA, M. C. </w:t>
      </w:r>
      <w:r>
        <w:rPr>
          <w:b/>
          <w:i/>
        </w:rPr>
        <w:t>Indicadores de percepção pública da Ciência e da Tecnología no Brasil. Estudo comparativo sobre a cobertura da imprensa</w:t>
      </w:r>
      <w:r>
        <w:rPr/>
        <w:t>. In: 9ª Reunião Rede de Popularização da Ciência e da Tecnologia para América Latina e o Caribe (RED POP), 2005, Rio de Janeiro. Rede de Popularização da Ciência e da Tecnologia para América Latina e o Caribe (RED POP), 2005.</w:t>
      </w:r>
    </w:p>
    <w:p>
      <w:pPr>
        <w:pStyle w:val="Normal"/>
        <w:spacing w:lineRule="auto" w:line="360"/>
        <w:jc w:val="both"/>
        <w:rPr/>
      </w:pPr>
      <w:r>
        <w:rPr/>
      </w:r>
    </w:p>
    <w:p>
      <w:pPr>
        <w:pStyle w:val="Normal"/>
        <w:spacing w:lineRule="auto" w:line="360"/>
        <w:jc w:val="both"/>
        <w:rPr/>
      </w:pPr>
      <w:r>
        <w:rPr>
          <w:lang w:val="en-US"/>
        </w:rPr>
        <w:t xml:space="preserve">GUIVANT, Julia S.. </w:t>
      </w:r>
      <w:r>
        <w:rPr>
          <w:b/>
          <w:i/>
          <w:lang w:val="en-US"/>
        </w:rPr>
        <w:t>GMOs and the public perception of science in Brazil</w:t>
      </w:r>
      <w:r>
        <w:rPr>
          <w:lang w:val="en-US"/>
        </w:rPr>
        <w:t xml:space="preserve"> . </w:t>
      </w:r>
      <w:r>
        <w:rPr/>
        <w:t>Ambient. soc.,  Campinas,  v. 9,  n. 1, 2006.  Disponível em: &lt;http://www.scielo.br/scielo.php?script=sci_arttext&amp;pid=S1414753X2006000100005&amp;lng=en&amp;nrm=iso&gt;. Acesso em: 21  Nov  2007.</w:t>
      </w:r>
    </w:p>
    <w:p>
      <w:pPr>
        <w:pStyle w:val="Normal"/>
        <w:spacing w:lineRule="auto" w:line="360"/>
        <w:jc w:val="both"/>
        <w:rPr/>
      </w:pPr>
      <w:r>
        <w:rPr/>
      </w:r>
    </w:p>
    <w:p>
      <w:pPr>
        <w:pStyle w:val="Normal"/>
        <w:spacing w:lineRule="auto" w:line="360"/>
        <w:jc w:val="both"/>
        <w:rPr/>
      </w:pPr>
      <w:r>
        <w:rPr>
          <w:b/>
          <w:i/>
        </w:rPr>
        <w:t>INSTITUTO BRASILEIRO DE GEOGRAFIA E ESTATÍSTICA (IBGE)</w:t>
      </w:r>
      <w:r>
        <w:rPr/>
        <w:t xml:space="preserve">. Disponível em </w:t>
      </w:r>
      <w:hyperlink r:id="rId2">
        <w:r>
          <w:rPr>
            <w:rStyle w:val="InternetLink"/>
            <w:color w:val="000000"/>
          </w:rPr>
          <w:t>http://www.ibge.gov.br</w:t>
        </w:r>
      </w:hyperlink>
      <w:r>
        <w:rPr/>
        <w:t>; Vários acessos.</w:t>
      </w:r>
    </w:p>
    <w:p>
      <w:pPr>
        <w:pStyle w:val="Normal"/>
        <w:spacing w:lineRule="auto" w:line="360"/>
        <w:jc w:val="both"/>
        <w:rPr/>
      </w:pPr>
      <w:r>
        <w:rPr/>
      </w:r>
    </w:p>
    <w:p>
      <w:pPr>
        <w:pStyle w:val="Normal"/>
        <w:spacing w:lineRule="auto" w:line="360"/>
        <w:jc w:val="both"/>
        <w:rPr/>
      </w:pPr>
      <w:r>
        <w:rPr/>
        <w:t xml:space="preserve">LEITE, M. </w:t>
      </w:r>
      <w:r>
        <w:rPr>
          <w:b/>
          <w:i/>
        </w:rPr>
        <w:t>Contribuição do Jornalismo Científico ao desenvolvimento científico brasileiro</w:t>
      </w:r>
      <w:r>
        <w:rPr/>
        <w:t xml:space="preserve"> – Comunicação apresentada na mesa-redonda “A população informada: divulgação científica”, incluída na Conferência Nacional de Ciência, Tecnologia e Inovação, em Brasília, em 20/09/2001.</w:t>
      </w:r>
    </w:p>
    <w:p>
      <w:pPr>
        <w:pStyle w:val="Normal"/>
        <w:spacing w:lineRule="auto" w:line="360"/>
        <w:jc w:val="both"/>
        <w:rPr/>
      </w:pPr>
      <w:r>
        <w:rPr/>
      </w:r>
    </w:p>
    <w:p>
      <w:pPr>
        <w:pStyle w:val="Normal"/>
        <w:spacing w:lineRule="auto" w:line="360"/>
        <w:jc w:val="both"/>
        <w:rPr>
          <w:lang w:val="es-ES"/>
        </w:rPr>
      </w:pPr>
      <w:r>
        <w:rPr/>
        <w:t xml:space="preserve">LINSINGEN, I. V. </w:t>
      </w:r>
      <w:r>
        <w:rPr>
          <w:b/>
          <w:i/>
        </w:rPr>
        <w:t>CTS na educação tecnológica: tensões e desafios</w:t>
      </w:r>
      <w:r>
        <w:rPr/>
        <w:t xml:space="preserve">. Disponível em </w:t>
      </w:r>
      <w:hyperlink r:id="rId3">
        <w:r>
          <w:rPr>
            <w:rStyle w:val="InternetLink"/>
            <w:color w:val="000000"/>
          </w:rPr>
          <w:t>www.ige.unicamp.br/gapi/Irlan%20CTS.pdf</w:t>
        </w:r>
      </w:hyperlink>
      <w:r>
        <w:rPr/>
        <w:t xml:space="preserve">; 2006. </w:t>
      </w:r>
      <w:r>
        <w:rPr>
          <w:lang w:val="es-ES"/>
        </w:rPr>
        <w:t>Acesso em 20/10/2007.</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OZANO, M. </w:t>
      </w:r>
      <w:r>
        <w:rPr>
          <w:b/>
          <w:i/>
          <w:lang w:val="es-ES"/>
        </w:rPr>
        <w:t>Programas y experiencias en popularización de la ciencia y la tecnología. Panorámica desde los países del Convenio Andres Bello</w:t>
      </w:r>
      <w:r>
        <w:rPr>
          <w:lang w:val="es-ES"/>
        </w:rPr>
        <w:t>. Bogotá: Convenio Andres Bello; 2005.</w:t>
      </w:r>
    </w:p>
    <w:p>
      <w:pPr>
        <w:pStyle w:val="Normal"/>
        <w:spacing w:lineRule="auto" w:line="360"/>
        <w:jc w:val="both"/>
        <w:rPr>
          <w:lang w:val="es-ES"/>
        </w:rPr>
      </w:pPr>
      <w:r>
        <w:rPr>
          <w:lang w:val="es-ES"/>
        </w:rPr>
      </w:r>
    </w:p>
    <w:p>
      <w:pPr>
        <w:pStyle w:val="Normal"/>
        <w:spacing w:lineRule="auto" w:line="360"/>
        <w:jc w:val="both"/>
        <w:rPr/>
      </w:pPr>
      <w:r>
        <w:rPr>
          <w:b/>
          <w:i/>
        </w:rPr>
        <w:t>MCT/DEPARTAMENTO DE DIFUSÃO E POPULARIZAÇÃO DA C&amp;T/SECIS</w:t>
      </w:r>
      <w:r>
        <w:rPr/>
        <w:t xml:space="preserve">. </w:t>
      </w:r>
      <w:r>
        <w:rPr>
          <w:lang w:val="en-US"/>
        </w:rPr>
        <w:t xml:space="preserve">In: </w:t>
      </w:r>
      <w:hyperlink r:id="rId4">
        <w:r>
          <w:rPr>
            <w:rStyle w:val="InternetLink"/>
            <w:color w:val="000000"/>
            <w:lang w:val="en-US"/>
          </w:rPr>
          <w:t>http://www.mct.gov.br/index.php/content/view/50875.html</w:t>
        </w:r>
      </w:hyperlink>
      <w:r>
        <w:rPr>
          <w:lang w:val="en-US"/>
        </w:rPr>
        <w:t xml:space="preserve">, 2006.   </w:t>
      </w:r>
    </w:p>
    <w:p>
      <w:pPr>
        <w:pStyle w:val="Normal"/>
        <w:spacing w:lineRule="auto" w:line="360"/>
        <w:jc w:val="both"/>
        <w:rPr>
          <w:lang w:val="en-US"/>
        </w:rPr>
      </w:pPr>
      <w:r>
        <w:rPr>
          <w:lang w:val="en-US"/>
        </w:rPr>
      </w:r>
    </w:p>
    <w:p>
      <w:pPr>
        <w:pStyle w:val="Normal"/>
        <w:spacing w:lineRule="auto" w:line="360"/>
        <w:jc w:val="both"/>
        <w:rPr/>
      </w:pPr>
      <w:r>
        <w:rPr/>
        <w:t xml:space="preserve">MOREIRA, Ildeu de Castro. </w:t>
      </w:r>
      <w:r>
        <w:rPr>
          <w:b/>
          <w:i/>
        </w:rPr>
        <w:t>A inclusão social e a popularização da ciência e tecnologia no Brasil</w:t>
      </w:r>
      <w:r>
        <w:rPr/>
        <w:t>. Revista Inclusão Social – IBICT, vol 1 n 2, 2006a.</w:t>
      </w:r>
    </w:p>
    <w:p>
      <w:pPr>
        <w:pStyle w:val="Normal"/>
        <w:spacing w:lineRule="auto" w:line="360"/>
        <w:jc w:val="both"/>
        <w:rPr/>
      </w:pPr>
      <w:r>
        <w:rPr/>
      </w:r>
    </w:p>
    <w:p>
      <w:pPr>
        <w:pStyle w:val="Normal"/>
        <w:spacing w:lineRule="auto" w:line="360"/>
        <w:jc w:val="both"/>
        <w:rPr/>
      </w:pPr>
      <w:r>
        <w:rPr/>
        <w:t xml:space="preserve">MOREIRA, Ildeu de Castro. </w:t>
      </w:r>
      <w:r>
        <w:rPr>
          <w:b/>
          <w:i/>
        </w:rPr>
        <w:t xml:space="preserve">Entrevista para Boletim UFMG n1541- ano 32, 28/07/2006, </w:t>
      </w:r>
      <w:r>
        <w:rPr/>
        <w:t>2006b.</w:t>
      </w:r>
    </w:p>
    <w:p>
      <w:pPr>
        <w:pStyle w:val="Normal"/>
        <w:spacing w:lineRule="auto" w:line="360"/>
        <w:jc w:val="both"/>
        <w:rPr/>
      </w:pPr>
      <w:r>
        <w:rPr/>
      </w:r>
    </w:p>
    <w:p>
      <w:pPr>
        <w:pStyle w:val="Normal"/>
        <w:spacing w:lineRule="auto" w:line="360"/>
        <w:jc w:val="both"/>
        <w:rPr/>
      </w:pPr>
      <w:r>
        <w:rPr/>
        <w:t xml:space="preserve">MORIN, E. </w:t>
      </w:r>
      <w:r>
        <w:rPr>
          <w:b/>
          <w:i/>
        </w:rPr>
        <w:t>Ciência com Consciência</w:t>
      </w:r>
      <w:r>
        <w:rPr/>
        <w:t>. 2.ed. Trad. Maria D. Alexandre e Maria Alice Sampaio Dória. Rio de Janeiro: Bertrand Russel, 1998.</w:t>
      </w:r>
    </w:p>
    <w:p>
      <w:pPr>
        <w:pStyle w:val="Normal"/>
        <w:spacing w:lineRule="auto" w:line="360"/>
        <w:jc w:val="both"/>
        <w:rPr/>
      </w:pPr>
      <w:r>
        <w:rPr/>
      </w:r>
    </w:p>
    <w:p>
      <w:pPr>
        <w:pStyle w:val="Normal"/>
        <w:spacing w:lineRule="auto" w:line="360"/>
        <w:jc w:val="both"/>
        <w:rPr/>
      </w:pPr>
      <w:r>
        <w:rPr/>
        <w:t xml:space="preserve">OLIVEIRA, F. </w:t>
      </w:r>
      <w:r>
        <w:rPr>
          <w:b/>
          <w:i/>
        </w:rPr>
        <w:t>Comunicação Pública e Cultura Científica</w:t>
      </w:r>
      <w:r>
        <w:rPr/>
        <w:t>. Revista Parcerias Estratégicas, Dez/2001.</w:t>
      </w:r>
    </w:p>
    <w:p>
      <w:pPr>
        <w:pStyle w:val="Normal"/>
        <w:spacing w:lineRule="auto" w:line="360"/>
        <w:jc w:val="both"/>
        <w:rPr/>
      </w:pPr>
      <w:r>
        <w:rPr/>
      </w:r>
    </w:p>
    <w:p>
      <w:pPr>
        <w:pStyle w:val="Normal"/>
        <w:spacing w:lineRule="auto" w:line="360"/>
        <w:jc w:val="both"/>
        <w:rPr/>
      </w:pPr>
      <w:r>
        <w:rPr>
          <w:b/>
          <w:i/>
        </w:rPr>
        <w:t>PESQUISA PERCEPÇÃO PÚBLICA C&amp;T NO BRASIL (2007)</w:t>
      </w:r>
      <w:r>
        <w:rPr/>
        <w:t xml:space="preserve">. Disponível em:  </w:t>
      </w:r>
      <w:hyperlink r:id="rId5" w:tgtFrame="_blank">
        <w:r>
          <w:rPr>
            <w:rStyle w:val="InternetLink"/>
          </w:rPr>
          <w:t>http://www.mct.gov.br/index.php/content/view/50877.html</w:t>
        </w:r>
      </w:hyperlink>
      <w:r>
        <w:rPr/>
        <w:t>. Acesso em 13/10/2007.</w:t>
      </w:r>
    </w:p>
    <w:p>
      <w:pPr>
        <w:pStyle w:val="Normal"/>
        <w:spacing w:lineRule="auto" w:line="360"/>
        <w:jc w:val="both"/>
        <w:rPr/>
      </w:pPr>
      <w:r>
        <w:rPr/>
      </w:r>
    </w:p>
    <w:p>
      <w:pPr>
        <w:pStyle w:val="Normal"/>
        <w:spacing w:lineRule="auto" w:line="360"/>
        <w:jc w:val="both"/>
        <w:rPr/>
      </w:pPr>
      <w:r>
        <w:rPr/>
        <w:t xml:space="preserve">POLINO, C. </w:t>
      </w:r>
      <w:r>
        <w:rPr>
          <w:b/>
          <w:i/>
        </w:rPr>
        <w:t>Percepção pública da ciência e desenvolvimento científico local</w:t>
      </w:r>
      <w:r>
        <w:rPr/>
        <w:t>. Revista Comciencia, Edição “Cultura Científica” de  julho de 2003.</w:t>
      </w:r>
    </w:p>
    <w:p>
      <w:pPr>
        <w:pStyle w:val="Normal"/>
        <w:spacing w:lineRule="auto" w:line="360"/>
        <w:jc w:val="both"/>
        <w:rPr/>
      </w:pPr>
      <w:r>
        <w:rPr/>
      </w:r>
    </w:p>
    <w:p>
      <w:pPr>
        <w:pStyle w:val="Normal"/>
        <w:spacing w:lineRule="auto" w:line="360"/>
        <w:jc w:val="both"/>
        <w:rPr>
          <w:lang w:val="es-ES"/>
        </w:rPr>
      </w:pPr>
      <w:r>
        <w:rPr/>
        <w:t xml:space="preserve">SÁNCHEZ, M. P. (org.). </w:t>
      </w:r>
      <w:r>
        <w:rPr>
          <w:b/>
          <w:i/>
          <w:lang w:val="es-ES"/>
        </w:rPr>
        <w:t>Análisis de Políticas Públicas</w:t>
      </w:r>
      <w:r>
        <w:rPr>
          <w:lang w:val="es-ES"/>
        </w:rPr>
        <w:t>. Ed. Universidad de Granada. Granada. 2006.</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UTZ, J. </w:t>
      </w:r>
      <w:r>
        <w:rPr>
          <w:b/>
          <w:i/>
          <w:lang w:val="es-ES"/>
        </w:rPr>
        <w:t xml:space="preserve">Ciencia, Tecnología y Sociedad: argumentos y elementos para una innovación curricular. </w:t>
      </w:r>
      <w:r>
        <w:rPr>
          <w:lang w:val="es-ES"/>
        </w:rPr>
        <w:t>In: Revista Iberoamericana de Educación, No. 18, Sept.-Dic. España, 1998.</w:t>
      </w:r>
    </w:p>
    <w:p>
      <w:pPr>
        <w:pStyle w:val="Normal"/>
        <w:spacing w:lineRule="auto" w:line="360"/>
        <w:jc w:val="both"/>
        <w:rPr>
          <w:lang w:val="es-ES"/>
        </w:rPr>
      </w:pPr>
      <w:r>
        <w:rPr>
          <w:lang w:val="es-ES"/>
        </w:rPr>
      </w:r>
    </w:p>
    <w:p>
      <w:pPr>
        <w:pStyle w:val="Normal"/>
        <w:spacing w:lineRule="auto" w:line="360"/>
        <w:jc w:val="both"/>
        <w:rPr/>
      </w:pPr>
      <w:r>
        <w:rPr>
          <w:lang w:val="es-ES"/>
        </w:rPr>
        <w:t xml:space="preserve">VELÁSQUEZ, Alejo Vargas. </w:t>
      </w:r>
      <w:r>
        <w:rPr>
          <w:b/>
          <w:i/>
          <w:lang w:val="es-ES"/>
        </w:rPr>
        <w:t>El estado y las políticas públicas</w:t>
      </w:r>
      <w:r>
        <w:rPr>
          <w:lang w:val="es-ES"/>
        </w:rPr>
        <w:t xml:space="preserve">. </w:t>
      </w:r>
      <w:r>
        <w:rPr/>
        <w:t>Bogotá. Almudena Editores, 1999.</w:t>
      </w:r>
    </w:p>
    <w:p>
      <w:pPr>
        <w:pStyle w:val="Normal"/>
        <w:spacing w:lineRule="auto" w:line="360"/>
        <w:jc w:val="both"/>
        <w:rPr/>
      </w:pPr>
      <w:r>
        <w:rPr/>
      </w:r>
    </w:p>
    <w:p>
      <w:pPr>
        <w:pStyle w:val="Normal"/>
        <w:spacing w:lineRule="auto" w:line="360"/>
        <w:jc w:val="both"/>
        <w:rPr/>
      </w:pPr>
      <w:r>
        <w:rPr/>
        <w:t xml:space="preserve">VOGT, C. </w:t>
      </w:r>
      <w:r>
        <w:rPr>
          <w:b/>
          <w:i/>
        </w:rPr>
        <w:t>A Espiral da cultura científica</w:t>
      </w:r>
      <w:r>
        <w:rPr/>
        <w:t>.  Revista Comciencia, Edição “Cultura Científica”, Jul/2003.</w:t>
      </w:r>
    </w:p>
    <w:p>
      <w:pPr>
        <w:pStyle w:val="Normal"/>
        <w:spacing w:lineRule="auto" w:line="360"/>
        <w:jc w:val="both"/>
        <w:rPr/>
      </w:pPr>
      <w:r>
        <w:rPr/>
      </w:r>
    </w:p>
    <w:p>
      <w:pPr>
        <w:pStyle w:val="Normal"/>
        <w:spacing w:lineRule="auto" w:line="360"/>
        <w:jc w:val="both"/>
        <w:rPr/>
      </w:pPr>
      <w:r>
        <w:rPr/>
        <w:t xml:space="preserve">VOGT, C. (0rg.) </w:t>
      </w:r>
      <w:r>
        <w:rPr>
          <w:b/>
          <w:i/>
        </w:rPr>
        <w:t>Cultura Científica: Desafios</w:t>
      </w:r>
      <w:r>
        <w:rPr/>
        <w:t>. Edusp/Fapesp, 2006.</w:t>
      </w:r>
    </w:p>
    <w:p>
      <w:pPr>
        <w:pStyle w:val="Normal"/>
        <w:spacing w:lineRule="auto" w:line="360"/>
        <w:jc w:val="both"/>
        <w:rPr/>
      </w:pPr>
      <w:r>
        <w:rPr/>
      </w:r>
    </w:p>
    <w:p>
      <w:pPr>
        <w:pStyle w:val="Normal"/>
        <w:spacing w:lineRule="auto" w:line="360"/>
        <w:jc w:val="both"/>
        <w:rPr/>
      </w:pPr>
      <w:r>
        <w:rPr/>
        <w:t xml:space="preserve">WINNER, L. </w:t>
      </w:r>
      <w:r>
        <w:rPr>
          <w:b/>
          <w:i/>
        </w:rPr>
        <w:t>Artefatos têm política?</w:t>
      </w:r>
      <w:r>
        <w:rPr/>
        <w:t xml:space="preserve"> Disponível em </w:t>
      </w:r>
      <w:hyperlink r:id="rId6">
        <w:r>
          <w:rPr>
            <w:rStyle w:val="InternetLink"/>
            <w:color w:val="000000"/>
          </w:rPr>
          <w:t>www.ige.unicamp.br/gapi/PROGRAMA_GT_001_B.pdf</w:t>
        </w:r>
      </w:hyperlink>
      <w:r>
        <w:rPr/>
        <w:t>; 1986. Acesso em 17/11/2007.</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grantes e coordenador do Grupo de Análise de Política de Inovação (Gapi) do Departamento de Política Científica e Tecnológica (DPCT) da Universidade Estadual de Campinas (Unicamp). O trabalho foi desenvolvido com apoio da Fundação de Amparo a Pesquisa do Estado de São Paulo (Fape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InternetLink">
    <w:name w:val="Hyperlink"/>
    <w:basedOn w:val="Fontepargpadro"/>
    <w:rPr>
      <w:strike w:val="false"/>
      <w:dstrike w:val="false"/>
      <w:color w:val="003399"/>
      <w:u w:val="non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PageNumber">
    <w:name w:val="Page Number"/>
    <w:basedOn w:val="Fontepargpadro"/>
    <w:rPr/>
  </w:style>
  <w:style w:type="character" w:styleId="CharChar2">
    <w:name w:val=" Char Char2"/>
    <w:basedOn w:val="Fontepargpadro"/>
    <w:qFormat/>
    <w:rPr>
      <w:rFonts w:ascii="Cambria" w:hAnsi="Cambria" w:eastAsia="Times New Roman" w:cs="Times New Roman"/>
      <w:b/>
      <w:bCs/>
      <w:kern w:val="2"/>
      <w:sz w:val="32"/>
      <w:szCs w:val="32"/>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www.ige.unicamp.br/gapi/Irlan CTS.pdf" TargetMode="External"/><Relationship Id="rId4" Type="http://schemas.openxmlformats.org/officeDocument/2006/relationships/hyperlink" Target="http://www.mct.gov.br/index.php/content/view/50875.html" TargetMode="External"/><Relationship Id="rId5" Type="http://schemas.openxmlformats.org/officeDocument/2006/relationships/hyperlink" Target="http://www.mct.gov.br/index.php/content/view/50877.html" TargetMode="External"/><Relationship Id="rId6" Type="http://schemas.openxmlformats.org/officeDocument/2006/relationships/hyperlink" Target="http://www.ige.unicamp.br/gapi/PROGRAMA_GT_001_B.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7:19:00Z</dcterms:created>
  <dc:creator>Márcia Tait</dc:creator>
  <dc:description/>
  <cp:keywords/>
  <dc:language>en-US</dc:language>
  <cp:lastModifiedBy>Márcia Tait</cp:lastModifiedBy>
  <dcterms:modified xsi:type="dcterms:W3CDTF">2008-04-26T17:26:00Z</dcterms:modified>
  <cp:revision>3</cp:revision>
  <dc:subject/>
  <dc:title>Difusão e Popularização da Ciência no Brasil:</dc:title>
</cp:coreProperties>
</file>