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GORA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rilena Chauí escreveu um artigo (nota abaixo), cujo título é o seguinte: “O intelectual engajado: uma figura em extinção?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 autora apresenta como possível resposta ao </w:t>
      </w:r>
      <w:r>
        <w:rPr>
          <w:b/>
          <w:i/>
          <w:sz w:val="24"/>
          <w:szCs w:val="24"/>
        </w:rPr>
        <w:t>silêncio dos intelectuais</w:t>
      </w:r>
      <w:r>
        <w:rPr>
          <w:b/>
          <w:sz w:val="24"/>
          <w:szCs w:val="24"/>
        </w:rPr>
        <w:t xml:space="preserve"> três aspectos que entende como causa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bandono das utopias revolucionárias, rejeição da política, ceticismo desencantado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b) encolhimento do espaço público e alargamento do espaço privado, transformação do cidadão em consumidor que por sua vez leva à despolitização da sociedade, e, em particular, transformação do intelectual engajado em </w:t>
      </w:r>
      <w:r>
        <w:rPr>
          <w:b/>
          <w:i/>
          <w:sz w:val="24"/>
          <w:szCs w:val="24"/>
        </w:rPr>
        <w:t>especialista competente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evido à nova forma de inserção do saber no modo de produção capitalista, os intelectuais tornaram-se forças produtivas, deixando de ser suporte do capital para se converter em agentes da sua acumul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nós, intelectuais imbricados nos pressupostos dos STS, na TAR e nos dilemas nacionais, como nos posicionamos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Pinto Mendes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torando – HCTE/UFRJ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imiro de Abreu-RJ, 01 de novembro de 2006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a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UI, Marilena, “Intelectual Engajado: Uma Figura em Extinção” </w:t>
      </w:r>
      <w:r>
        <w:rPr>
          <w:b/>
          <w:i/>
          <w:sz w:val="24"/>
          <w:szCs w:val="24"/>
        </w:rPr>
        <w:t>in O Silênio dos Intelectuais</w:t>
      </w:r>
      <w:r>
        <w:rPr>
          <w:b/>
          <w:sz w:val="24"/>
          <w:szCs w:val="24"/>
        </w:rPr>
        <w:t>”. Adauto Novaes (org.) São Paulo: Companhia das Letras, 2006, p.19-43.</w:t>
      </w:r>
    </w:p>
    <w:p>
      <w:pPr>
        <w:pStyle w:val="Normal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8:00Z</dcterms:created>
  <dc:creator>Cliente</dc:creator>
  <dc:description/>
  <cp:keywords/>
  <dc:language>en-US</dc:language>
  <cp:lastModifiedBy>Cliente</cp:lastModifiedBy>
  <dcterms:modified xsi:type="dcterms:W3CDTF">2006-11-01T13:10:00Z</dcterms:modified>
  <cp:revision>1</cp:revision>
  <dc:subject/>
  <dc:title>E AGORA</dc:title>
</cp:coreProperties>
</file>